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а «О внесении изменений в Порядок формирования, управления и распоряжения жилищным фондом, находящимся в собственности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ость внесения изменений в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, управления и распоряжения жилищным фондом, находящимся в собственности города Нефтеюганска, утвержденный решением Думы города от 01.03.2017      № 9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никла в связи с внесением изменений в приложение 1 к постановлению Правительства Ханты-Мансийского автономного округа - Югры от 05 октября 2018 № 346-п «О государственной программе Ханты-Мансийского округа – Югры «Развитие жилищной сферы», дополнив раздел «Механизм реализации государственной программы» четырнадцатым абзацем, утвержденного Постановлением Правительства Ханты-Мансийского автономного округа - Югры «О внесении изменений в некоторые постановления Правительства Ханты-Мансийского автономного округа - Югры» от 14 мая 2021 № 181-п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dst10002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ы местного самоуправления  при условии 100% расселения в 2021 году в соответствии с муниципальными программами граждан, проживающих в приспособленных для проживания строениях и включенных муниципальным образованием в соответствующие реестры по состоянию на 01 января 2012 года, а также сноса этих строений, вправе использовать в 2021 году невостребованные жилые помещения, построенные (приобретенные) за счет субсидии в области строительства и жилищных отношений (предоставленной в 2018 году на осуществление полномочий по ликвидации и расселению приспособленных для проживания строений; переселение граждан из жилых домов, признанных аварийными; обеспечение жильем граждан, состоящих на учете для его получения на условиях социального найма; формирование маневренного жилищного фонда.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ab/>
        <w:tab/>
        <w:t xml:space="preserve"> В.С.Барабаш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Жаринова Татьяна Валериев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 xml:space="preserve">главный специалист отдела реализац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жилищных программ департамента жилищно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коммунального хозяйства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 xml:space="preserve">города Нефтеюганск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тел.8(3463)27642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Textcookpad16">
    <w:name w:val="text-cookpad-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b2">
    <w:name w:val="mb-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1:00Z</dcterms:created>
  <dc:creator>UCH_ZHILYE2</dc:creator>
  <dc:description/>
  <cp:keywords/>
  <dc:language>en-US</dc:language>
  <cp:lastModifiedBy>Belova</cp:lastModifiedBy>
  <cp:lastPrinted>2020-09-04T11:56:00Z</cp:lastPrinted>
  <dcterms:modified xsi:type="dcterms:W3CDTF">2021-05-24T09:57:00Z</dcterms:modified>
  <cp:revision>7</cp:revision>
  <dc:subject/>
  <dc:title>Пояснительная записка</dc:title>
</cp:coreProperties>
</file>