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едседателя Думы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ощрениях и награждениях муниципальных служащих Думы города и Счётной палаты города Нефтеюганска» (далее – Проект постан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1 Трудового кодекса Российской Федерации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1 Закона ХМАО - Югры от 20.07.2007 № 113-оз (ред. от 24.09.2020) «Об отдельных вопросах муниципальной службы в Ханты-Мансийском автономном округе – Югре» (принят Думой Ханты-Мансийского автономного округа - Югры 12.07.2007) (далее - Закон ХМАО - Югры №113-оз) к полномочиям органов государственной власти Ханты-Мансийского автономного округа - Югры в сфере муниципальной службы относится регулирование законами автономного округа вопросов о видах поощрений муниципальных служащих и порядке их 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 Закона ХМАО - Югры №113-оз устанавливает следующие виды поощрений и награждений за безупречную и эффективную муниципальную служб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ое денежное поощр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воение почетного з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вышеназванной статьи определяет, что виды поощрений и награждений, порядок их применения устанавливаются муниципальными правовыми актами в соответствии с федеральными законами и законом автоном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оложение о поощрениях и награждениях муниципальных служащих города Нефтеюганс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ыло утверждено постановлением главы города Нефтеюганска от 29.05.2015 №54-П. Данное постановление утратило силу постановлением главы города Нефтеюганска от 22.04.2021 №25, в котором пунктом 2 установлено, что Положение о поощрениях и награждениях муниципальных служащих Думы города Нефтеюганска и Счётной палаты города Нефтеюганска утверждается правовым актом председателя Думы города Нефтеюга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организационно-правовым отделом аппарата Думы города проведена работа по разработке проекта постановления председателя Думы города «Об утверждении Положения о поощрениях и награждениях муниципальных служащих Думы города и Счётной палаты города Нефтеюганска»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Думы города                                                                        А.И.Хазип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Исп.: Хазипова А.И.</w:t>
      </w:r>
    </w:p>
    <w:sectPr>
      <w:headerReference w:type="default" r:id="rId2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0722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0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747df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6730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6730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7dfe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747dfe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747dfe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47dfe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4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51e56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a120c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7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8:00Z</dcterms:created>
  <dc:creator>Duma</dc:creator>
  <dc:description/>
  <dc:language>en-US</dc:language>
  <cp:lastModifiedBy>Duma</cp:lastModifiedBy>
  <cp:lastPrinted>2021-05-13T05:27:00Z</cp:lastPrinted>
  <dcterms:modified xsi:type="dcterms:W3CDTF">2021-05-13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