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Pragmatica;Times New Roman"/>
          <w:sz w:val="18"/>
          <w:szCs w:val="18"/>
        </w:rPr>
      </w:pPr>
      <w:r>
        <w:rPr>
          <w:rFonts w:eastAsia="Pragmatica;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муниципальных служащих комитета культуры  и туризма администрации города Нефтеюганска и членов их семей за период с 01.01.2020 по 31.12.2020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25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за 2020 го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находящего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венко Наталья Николаевна, заместитель председателя комите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158 834,64 (в том числе доход от вкладов в банки, выплаты по Указу Президента 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78 462,82 (в том числе ежемесячная денежная выплата ветеранам, за участие в организации общероссийского голосования по вопросу одобрения изменений в Конституцию РФ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9 г.в. прицеп к легковому автомобилю,2014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ешова Наталья Вячеславовна, начальник отдела организационного обеспе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938 264,38 (в том числе доход от вкладов в банках, выплаты по указам Президента РФ, пенс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8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10 481,58  (в том числе доход от вкладов в банках, пенсия по линии МВД за выслугу лет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САНГ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YONG KYRON</w:t>
            </w:r>
            <w:r>
              <w:rPr>
                <w:rFonts w:cs="Times New Roman" w:ascii="Times New Roman" w:hAnsi="Times New Roman"/>
                <w:b w:val="false"/>
              </w:rPr>
              <w:t>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рылова Наталья Алексеевна, начальник отдела учета, отчетности и контроля - главный бухгалте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7 048,82 (в том числе доход от вкладов в банках, доходы по трудовым договорам  по совместительств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в Ирина Юрье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 507 337,73 (в том числе доход от вкладов в банках, единовременные выплаты по Указам Президента РФ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садовы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9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97 869,5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7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sz w:val="1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Вадим Вакилов</cp:lastModifiedBy>
  <cp:lastPrinted>2021-04-22T13:50:00Z</cp:lastPrinted>
  <dcterms:modified xsi:type="dcterms:W3CDTF">2021-05-14T10:58:00Z</dcterms:modified>
  <cp:revision>115</cp:revision>
  <dc:subject/>
  <dc:title>Администрация  города Нефтеюганска</dc:title>
</cp:coreProperties>
</file>