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Культурно-досуговый комплекс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0 по 31.12.20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5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лесарева Татьяна Михайло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440 795,23  (в том числе доход от вкладов в банках, пенсия, работа по трудовому договору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Rav -4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1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9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3 687,05  (в том числе доход от вкладов в банках, пенс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9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Нефтеюганского городского  муниципального автономного учреждения культуры «Историко-художественный музейный комплекс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9 по 31.12.2019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стрелина Наталья Владимиро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30 236,54  (в том числе доход от вкладов в банках, единовременные выплаты по Указу Президента РФ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I CRETA ,201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г.в.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677 985,4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A UM SORENT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9 г.в.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дополнительного образования  «Детская школа искусств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0 по 31.12.2020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1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 годовой (руб.)доход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юбимова Наталья Николаев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208 175,45 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3 г.в.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 444 031,37 (в том числе доход от вкладов в банках, доход от продажи автомобиля, ежемесячная доплата за ветерана труда, накопительная пенсия по старост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ИССАН Х-Т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AIL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Городская библиотек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за период с 01.01.2020 по 31.12.20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юшеева Галина Николае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  183 205,73 (в том числе доход от вкладов в банках, единовременные выплаты по Указу Президента РФ)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 общ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37 604,37 (в том работа по трудовому договору по совместительств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 w:val="false"/>
                <w:smallCaps w:val="false"/>
                <w:color w:val="000000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ХЕНД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b w:val="false"/>
              </w:rPr>
              <w:t>,2011</w:t>
            </w:r>
          </w:p>
        </w:tc>
      </w:tr>
      <w:tr>
        <w:trPr>
          <w:trHeight w:val="9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совершеннолетний ребенок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Центр национальных культур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0 по 31.12.20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4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харметова Эльвира Фанзилев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 228 103,42  (в том числе доход от вкладов в банках, алименты 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но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b w:val="false"/>
              </w:rPr>
              <w:t>,2018</w:t>
            </w:r>
          </w:p>
        </w:tc>
      </w:tr>
      <w:tr>
        <w:trPr>
          <w:trHeight w:val="9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Театр кукол  «Волшебная флейт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0 по 31.12.20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яковцева Юлия Александровн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94 223,81 (в том числе единовременные выплаты по Указу Президента РФ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b w:val="false"/>
              </w:rPr>
              <w:t>, 2017</w:t>
            </w:r>
          </w:p>
        </w:tc>
      </w:tr>
      <w:tr>
        <w:trPr>
          <w:trHeight w:val="7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476 685,12 (в том числе доходы от вкладов в банках, единовременные выплаты по Указу Президента РФ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ЙОТА КОРОЛЛА,2008</w:t>
            </w:r>
          </w:p>
        </w:tc>
      </w:tr>
      <w:tr>
        <w:trPr>
          <w:trHeight w:val="4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дополнительного образования  «Детская музыкальная школа им.В.В.Андреев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0 по 31.12.20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4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удко Елена Петров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259 104,79  (в том числе доход от вкладов в банках, работа по трудовому договор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6 644,63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ССАН Х-ТРЕЙ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sz w:val="1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Вадим Вакилов</cp:lastModifiedBy>
  <cp:lastPrinted>2020-04-14T15:45:00Z</cp:lastPrinted>
  <dcterms:modified xsi:type="dcterms:W3CDTF">2021-05-14T10:58:00Z</dcterms:modified>
  <cp:revision>112</cp:revision>
  <dc:subject/>
  <dc:title>Администрация  города Нефтеюганска</dc:title>
</cp:coreProperties>
</file>