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229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ачестве оказания муниципальных услуг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образования и молодежной политики администрации города Нефтеюганска (далее–Департамент) организовано предоставление 7 муниципальных услуг в электронной форме, в том числе 3 услуги оказываются непосредственно Департаментом, 7 услуг оказываются муниципальными образователь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поступило и обработано запросов по предоставлению муниципальных услуг в количестве 1 492 872, в том числе в электронной форме 864 336, посредством МФЦ – 437. Департаментом образования и молодежной политики, образовательными организациями проводится анкетирование потребителей муниципальных услуг в области образования. Анализ ответов граждан позволяет сделать вывод, о достаточно высоком уровне качества предоставляемых услуг в области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неудовлетворенные качеством предоставления муниципальных услуг, отсутствую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экономического разви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муниципальных услуг оказываемых департаментом экономического развития администрации города Нефтеюганска оценивается в 2020 году как высокое, жалобы, замечания и предложения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муниципальных услуг, предоставляемых департаментом муниципального имущества,  оценивается как удовлетворительное. Замечаний и предложений по вопросу качества оказания муниципальных услуг за 2020 год в адрес департамента муниципального имущества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градостроительства и земельных отношений проводится анкетирование граждан с целью изучения мнения населения о качестве оказания муниципальных услуг, по результатам анкетирования за 2020 год, качество муниципальных услуг оценивается как удовлетвор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культуры и туризм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ом культуры и туризма и подведомственными учреждениями оказываются 7 муниципальных услуг населению.   Комитетом регулярно проводится мониторинг оказанных населению услуг посредством анкетирования, опросов на сайтах, книг жалоб и предложений, а также книг отзывов и пожел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20 год результаты мониторинга показали, что удовлетворенность населения в предоставлении муниципальных услуг учреждениями культуры и дополнительного образования составляет составила 96,8 % от числа опрошенных, жалоб 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делам архивов департамента по делам админ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четный период 2020 года в отдел по делам архивов департамента по делам администрации города Нефтеюганска жалобы на предоставляемые муниципальные услуги не поступали. Качество оказанных муниципальных услуг оценивается как высо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города Нефтеюганска, обратившиеся за оказанием муниципальных услуг в департамент жилищно-коммунального хозяйства администрации города Нефтеюганска в 2020 году, качеством муниципальных услуг удовлетворены. Жалобы и предложения в департаменте жилищно-коммунального хозяйства не зарегистриров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6:00Z</dcterms:created>
  <dc:creator>Адм</dc:creator>
  <dc:description/>
  <cp:keywords/>
  <dc:language>en-US</dc:language>
  <cp:lastModifiedBy>Отдел соц экон прогнозов</cp:lastModifiedBy>
  <cp:lastPrinted>2015-03-02T15:01:00Z</cp:lastPrinted>
  <dcterms:modified xsi:type="dcterms:W3CDTF">2021-05-21T06:56:00Z</dcterms:modified>
  <cp:revision>2</cp:revision>
  <dc:subject/>
  <dc:title>№ п/п</dc:title>
</cp:coreProperties>
</file>