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изучения мнения населения о качестве оказ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слуг (выполнения работ) по итогам 2020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694"/>
        <w:gridCol w:w="1842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учреж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оказываемой муниципальной услуги (выполнения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цент потребителей удовлетворенных качеством и доступностью предоставляемой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22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«Городская библиоте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: «Библиотечное, библиографическое и информационное обслуживание пользователей библиотеки» (стационарно, внестационар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шено 750 человек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ы качеством и доступностью предоставляемой услуги (работы)  745 человек</w:t>
            </w:r>
          </w:p>
        </w:tc>
      </w:tr>
      <w:tr>
        <w:trPr>
          <w:trHeight w:val="12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: «Формирование, учет, изучение обеспечение физического сохранения и безопасности фондов библиоте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шено 750 человек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ы качеством и доступностью предоставляемой услуги (работы)  745 человек</w:t>
            </w:r>
          </w:p>
        </w:tc>
      </w:tr>
      <w:tr>
        <w:trPr>
          <w:trHeight w:val="11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: «Библиографическая обработка документ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шено 750 человек. Удовлетворены качеством и доступностью предоставляемой услуги (работы)  745 человек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ДО «Детская музыкальная школа им. В.В. Андреев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: «Реализация дополнительных общеобразовательных предпрофессиональных програм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ошено 98 человек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влетворены качеством и доступностью предоставляемой услуги (работы) 98 челове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: «Реализация дополнительных общеобразовательных общеразвивающих програм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ошено 102 человека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влетворены качеством и доступностью предоставляемой услуги (работы) 102 человек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ДО «Детская школа искусств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: «Реализация дополнительных общеобразовательных предпрофессиональных программ в области искусст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ошено 324 человек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влетворены качеством и доступностью предоставляемой услуги (работы)  324 челове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: «Реализация дополнительных общеразвивающих програм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ошено 250 человек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влетворены качеством и доступностью предоставляемой услуги (работы) 250 человек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Г МАУК «Историко-художественный музейный комплек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: «Публичный показ музейных предметов, музейных коллекц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6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ошено 215 человек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влетворены качеством и доступностью предоставляемой услуги (работы) 210 челове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: «Формирование, учет, изучение, обеспечение физического сохранения и безопасности музейных предметов, музейных коллекц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шено 215 человек. Удовлетворены качеством и доступностью предоставляемой услуги (работы) 215 челове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: «Создание экспозиций (выставок) музеев, организация выездных выставо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6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шено 215 человек. Удовлетворены качеством и доступностью предоставляемой услуги (работы) 212 человек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 Театр кукол «Волшебная флейт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уга: «Показ (организация показа) спектаклей (театральных постановок)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ошено 155 человек. Удовлетворены качеством и доступностью предоставляемой услуги (работы) 155 челове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: «Создание спектакл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ошено 155 человек. Удовлетворены качеством и доступностью предоставляемой услуги (работы) 155 человек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«Культурно-досуговый комплекс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: «Показ (организация показа)  концертных програм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60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ошено 23 человека. Удовлетворены качеством и доступностью предоставляемой услуги (работы) 19 человек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: «Организация деятельности клубных формирований и формирований самодеятельного народного творче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ошено 25 человека. Удовлетворены качеством и доступностью предоставляемой услуги (работы) 22 челове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: «Организация и проведение мероприят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ошено 25 человек. Удовлетворены качеством и доступностью предоставляемой услуги (работы)  21 человека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: «Создание концертов и концертных програм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ошено 20 человек. Удовлетворены качеством и доступностью предоставляемой услуги (работы)18 человек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: «Организация деятельности клубных формирований и формирований самодеятельного народного творче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,5 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ошено 24 человека. Удовлетворены качеством и доступностью предоставляемой услуги (работы)  21 человек.</w:t>
            </w:r>
          </w:p>
        </w:tc>
      </w:tr>
      <w:tr>
        <w:trPr>
          <w:trHeight w:val="12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«Центр национальных культур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: «</w:t>
            </w:r>
            <w:r>
              <w:rPr>
                <w:rFonts w:cs="Times New Roman" w:ascii="Times New Roman" w:hAnsi="Times New Roman"/>
              </w:rPr>
              <w:t>Организация деятельности клубных формирований и формирований самодеятельного народного твор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2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ошено 88 человек. Удовлетворены качеством и доступностью предоставляемой услуги (работы) 82 человека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: «Организация и проведение мероприят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7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ошено 120 человека. Удовлетворены качеством и доступностью предоставляемой услуги (работы) 116 человек.</w:t>
            </w:r>
          </w:p>
        </w:tc>
      </w:tr>
      <w:tr>
        <w:trPr>
          <w:trHeight w:val="16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: «Организация деятельности клубных формирований и формирований самодеятельного народного творче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ошено 98 человек. Удовлетворены качеством и доступностью предоставляемой услуги (работы) 98 человек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49:00Z</dcterms:created>
  <dc:creator>Voshatinskaya</dc:creator>
  <dc:description/>
  <dc:language>en-US</dc:language>
  <cp:lastModifiedBy>GornykhMM</cp:lastModifiedBy>
  <cp:lastPrinted>2017-05-22T09:56:00Z</cp:lastPrinted>
  <dcterms:modified xsi:type="dcterms:W3CDTF">2021-05-27T08:49:00Z</dcterms:modified>
  <cp:revision>2</cp:revision>
  <dc:subject/>
  <dc:title/>
</cp:coreProperties>
</file>