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4630</wp:posOffset>
            </wp:positionH>
            <wp:positionV relativeFrom="paragraph">
              <wp:posOffset>-31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5.2021</w:t>
        <w:tab/>
        <w:tab/>
        <w:tab/>
        <w:tab/>
        <w:tab/>
        <w:tab/>
        <w:tab/>
        <w:tab/>
        <w:tab/>
        <w:tab/>
        <w:t xml:space="preserve">          № 77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Постановлением Правительства Российской Федерации от 06.11.2013  № 995  «Об утверждении примерного положения  о комиссиях по делам несовершеннолетних и защите их прав»,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                             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 (с изменениями, внесенными постановлениями администрации города от 05.02.2019 № 48-п, от 18.06.2019   № 464-п, от 18.08.2019 № 769-п, от 23.09.2019 № 974-п, от 12.11.2019 № 1264-п, от 13.02.2020 № 212-п, от 10.07.2020 № 1079-п, от 08.09.2020 № 1463-п,                         от 24.02.2021 № 210-п, от 05.04.2021 № 458-п) следующее изменение: приложение 2 к постановлению изложить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 w:val="false"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 CYR" w:hAnsi="Times New Roman CYR" w:cs="Pragmatica;Times New Roman"/>
          <w:bCs/>
          <w:color w:val="000000"/>
          <w:sz w:val="28"/>
          <w:szCs w:val="28"/>
          <w:lang w:val="ru-RU" w:eastAsia="ru-RU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к постановлению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т </w:t>
      </w:r>
      <w:r>
        <w:rPr>
          <w:sz w:val="28"/>
          <w:szCs w:val="28"/>
        </w:rPr>
        <w:t>26.05.2021</w:t>
      </w:r>
      <w:r>
        <w:rPr>
          <w:sz w:val="28"/>
          <w:szCs w:val="28"/>
          <w:lang w:val="ru-RU"/>
        </w:rPr>
        <w:t xml:space="preserve"> № 776-п</w:t>
      </w:r>
    </w:p>
    <w:p>
      <w:pPr>
        <w:pStyle w:val="TextBody"/>
        <w:spacing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муницип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39"/>
        <w:gridCol w:w="239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793"/>
              <w:gridCol w:w="5244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астух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 города, председатель;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нц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организации деятельности муниципальной комиссии по делам несовершеннолетних и защите их прав администрации города, заместитель председателя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ерасимова Елена Петровн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, ответственный секретарь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грова Алена Иван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анина Наталья 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ородина Татьяна Серг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рюханова Галина Антон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амазина Ксения Юрь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атиятуллин Руслан Фирдавис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Зырянова Галина Александ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дряшова Анна Юрь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знецов Виктор Василь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знецов Игорь Никола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йдикова Татья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атоль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елешкин Михаил Владими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етрунин Константин Александ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ливенко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Полыгало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угачева Татьяна Серге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Филинова Наталья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вальчев Александр Юр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паче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ри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абутдинова Сабина Ралиф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ханихина Светлана Владими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Юшко Ирин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департамента образования и молодежной политики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ения по делам несовершеннолетних Отдела Министерства внутренних дел России по г.Нефтеюганску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филиала бюджетного учреждения Ханты-Мансийского автономного      округа – Югры «Центр медицинской профилактики в городе Нефтеюганске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детской городской поликлиники № 1 бюджетного учреждения Ханты-Мансийского автономного                        округа – Югры «Нефтеюганская окружная клиническая больница имени В.И.Яцкив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инспектор профилактики Федерального государственного казенного учреждения «6 отряд Федеральной противопожарной службы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физической культуры и спорта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руководитель Региональной общественной организации Ханты-Мансийского автономного                      округа – Югры «Союз Ветеранов боевых действий «Патриот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тарший государственный инспектор по маломерным судам (руководитель Нефтеюганского инспекторского участка) ФКУ «Центр ГИМС МЧС России по Ханты-Мансийскому автономному округу – Югре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иерей (Отец Михаил) Прихода храма Святого Духа Нефтеюганского благочиния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ременно исполняющий обязанности начальника отдела надзорной деятельности и профилактической работы по          г.Пыть-Яху, г.Нефтеюганску и Нефтеюганскому району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культуры и туризма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едущий инспектор бюджетного учреждения Ханты-Мансийского автономного                      округа – Югры «Нефтеюганский центр занятости населения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директора Департамента образования и молодежной политики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филиала по г.Нефтеюганску Федерального казенного учреждения уголовно-исполнительной инспекции, Управления Федеральной службы исполнения наказания России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управления опеки и попечительства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консультативного отделения бюджетного учреждения Ханты-Мансийского автономного                        округа – Югры «Нефтеюганский комплексный центр социального обслуживания населения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муниципального автономного учреждения «Центр молодежных инициатив» (по согласованию).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7:00Z</dcterms:created>
  <dc:creator>Администрация</dc:creator>
  <dc:description/>
  <cp:keywords/>
  <dc:language>en-US</dc:language>
  <cp:lastModifiedBy>Duma</cp:lastModifiedBy>
  <cp:lastPrinted>2021-05-26T10:08:00Z</cp:lastPrinted>
  <dcterms:modified xsi:type="dcterms:W3CDTF">2021-05-27T09:08:00Z</dcterms:modified>
  <cp:revision>13</cp:revision>
  <dc:subject/>
  <dc:title/>
</cp:coreProperties>
</file>