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1492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5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планировки и проекта межевания территории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вдоль улицы Набережная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обращение Сукиасяна Людовика Мкртчичовича от 29.03.2021, решение Градостроительной комиссии администрации города Нефтеюганска от 29.04.2021 № 10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Сукиасяну Людовику Мкртчичовичу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ланировки и проект межевания территории вдоль улицы Набережна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 к настоящему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5.2021 № 73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проекта планировк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вдоль улицы Набережна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270500" cy="745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21-05-19T16:29:00Z</cp:lastPrinted>
  <dcterms:modified xsi:type="dcterms:W3CDTF">2021-05-20T11:31:00Z</dcterms:modified>
  <cp:revision>114</cp:revision>
  <dc:subject/>
  <dc:title/>
</cp:coreProperties>
</file>