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05.2021</w:t>
        <w:tab/>
        <w:tab/>
        <w:tab/>
        <w:tab/>
        <w:tab/>
        <w:tab/>
        <w:tab/>
        <w:tab/>
        <w:tab/>
        <w:tab/>
        <w:tab/>
        <w:t>№ 53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ых форм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о статьёй 78 Бюджетного кодекса Российской Федерации, Постановлением Правительства Российской Федерации                  от 18.09.2020 № 1492 «Об общих требованиях к норматив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Нефтеюганска,  Положением о департаменте финансов администрации города Нефтеюганска, утвержденным решением Думы города Нефтеюганска от 23.06.2011 № 73-V,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иповые формы соглашения, дополнительного соглашения к соглашению, соглашения 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 согласно приложениям 1, 2, 3 к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риказы департамента финансов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 27.02.2017 № 33-нп «Об утверждении типовой формы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и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 26.08.2020 № 124-нп «О внесении изменений в приказ департамента финансов администрации города Нефтеюганска от 27.02.2017 № 33-нп «Об утверждении типовой формы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департамента финансов                                                      З.Ш.Шагиева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1 № 53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(далее – Типовая 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1482"/>
      <w:bookmarkEnd w:id="0"/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1" w:name="P1485"/>
      <w:bookmarkStart w:id="2" w:name="P148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целях возмещения _____________________________ Получа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затрат/недополученных  доход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далее - Субсидия)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93"/>
      <w:bookmarkStart w:id="4" w:name="P1492"/>
      <w:bookmarkStart w:id="5" w:name="P1491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1.2.в    целях     достижения   результатов   муниципальной программы, регионального проект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, регионального проект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495"/>
      <w:bookmarkEnd w:id="6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540"/>
        <w:jc w:val="both"/>
        <w:rPr/>
      </w:pPr>
      <w:bookmarkStart w:id="7" w:name="P1497"/>
      <w:bookmarkEnd w:id="7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1511"/>
      <w:bookmarkEnd w:id="8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540"/>
        <w:jc w:val="both"/>
        <w:rPr/>
      </w:pPr>
      <w:bookmarkStart w:id="9" w:name="P1515"/>
      <w:bookmarkEnd w:id="9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, подтверждающих факт произведенных Получателем, ______________________________, на возмещение которых предоставля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соответствии с Порядком предоставления субсидии и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10" w:name="P1526"/>
      <w:bookmarkEnd w:id="10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11" w:name="P1528"/>
      <w:bookmarkStart w:id="12" w:name="P152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148"/>
      <w:bookmarkEnd w:id="13"/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, не поздне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кредитн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бочего дня, следующего за днем принятия решения о предоставлении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4" w:name="P1540"/>
      <w:bookmarkEnd w:id="14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обеспечить предоставление Субсидии в соответствии с </w:t>
      </w:r>
      <w:hyperlink w:anchor="P15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3 настоящего Соглашения;</w:t>
      </w:r>
    </w:p>
    <w:p>
      <w:pPr>
        <w:pStyle w:val="ConsPlusNormal"/>
        <w:ind w:firstLine="540"/>
        <w:jc w:val="both"/>
        <w:rPr/>
      </w:pPr>
      <w:bookmarkStart w:id="15" w:name="P1546"/>
      <w:bookmarkEnd w:id="15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, указанных в под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_______________________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обеспечивать перечисление Субсидии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Соглашения, в соответствии с </w:t>
      </w:r>
      <w:hyperlink w:anchor="P15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548"/>
      <w:bookmarkEnd w:id="16"/>
      <w:r>
        <w:rPr>
          <w:rFonts w:cs="Times New Roman" w:ascii="Times New Roman" w:hAnsi="Times New Roman"/>
          <w:sz w:val="28"/>
          <w:szCs w:val="28"/>
        </w:rPr>
        <w:t>4.1.4.устанавл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49"/>
      <w:bookmarkEnd w:id="17"/>
      <w:r>
        <w:rPr>
          <w:rFonts w:cs="Times New Roman" w:ascii="Times New Roman" w:hAnsi="Times New Roman"/>
          <w:sz w:val="28"/>
          <w:szCs w:val="28"/>
        </w:rPr>
        <w:t xml:space="preserve">4.1.4.1.значения результатов предоставления Субсидии, показател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согласно приложению 1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8" w:name="P1550"/>
      <w:bookmarkEnd w:id="18"/>
      <w:r>
        <w:rPr>
          <w:rFonts w:cs="Times New Roman" w:ascii="Times New Roman" w:hAnsi="Times New Roman"/>
          <w:sz w:val="28"/>
          <w:szCs w:val="28"/>
        </w:rPr>
        <w:t>4.1.4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551"/>
      <w:bookmarkEnd w:id="19"/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20" w:name="P1552"/>
      <w:bookmarkEnd w:id="20"/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21" w:name="P1560"/>
      <w:bookmarkEnd w:id="21"/>
      <w:r>
        <w:rPr>
          <w:rFonts w:cs="Times New Roman" w:ascii="Times New Roman" w:hAnsi="Times New Roman"/>
          <w:sz w:val="28"/>
          <w:szCs w:val="28"/>
        </w:rPr>
        <w:t>4.1.5.1.отчета(ов) о достижении значений результатов предоставления Субсидии, показателей результативности по форме, установленной в приложениях 1, 2 к настоящему Соглашению, представленного(ых) в соответствии с под</w:t>
      </w:r>
      <w:hyperlink w:anchor="P16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nformat"/>
        <w:ind w:firstLine="567"/>
        <w:jc w:val="both"/>
        <w:rPr/>
      </w:pPr>
      <w:bookmarkStart w:id="22" w:name="P1561"/>
      <w:bookmarkEnd w:id="22"/>
      <w:r>
        <w:rPr>
          <w:rFonts w:cs="Times New Roman" w:ascii="Times New Roman" w:hAnsi="Times New Roman"/>
          <w:sz w:val="28"/>
          <w:szCs w:val="28"/>
        </w:rPr>
        <w:t>4.1.5.2. 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1562"/>
      <w:bookmarkEnd w:id="23"/>
      <w:r>
        <w:rPr>
          <w:rFonts w:cs="Times New Roman" w:ascii="Times New Roman" w:hAnsi="Times New Roman"/>
          <w:sz w:val="28"/>
          <w:szCs w:val="28"/>
        </w:rPr>
        <w:t>4.1.6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документов, представленных Получателем по запросу Главного распорядителя в соответствии с под</w:t>
      </w:r>
      <w:hyperlink w:anchor="P16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</w:t>
      </w:r>
      <w:bookmarkStart w:id="24" w:name="P1568"/>
      <w:bookmarkEnd w:id="24"/>
      <w:r>
        <w:rPr>
          <w:rFonts w:cs="Times New Roman" w:ascii="Times New Roman" w:hAnsi="Times New Roman"/>
          <w:sz w:val="28"/>
          <w:szCs w:val="28"/>
        </w:rPr>
        <w:t>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bookmarkStart w:id="25" w:name="P1569"/>
      <w:bookmarkEnd w:id="25"/>
      <w:r>
        <w:rPr>
          <w:rFonts w:cs="Times New Roman" w:ascii="Times New Roman" w:hAnsi="Times New Roman"/>
          <w:sz w:val="28"/>
          <w:szCs w:val="28"/>
        </w:rPr>
        <w:t>4.1.7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а также в случае если Получателем не достигнуты значения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 Главным распорядителем в соответствии с под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/>
      </w:pPr>
      <w:bookmarkStart w:id="26" w:name="P1579"/>
      <w:bookmarkEnd w:id="26"/>
      <w:r>
        <w:rPr>
          <w:rFonts w:cs="Times New Roman" w:ascii="Times New Roman" w:hAnsi="Times New Roman"/>
          <w:sz w:val="28"/>
          <w:szCs w:val="28"/>
        </w:rPr>
        <w:t>4.1.8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применять штрафные санкции, </w:t>
      </w:r>
      <w:bookmarkStart w:id="27" w:name="P1590"/>
      <w:bookmarkEnd w:id="27"/>
      <w:r>
        <w:rPr>
          <w:rFonts w:cs="Times New Roman" w:ascii="Times New Roman" w:hAnsi="Times New Roman"/>
          <w:sz w:val="28"/>
          <w:szCs w:val="28"/>
        </w:rPr>
        <w:t>рассчитываемые по форме, установленной в приложении 3 к настоящему Соглашению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рассматривать предложения, документы и иную информацию, направленную Получателем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1591"/>
      <w:bookmarkEnd w:id="28"/>
      <w:r>
        <w:rPr>
          <w:rFonts w:cs="Times New Roman" w:ascii="Times New Roman" w:hAnsi="Times New Roman"/>
          <w:sz w:val="28"/>
          <w:szCs w:val="28"/>
        </w:rPr>
        <w:t>4.1.10.направлять разъяснения Получателю по вопросам, связанным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29" w:name="P1593"/>
      <w:bookmarkEnd w:id="29"/>
      <w:r>
        <w:rPr>
          <w:rFonts w:cs="Times New Roman" w:ascii="Times New Roman" w:hAnsi="Times New Roman"/>
          <w:sz w:val="28"/>
          <w:szCs w:val="28"/>
        </w:rPr>
        <w:t>4.1.11.1. 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30" w:name="P1594"/>
      <w:bookmarkEnd w:id="30"/>
      <w:r>
        <w:rPr>
          <w:rFonts w:cs="Times New Roman" w:ascii="Times New Roman" w:hAnsi="Times New Roman"/>
          <w:sz w:val="28"/>
          <w:szCs w:val="28"/>
        </w:rPr>
        <w:t>4.2.Главный распоряди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1" w:name="P1598"/>
      <w:bookmarkEnd w:id="31"/>
      <w:r>
        <w:rPr>
          <w:rFonts w:cs="Times New Roman" w:ascii="Times New Roman" w:hAnsi="Times New Roman"/>
          <w:sz w:val="28"/>
          <w:szCs w:val="28"/>
        </w:rPr>
        <w:t>4.2.1.принимать решение об изменении условий настоящего Соглашения, в том числе на основании информации и предложений, направленных Получател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иостанавливать предоставление Субсидии в случае установления Главным распорядителем или получения от органов муниципального 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32" w:name="P1610"/>
      <w:bookmarkEnd w:id="32"/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</w:t>
      </w:r>
      <w:hyperlink w:anchor="P15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P1612"/>
      <w:bookmarkEnd w:id="33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1613"/>
      <w:bookmarkEnd w:id="34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540"/>
        <w:jc w:val="both"/>
        <w:rPr/>
      </w:pPr>
      <w:bookmarkStart w:id="35" w:name="P1615"/>
      <w:bookmarkEnd w:id="35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, 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bookmarkStart w:id="36" w:name="P1626"/>
      <w:bookmarkEnd w:id="36"/>
      <w:r>
        <w:rPr>
          <w:rFonts w:cs="Times New Roman" w:ascii="Times New Roman" w:hAnsi="Times New Roman"/>
          <w:sz w:val="28"/>
          <w:szCs w:val="28"/>
        </w:rPr>
        <w:t>4.3.3.представлять Главному распорядител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37" w:name="P1629"/>
      <w:bookmarkEnd w:id="37"/>
      <w:r>
        <w:rPr>
          <w:rFonts w:cs="Times New Roman" w:ascii="Times New Roman" w:hAnsi="Times New Roman"/>
          <w:sz w:val="28"/>
          <w:szCs w:val="28"/>
        </w:rPr>
        <w:t>4.3.3.1.отчет о достижении значений результатов предоставления Субсидии, показателей результатив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не позднее ___ рабочего дня, следующего за отчетным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1634"/>
      <w:bookmarkEnd w:id="38"/>
      <w:r>
        <w:rPr>
          <w:rFonts w:cs="Times New Roman" w:ascii="Times New Roman" w:hAnsi="Times New Roman"/>
          <w:sz w:val="28"/>
          <w:szCs w:val="28"/>
        </w:rPr>
        <w:t>4.3.3.2.1. _____________________________________________________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1635"/>
      <w:bookmarkEnd w:id="39"/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40" w:name="P1636"/>
      <w:bookmarkEnd w:id="40"/>
      <w:r>
        <w:rPr>
          <w:rFonts w:cs="Times New Roman" w:ascii="Times New Roman" w:hAnsi="Times New Roman"/>
          <w:sz w:val="28"/>
          <w:szCs w:val="28"/>
        </w:rPr>
        <w:t xml:space="preserve">4.3.4.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одпунктом 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в течение ___ рабочих дней со дня получения указанного запрос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в случае получения от Главного распорядителя требования в соответствии с под</w:t>
      </w:r>
      <w:hyperlink w:anchor="P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2.возвращать в бюджет города Нефтеюганска Субсидию в размере 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bookmarkStart w:id="41" w:name="P1651"/>
      <w:bookmarkEnd w:id="41"/>
      <w:r>
        <w:rPr>
          <w:rFonts w:cs="Times New Roman" w:ascii="Times New Roman" w:hAnsi="Times New Roman"/>
          <w:sz w:val="28"/>
          <w:szCs w:val="28"/>
        </w:rPr>
        <w:t>4.3.6.возвращать в бюджет города Нефтеюганска средства в случае принятия Главным распорядителем решения о применении к Получателю штрафных санкций в соответствии с под</w:t>
      </w:r>
      <w:hyperlink w:anchor="P15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Главным распорядителем в уведомлении               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bookmarkStart w:id="42" w:name="P1670"/>
      <w:bookmarkEnd w:id="42"/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_.</w:t>
      </w:r>
    </w:p>
    <w:p>
      <w:pPr>
        <w:pStyle w:val="ConsPlusNormal"/>
        <w:ind w:firstLine="567"/>
        <w:jc w:val="both"/>
        <w:rPr/>
      </w:pPr>
      <w:bookmarkStart w:id="43" w:name="P1671"/>
      <w:bookmarkEnd w:id="43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bookmarkStart w:id="44" w:name="P1673"/>
      <w:bookmarkEnd w:id="4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45" w:name="P1680"/>
      <w:bookmarkEnd w:id="45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46" w:name="P1685"/>
      <w:bookmarkEnd w:id="46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P1686"/>
      <w:bookmarkStart w:id="48" w:name="P1686"/>
      <w:bookmarkEnd w:id="4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49" w:name="P1692"/>
      <w:bookmarkEnd w:id="49"/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1693"/>
      <w:bookmarkEnd w:id="50"/>
      <w:r>
        <w:rPr>
          <w:rFonts w:cs="Times New Roman" w:ascii="Times New Roman" w:hAnsi="Times New Roman"/>
          <w:sz w:val="28"/>
          <w:szCs w:val="28"/>
        </w:rPr>
        <w:t>5.2.2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51" w:name="P1698"/>
      <w:bookmarkEnd w:id="51"/>
      <w:r>
        <w:rPr>
          <w:rFonts w:cs="Times New Roman" w:ascii="Times New Roman" w:hAnsi="Times New Roman"/>
          <w:sz w:val="28"/>
          <w:szCs w:val="28"/>
        </w:rPr>
        <w:t>6.1.1.___________________________________________________________;</w:t>
      </w:r>
    </w:p>
    <w:p>
      <w:pPr>
        <w:pStyle w:val="ConsPlusNonformat"/>
        <w:ind w:firstLine="540"/>
        <w:jc w:val="both"/>
        <w:rPr/>
      </w:pPr>
      <w:bookmarkStart w:id="52" w:name="P1699"/>
      <w:bookmarkEnd w:id="52"/>
      <w:r>
        <w:rPr>
          <w:rFonts w:cs="Times New Roman" w:ascii="Times New Roman" w:hAnsi="Times New Roman"/>
          <w:sz w:val="28"/>
          <w:szCs w:val="28"/>
        </w:rPr>
        <w:t>6.1.2.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P1701"/>
      <w:bookmarkStart w:id="54" w:name="P1701"/>
      <w:bookmarkEnd w:id="54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, а также путем направления претензии в адрес стороны, нарушившей условия соглашения. Ответ на которую, сторона должна направить в срок не превышающий 3 (трех) рабочих дней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__________.</w:t>
      </w:r>
    </w:p>
    <w:p>
      <w:pPr>
        <w:pStyle w:val="ConsPlusNormal"/>
        <w:ind w:firstLine="540"/>
        <w:jc w:val="both"/>
        <w:rPr/>
      </w:pPr>
      <w:bookmarkStart w:id="55" w:name="P1705"/>
      <w:bookmarkEnd w:id="55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/>
      </w:pPr>
      <w:bookmarkStart w:id="56" w:name="P1714"/>
      <w:bookmarkEnd w:id="56"/>
      <w:r>
        <w:rPr>
          <w:rFonts w:cs="Times New Roman" w:ascii="Times New Roman" w:hAnsi="Times New Roman"/>
          <w:sz w:val="28"/>
          <w:szCs w:val="28"/>
        </w:rPr>
        <w:t>7.6.2.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7" w:name="P1719"/>
      <w:bookmarkEnd w:id="57"/>
      <w:r>
        <w:rPr>
          <w:rFonts w:cs="Times New Roman" w:ascii="Times New Roman" w:hAnsi="Times New Roman"/>
          <w:sz w:val="28"/>
          <w:szCs w:val="28"/>
        </w:rPr>
        <w:t>8.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результатов предоставлении Субсиди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 20__ 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4932"/>
        <w:gridCol w:w="3251"/>
        <w:gridCol w:w="850"/>
        <w:gridCol w:w="1304"/>
        <w:gridCol w:w="923"/>
        <w:gridCol w:w="993"/>
        <w:gridCol w:w="992"/>
      </w:tblGrid>
      <w:tr>
        <w:trPr/>
        <w:tc>
          <w:tcPr>
            <w:tcW w:w="10026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0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учателя ____________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5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1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партамент, Комитет)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регионального проекта, муниципальной программы______________________________________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Б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26" w:type="dxa"/>
            <w:gridSpan w:val="3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8183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ервичный - "0", уточненный - "1", "2", "3", "...") &lt;1&gt;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09"/>
        <w:gridCol w:w="1276"/>
        <w:gridCol w:w="850"/>
        <w:gridCol w:w="709"/>
        <w:gridCol w:w="992"/>
        <w:gridCol w:w="1276"/>
        <w:gridCol w:w="1276"/>
        <w:gridCol w:w="1275"/>
        <w:gridCol w:w="1276"/>
        <w:gridCol w:w="1134"/>
        <w:gridCol w:w="1276"/>
        <w:gridCol w:w="1134"/>
        <w:gridCol w:w="1134"/>
      </w:tblGrid>
      <w:tr>
        <w:trPr/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ие расходов &lt;2&gt;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Субсидии &lt;3&gt;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ые значения результатов, показатели результативности предоставления Субсидии по годам (срокам) реализации Соглашения &lt;4&gt;</w:t>
            </w:r>
          </w:p>
        </w:tc>
      </w:tr>
      <w:tr>
        <w:trPr/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.__.20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1&gt; При представлении уточненных значений указывается номер очередного внесения изменения в прилож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2&gt; Указывается наименование направление расходов целевой статьи расходо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3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4&gt; Указываются плановые значения результатов, показатели результативности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tabs>
          <w:tab w:val="clear" w:pos="708"/>
          <w:tab w:val="left" w:pos="57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8" w:leader="none"/>
        </w:tabs>
        <w:rPr/>
      </w:pPr>
      <w:r>
        <w:rPr/>
      </w: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_» 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:          _______________________</w:t>
      </w:r>
    </w:p>
    <w:p>
      <w:pPr>
        <w:pStyle w:val="Normal"/>
        <w:tabs>
          <w:tab w:val="clear" w:pos="708"/>
          <w:tab w:val="left" w:pos="574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982"/>
        <w:gridCol w:w="1137"/>
        <w:gridCol w:w="992"/>
        <w:gridCol w:w="1701"/>
        <w:gridCol w:w="2268"/>
        <w:gridCol w:w="1843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екта (мероприятия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Типовой форме  </w:t>
      </w:r>
    </w:p>
    <w:p>
      <w:pPr>
        <w:pStyle w:val="Style22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701"/>
        <w:gridCol w:w="1134"/>
        <w:gridCol w:w="680"/>
        <w:gridCol w:w="1417"/>
        <w:gridCol w:w="1474"/>
        <w:gridCol w:w="794"/>
        <w:gridCol w:w="1134"/>
        <w:gridCol w:w="624"/>
        <w:gridCol w:w="680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игнутое значение показателя результативност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ного показателя) 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ректирующие коэффициенты &lt;*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ных санкций (тыс. руб.) (1 - гр. 7 / гр. 6) x гр. 8 (гр. 9) x гр. 10 (гр. 11)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Заполняется при необходимост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299" w:charSpace="0"/>
        </w:sect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1 № 53-нп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                           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 от «__» _______ № _____ (далее – Соглашение) заключили настоящее Дополнительное соглашение к Соглашению о нижеследующ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Соглашение следующие изменения</w:t>
      </w:r>
      <w:r>
        <w:rPr>
          <w:rStyle w:val="FootnoteCharacters"/>
          <w:rStyle w:val="FootnoteAnchor"/>
          <w:sz w:val="26"/>
          <w:szCs w:val="26"/>
        </w:rPr>
        <w:footnoteReference w:id="41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8" w:name="P2432"/>
      <w:bookmarkEnd w:id="58"/>
      <w:r>
        <w:rPr>
          <w:rFonts w:cs="Times New Roman" w:ascii="Times New Roman" w:hAnsi="Times New Roman"/>
          <w:sz w:val="26"/>
          <w:szCs w:val="26"/>
        </w:rPr>
        <w:t>5.1.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9" w:name="P2434"/>
      <w:bookmarkEnd w:id="59"/>
      <w:r>
        <w:rPr>
          <w:rFonts w:cs="Times New Roman" w:ascii="Times New Roman" w:hAnsi="Times New Roman"/>
          <w:sz w:val="26"/>
          <w:szCs w:val="26"/>
        </w:rPr>
        <w:t>5.2. ______________________________________</w:t>
      </w:r>
      <w:r>
        <w:rPr>
          <w:rStyle w:val="FootnoteCharacters"/>
          <w:rStyle w:val="FootnoteAnchor"/>
          <w:sz w:val="26"/>
          <w:szCs w:val="26"/>
        </w:rPr>
        <w:footnoteReference w:id="4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Sect"/>
          </w:footnote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P2452"/>
      <w:bookmarkStart w:id="61" w:name="P2449"/>
      <w:bookmarkStart w:id="62" w:name="P2452"/>
      <w:bookmarkStart w:id="63" w:name="P2449"/>
      <w:bookmarkEnd w:id="62"/>
      <w:bookmarkEnd w:id="63"/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1 № 53-н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торжении соглашения о предоставлении субсидии из местного бюджета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 (за исключением подакцизных товаров, кроме автомобилей легковых и мотоциклов, алкогольной продукции, предназначенной для экспортных поставок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 Главного распорядителя, действующего на основании __________________________ с одной стор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юридического лица, фамилия, имя, отчество (при наличии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индивидуального предпринимателя или физического лица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става юридического лица, свидетельства 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государственной регистрации индивиду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шения от «__» _______ № _____ (далее - Соглашение) заключили настояще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к Соглашению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дписи Сторон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53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                   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              (ФИО)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P2271"/>
      <w:bookmarkStart w:id="65" w:name="P2271"/>
      <w:bookmarkEnd w:id="65"/>
    </w:p>
    <w:sectPr>
      <w:headerReference w:type="default" r:id="rId15"/>
      <w:footnotePr>
        <w:numFmt w:val="decimal"/>
        <w:numRestart w:val="eachSect"/>
      </w:footnotePr>
      <w:type w:val="nextPage"/>
      <w:pgSz w:w="11906" w:h="16838"/>
      <w:pgMar w:left="1701" w:right="709" w:gutter="0" w:header="709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ом числе физическому лицу, применяющему специальный налоговый режим «Налог на профессиональный доход».  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рок, на который предоставляется Субсидия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Порядком предоставления субсидии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субсидия предоставляется в целях реализации соответствующих региональных проектов, муниципальных программ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еречень документов, определенных в приложении, указанном в подпункте 3.1.2 пункта 3.1 настоящей Типовой формы, должен содержать документы, указанные в соответствии с Порядком предоставления субсидии, а также иные документы.    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 В соответствии с пунктом 5 статьи 78 Бюджетного кодекса Российской Федерации в данном пункте также указывается согласие Получателя Субсидии на осуществление проверок соблюдения условий, целей и порядка предоставления субсидии главным распорядителем (распорядителем) бюджетных средств, предоставившим субсидии, и органами муниципального финансового контроля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позднее десятого рабочего дня после принятия Главным распорядителем решения о предоставлении Получателю субсидии по результатам рассмотрения документов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). Отчет о достижении значений показателей результативности оформляется по форме согласно приложению 2 к настоящей Типовой форме, если иная форма не установлена Порядком предоставления субсидии.</w:t>
      </w:r>
    </w:p>
  </w:footnote>
  <w:footnote w:id="1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1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том числе при наличии в соглашении под</w:t>
      </w:r>
      <w:hyperlink w:anchor="P155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 Указываются и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</w:footnote>
  <w:footnote w:id="1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снования (документы, отчеты) для осуществления Главным распорядителем, органами, осуществляющими контроль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, а также при наличии в соглашении подпункта 4.1.4 пункта 4.1 настоящей Типовой формы. Расчет размера штрафных санкций, указанных в подпункте 4.1.8 пункта 4.1 настоящей Типовой формы, оформляется по форме согласно приложению 3 к настоящей Типовой форме, если иная форма не установлена Порядком предоставления субсидии.</w:t>
      </w:r>
    </w:p>
  </w:footnote>
  <w:footnote w:id="1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159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ы 4.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w:anchor="P1610">
        <w:r>
          <w:rPr>
            <w:rStyle w:val="InternetLink"/>
            <w:rFonts w:cs="Times New Roman" w:ascii="Times New Roman" w:hAnsi="Times New Roman"/>
            <w:sz w:val="20"/>
            <w:szCs w:val="20"/>
          </w:rPr>
          <w:t>4.2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2 настоящей Типовой формы могу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- «единовременно».</w:t>
      </w:r>
    </w:p>
  </w:footnote>
  <w:footnote w:id="2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2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в случае если это установлено Порядком предоставления субсидии.</w:t>
      </w:r>
    </w:p>
  </w:footnote>
  <w:footnote w:id="2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2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2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4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4.1.4</w:t>
        </w:r>
      </w:hyperlink>
      <w:r>
        <w:rPr>
          <w:rFonts w:cs="Times New Roman" w:ascii="Times New Roman" w:hAnsi="Times New Roman"/>
          <w:sz w:val="20"/>
          <w:szCs w:val="20"/>
        </w:rPr>
        <w:t>.1 и (или) подпункта 4.1.4.2 пункта 4.1 настоящей Типовой формы, а также в случае, если это установлено Порядком предоставления субсидии.</w:t>
      </w:r>
    </w:p>
  </w:footnote>
  <w:footnote w:id="2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и представление отчетов, указанных в под</w:t>
      </w:r>
      <w:hyperlink w:anchor="P162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4.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3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либо органов финансового контроля устанавливать сроки и формы представления отчетности в соглашении.</w:t>
      </w:r>
    </w:p>
  </w:footnote>
  <w:footnote w:id="2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6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5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при наличии в соглашении под</w:t>
      </w:r>
      <w:hyperlink w:anchor="P157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4.1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ункта 4.1 настоящей Типовой формы.</w:t>
      </w:r>
    </w:p>
  </w:footnote>
  <w:footnote w:id="2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3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3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3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3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шение о расторжении Соглашения, заключается по типовой форме, установленной в приложении 3 к настоящему приказу департамента финансов администрации города Нефтеюганска.</w:t>
      </w:r>
    </w:p>
  </w:footnote>
  <w:footnote w:id="3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</w:footnote>
  <w:footnote w:id="3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3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3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40">
    <w:p>
      <w:pPr>
        <w:pStyle w:val="Style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41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4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E358256B581C063FA64AC6C2598375075869E71FE0F199F932EEB3206AE7B78E04C1807BA58554B4DAE4FF2E4H8X7E" TargetMode="External"/><Relationship Id="rId9" Type="http://schemas.openxmlformats.org/officeDocument/2006/relationships/hyperlink" Target="consultantplus://offline/ref=5E358256B581C063FA64AC6C2598375075869E71FE0F199F932EEB3206AE7B78E04C1807BA58554B4DAE4FF2E4H8X7E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5E358256B581C063FA64AC6C2598375075869E71FE0F199F932EEB3206AE7B78E04C1807BA58554B4DAE4FF2E4H8X7E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21-04-28T15:08:00Z</cp:lastPrinted>
  <dcterms:modified xsi:type="dcterms:W3CDTF">2021-05-12T10:56:00Z</dcterms:modified>
  <cp:revision>925</cp:revision>
  <dc:subject/>
  <dc:title>                                                         </dc:title>
</cp:coreProperties>
</file>