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города Нефтеюганска от 10.08.2017 № 134-нп «О внесении изменения                       в постановление администрации города Нефтеюганска                                  от 19.07.2012 № 2105 «О реализации порядка предоставления муниципальных гарантий муниципальным образованием                       город Нефтеюга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города Нефтеюганска, в целях приведения муниципального правового акта            в соответствие с законодательством Российской Федерац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Признать утратившим силу постановление администрации города Нефтеюганска от 10.08.2017 № 134-нп «О внесении изменения в постановление администрации города Нефтеюганска от 19.07.2012 № 2105  «О реализации порядка предоставления муниципальных гарантий муниципальным                   образованием город Нефтеюганск»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а города Нефтеюганска                                                             С.Ю.Дегтярев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0:00Z</dcterms:created>
  <dc:creator>Jur1</dc:creator>
  <dc:description/>
  <cp:keywords/>
  <dc:language>en-US</dc:language>
  <cp:lastModifiedBy>Турышева Ирина Александровна</cp:lastModifiedBy>
  <cp:lastPrinted>2018-02-12T08:52:00Z</cp:lastPrinted>
  <dcterms:modified xsi:type="dcterms:W3CDTF">2021-05-27T09:44:00Z</dcterms:modified>
  <cp:revision>51</cp:revision>
  <dc:subject/>
  <dc:title/>
</cp:coreProperties>
</file>