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7.05.2021</w:t>
        <w:tab/>
        <w:tab/>
        <w:tab/>
        <w:tab/>
        <w:tab/>
        <w:tab/>
        <w:tab/>
        <w:tab/>
        <w:tab/>
        <w:tab/>
        <w:tab/>
        <w:t>№ 38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8"/>
        </w:rPr>
      </w:pPr>
      <w:r>
        <w:rPr>
          <w:rFonts w:cs="Times New Roman CYR" w:ascii="Times New Roman CYR" w:hAnsi="Times New Roman CYR"/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главы города Нефтеюганска от 11.04.2017 № 21 «О Порядке размещения сведений о доходах, расходах, об имуществе и обязательствах имущественного характера лиц, замещающих  муниципальные должности города Нефтеюганска в администрации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остановлением Губернатора Ханты-Мансийского автономного округа - Югры от 23.03.2021 № 33 «О внесении изменений в некоторые постановления Губернатора Ханты-Мансийского автономного округа – Югры», Уставом города Нефтеюганска, в целях приведения муниципального правового акта в соответствие с законодательством Российской Федерации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Внести изменения в постановление главы города Нефтеюганска от 11.04.2017 № 21 «О Порядке размещения сведений о доходах, расходах, об имуществе и обязательствах имущественного характера лиц, замещающих  муниципальные должности города Нефтеюганска в администрации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 (с изменениями, внесенными постановлениями главы города от 06.09.2017 № 83, от 09.10.2017 № 92, от 15.03.2019 № 24), а именно: 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1.Подпункт «г» пункта 3 приложения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пункте 1 настоящего Порядка,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В приложении 2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1.Таблицу после слов «бумаг (долей участия, паев в уставных (складочных) капиталах организаций)» дополнить словами «, цифровых финансовых активов, цифровой валюты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2.В абзаце втором после таблицы слова «ценных бумаг (долей участия, паев в уставных (складочных) капиталах организаций)» заменить словами «ценных бумаг (долей участия, паев в уставных (складочных) капиталах организаций), цифровых финансовых активов, цифровой валют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8:00Z</dcterms:created>
  <dc:creator>GarkovAS</dc:creator>
  <dc:description/>
  <cp:keywords/>
  <dc:language>en-US</dc:language>
  <cp:lastModifiedBy>Duma</cp:lastModifiedBy>
  <cp:lastPrinted>2021-05-14T10:27:00Z</cp:lastPrinted>
  <dcterms:modified xsi:type="dcterms:W3CDTF">2021-05-27T06:30:00Z</dcterms:modified>
  <cp:revision>16</cp:revision>
  <dc:subject/>
  <dc:title> </dc:title>
</cp:coreProperties>
</file>