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9.05.2021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22.04.2021 № 9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Трембача Сергея Николаевич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                                  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61:390, расположенного по адресу: город Нефтеюганск, </w:t>
        <w:br/>
        <w:t>ОНТ «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№ 15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5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6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5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6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6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1 № 3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Трембачу Сергею Николаевичу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61:390, расположенного по адресу: город Нефтеюганск, ОНТ «Нива», участок № 1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1 № 3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2880" cy="7304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1 № 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енко Ю.В., ведущи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1-05-19T16:34:00Z</cp:lastPrinted>
  <dcterms:modified xsi:type="dcterms:W3CDTF">2021-05-20T11:31:00Z</dcterms:modified>
  <cp:revision>48</cp:revision>
  <dc:subject/>
  <dc:title/>
</cp:coreProperties>
</file>