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9.05.2021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решения градостроительной комиссии от 15.04.2021 № 8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Рамазановой Ирины Геннадьевны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                                     о предоставлении разрешения 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04:434, расположенного по адресу: город Нефтеюганск, </w:t>
        <w:br/>
        <w:t>ОНТ «Северо-Западный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участок № 23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5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6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5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6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6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ab/>
        <w:tab/>
        <w:t xml:space="preserve">            С.Ю.Дегтярев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1 № 33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Рамазановой Ирине Геннадьевне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04:434, расположенного по адресу: город Нефтеюганск, ОНТ «Северо-Западный», участок № 2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 xml:space="preserve">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1 № 33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34610" cy="7251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1 № 3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ребко И.В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енко Ю.В., ведущи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Duma</cp:lastModifiedBy>
  <cp:lastPrinted>2021-05-19T16:19:00Z</cp:lastPrinted>
  <dcterms:modified xsi:type="dcterms:W3CDTF">2021-05-20T11:30:00Z</dcterms:modified>
  <cp:revision>45</cp:revision>
  <dc:subject/>
  <dc:title/>
</cp:coreProperties>
</file>