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   № 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26.11.2019 № 1310-п «О порядке проведения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ов расходов бюджета города Нефтеюганска и комиссии по вопросам повышения эффективности бюджетных расходов города Нефтеюганска»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департаменте финансов администрации города Нефтеюганска, утвержденным решением Думы города Нефтеюганска от 23.06.2011 № 73-V,                 в целях приведения в соответствие муниципального правового акта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26.11.2019 № 1310-п «О порядке проведения обзоров расходов бюджета города Нефтеюганска и комиссии по вопросам повышения эффективности бюджетных расходов города Нефтеюганска» (с изменениями, внесенными постановлениями администрации города от 22.07.2020 № 1149-п, от 24.08.2020 № 1343-п) следующее изменение, а именно: в приложении 3 к постановлению после слов «Заместитель главы города - директор департамента финансов администрации города Нефтеюганска» добавить слова «, заместитель председателя комис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6:00Z</dcterms:created>
  <dc:creator>Любовь</dc:creator>
  <dc:description/>
  <cp:keywords/>
  <dc:language>en-US</dc:language>
  <cp:lastModifiedBy>Турышева Ирина Александровна</cp:lastModifiedBy>
  <cp:lastPrinted>2021-05-31T08:53:00Z</cp:lastPrinted>
  <dcterms:modified xsi:type="dcterms:W3CDTF">2021-05-31T04:11:00Z</dcterms:modified>
  <cp:revision>69</cp:revision>
  <dc:subject/>
  <dc:title/>
</cp:coreProperties>
</file>