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               №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ых форм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о статьёй 78 Бюджетного кодекса Российской Федерации, Постановлением Правительства Российской Федерации                  от 18.09.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Нефтеюганска,  Положением о департаменте финансов администрации города Нефтеюганска, утвержденным решением Думы города Нефтеюганска от 23.06.2011 № 73-V, 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типовые формы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</w:t>
        <w:softHyphen/>
        <w:t>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согласно приложениям 1, 2, 3 к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риказы департамента финансов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т 28.12.2016 № 205-нп «Об утверждении типовой формы соглашения о предоставлении субсидии из местного бюджета юридическому лицу            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 26.08.2020 № 123-нп «О внесении изменений в приказ департамента финансов администрации города Нефтеюганска от 28.12.2016    № 205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департамента финансов                                                     Л.И.Щегульная            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– типовая фор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в целях финансового обеспечения затрат Получ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1"/>
      <w:bookmarkEnd w:id="3"/>
      <w:r>
        <w:rPr>
          <w:rFonts w:cs="Times New Roman" w:ascii="Times New Roman" w:hAnsi="Times New Roman"/>
          <w:sz w:val="28"/>
          <w:szCs w:val="28"/>
        </w:rPr>
        <w:t>1.1.2.</w:t>
      </w:r>
      <w:bookmarkStart w:id="4" w:name="P1493"/>
      <w:bookmarkEnd w:id="4"/>
      <w:r>
        <w:rPr>
          <w:rFonts w:cs="Times New Roman" w:ascii="Times New Roman" w:hAnsi="Times New Roman"/>
          <w:sz w:val="28"/>
          <w:szCs w:val="28"/>
        </w:rPr>
        <w:t>в    целях     достижения   результатов   муниципальной программы, регионального про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региональ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495"/>
      <w:bookmarkEnd w:id="5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709"/>
        <w:jc w:val="both"/>
        <w:rPr/>
      </w:pPr>
      <w:bookmarkStart w:id="6" w:name="P1497"/>
      <w:bookmarkEnd w:id="6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в пределах лимитов бюджетных обязательств, доведенных Главному распорядителю в следующем размер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1511"/>
      <w:bookmarkEnd w:id="7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при предоставлении Получателем:</w:t>
      </w:r>
    </w:p>
    <w:p>
      <w:pPr>
        <w:pStyle w:val="ConsPlusNonformat"/>
        <w:ind w:firstLine="709"/>
        <w:jc w:val="both"/>
        <w:rPr/>
      </w:pPr>
      <w:bookmarkStart w:id="8" w:name="P1515"/>
      <w:bookmarkEnd w:id="8"/>
      <w:r>
        <w:rPr>
          <w:rFonts w:cs="Times New Roman" w:ascii="Times New Roman" w:hAnsi="Times New Roman"/>
          <w:sz w:val="28"/>
          <w:szCs w:val="28"/>
        </w:rPr>
        <w:t>3.1.1.1.в срок до «__» _____ 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в срок до «__» ______ 20__ 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2.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528"/>
      <w:bookmarkStart w:id="10" w:name="P152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2.</w:t>
      </w:r>
      <w:bookmarkStart w:id="11" w:name="P1540"/>
      <w:bookmarkEnd w:id="11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на счет Получателя субсидии, открытый в учреждении                                           Центрального банка Российской Федерации или кредитной                                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на лицевой счет, открытый в департаменте финансов администрации города Нефтеюган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в соответствии с периодичностью: 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Условием предоставления Субсидии является согласие Получателя субсидии на осуществление Главным распорядителем и органом муниципального финансового контроля проверок соблюдения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 а также коммерческих организаций с участием таких товариществ и обществ в их уставных (складочных капиталах) условий, целей и порядка предоставления Субсиди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  согласия   Получателя субсидии на   осуществление указанных проверок осуществляется путем подписа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3 настоящего Соглашения;</w:t>
      </w:r>
    </w:p>
    <w:p>
      <w:pPr>
        <w:pStyle w:val="ConsPlusNormal"/>
        <w:ind w:firstLine="709"/>
        <w:jc w:val="both"/>
        <w:rPr/>
      </w:pPr>
      <w:bookmarkStart w:id="12" w:name="P1546"/>
      <w:bookmarkEnd w:id="12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         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548"/>
      <w:bookmarkEnd w:id="13"/>
      <w:r>
        <w:rPr>
          <w:rFonts w:cs="Times New Roman" w:ascii="Times New Roman" w:hAnsi="Times New Roman"/>
          <w:sz w:val="28"/>
          <w:szCs w:val="28"/>
        </w:rPr>
        <w:t>4.1.4.устанавливать:</w:t>
      </w:r>
    </w:p>
    <w:p>
      <w:pPr>
        <w:pStyle w:val="ConsPlusNormal"/>
        <w:ind w:firstLine="709"/>
        <w:jc w:val="both"/>
        <w:rPr/>
      </w:pPr>
      <w:bookmarkStart w:id="14" w:name="P1549"/>
      <w:bookmarkEnd w:id="14"/>
      <w:r>
        <w:rPr>
          <w:rFonts w:cs="Times New Roman" w:ascii="Times New Roman" w:hAnsi="Times New Roman"/>
          <w:sz w:val="28"/>
          <w:szCs w:val="28"/>
        </w:rPr>
        <w:t>4.1.4.1.значения результатов предоставления Субсидии, показатели результативности в приложении ____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5" w:name="P1550"/>
      <w:bookmarkEnd w:id="15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16" w:name="P1551"/>
      <w:bookmarkEnd w:id="16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552"/>
      <w:bookmarkEnd w:id="17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в соответствии с настоящим Соглашением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18" w:name="P1560"/>
      <w:bookmarkEnd w:id="18"/>
      <w:r>
        <w:rPr>
          <w:rFonts w:cs="Times New Roman" w:ascii="Times New Roman" w:hAnsi="Times New Roman"/>
          <w:sz w:val="28"/>
          <w:szCs w:val="28"/>
        </w:rPr>
        <w:t>4.1.5.1.отчета(ов) о достижении значений результатов предоставления Субсидии, показателей результатив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nformat"/>
        <w:ind w:firstLine="709"/>
        <w:jc w:val="both"/>
        <w:rPr/>
      </w:pPr>
      <w:bookmarkStart w:id="19" w:name="P1561"/>
      <w:bookmarkEnd w:id="19"/>
      <w:r>
        <w:rPr>
          <w:rFonts w:cs="Times New Roman" w:ascii="Times New Roman" w:hAnsi="Times New Roman"/>
          <w:sz w:val="28"/>
          <w:szCs w:val="28"/>
        </w:rPr>
        <w:t>4.1.5.2.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562"/>
      <w:bookmarkEnd w:id="20"/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 Главного распорядителя</w:t>
      </w:r>
      <w:bookmarkStart w:id="21" w:name="P1568"/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bookmarkStart w:id="22" w:name="P1569"/>
      <w:bookmarkEnd w:id="22"/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а также  в случае, если Получателем не достигнуты значения значений результатов предоставления Субсидии, показателей результативности и (или) иных показателей, установленных Порядком предоставления субсидии,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23" w:name="P1579"/>
      <w:bookmarkEnd w:id="23"/>
      <w:r>
        <w:rPr>
          <w:rFonts w:cs="Times New Roman" w:ascii="Times New Roman" w:hAnsi="Times New Roman"/>
          <w:sz w:val="28"/>
          <w:szCs w:val="28"/>
        </w:rPr>
        <w:t>4.1.8.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применять штрафные санкции, рассчитываемые по форме, установленной в приложении 1.1 к настоящему Соглашению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24" w:name="P1590"/>
      <w:bookmarkEnd w:id="24"/>
      <w:r>
        <w:rPr>
          <w:rFonts w:cs="Times New Roman" w:ascii="Times New Roman" w:hAnsi="Times New Roman"/>
          <w:sz w:val="28"/>
          <w:szCs w:val="28"/>
        </w:rPr>
        <w:t>4.1.9.рассматривать предложения, документы и иную информацию, направленную Получателем, в том числе в соответствии с под</w:t>
      </w:r>
      <w:hyperlink w:anchor="P16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591"/>
      <w:bookmarkEnd w:id="25"/>
      <w:r>
        <w:rPr>
          <w:rFonts w:cs="Times New Roman" w:ascii="Times New Roman" w:hAnsi="Times New Roman"/>
          <w:sz w:val="28"/>
          <w:szCs w:val="28"/>
        </w:rPr>
        <w:t>4.1.10.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593"/>
      <w:bookmarkEnd w:id="26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27" w:name="P1594"/>
      <w:bookmarkEnd w:id="27"/>
      <w:r>
        <w:rPr>
          <w:rFonts w:cs="Times New Roman" w:ascii="Times New Roman" w:hAnsi="Times New Roman"/>
          <w:sz w:val="28"/>
          <w:szCs w:val="28"/>
        </w:rPr>
        <w:t>4.2.Главный распоряди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28" w:name="P1598"/>
      <w:bookmarkEnd w:id="28"/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, в том числе на основании информации и предложений, направленных Получа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 Главным распорядителем или получения от органов муниципального 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610"/>
      <w:bookmarkEnd w:id="29"/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ринимать в установленном бюджетным законодательством Российской Федерации порядке решения о наличии или отсутствии потребности в направлении в 20___ году остатка субсидии, не использованного в 20____ году на цели, указанные в разделе 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0" w:name="P1612"/>
      <w:bookmarkEnd w:id="30"/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1613"/>
      <w:bookmarkEnd w:id="31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709"/>
        <w:jc w:val="both"/>
        <w:rPr/>
      </w:pPr>
      <w:bookmarkStart w:id="32" w:name="P1615"/>
      <w:bookmarkEnd w:id="32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, 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, устанавливаемых в соответствии с подпунктами 4.1.4.1 и (или) 4.1.4.2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bookmarkStart w:id="33" w:name="P1626"/>
      <w:bookmarkEnd w:id="33"/>
      <w:r>
        <w:rPr>
          <w:rFonts w:cs="Times New Roman" w:ascii="Times New Roman" w:hAnsi="Times New Roman"/>
          <w:sz w:val="28"/>
          <w:szCs w:val="28"/>
        </w:rPr>
        <w:t>4.3.3.представлять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4" w:name="P1629"/>
      <w:bookmarkEnd w:id="34"/>
      <w:r>
        <w:rPr>
          <w:rFonts w:cs="Times New Roman" w:ascii="Times New Roman" w:hAnsi="Times New Roman"/>
          <w:sz w:val="28"/>
          <w:szCs w:val="28"/>
        </w:rPr>
        <w:t>4.3.3.1.отчет о достижении значений результатов предоставления Субсидии, показателей результативности в соответствии с под</w:t>
      </w:r>
      <w:hyperlink w:anchor="P15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5" w:name="P1634"/>
      <w:bookmarkEnd w:id="35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635"/>
      <w:bookmarkEnd w:id="36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37" w:name="P1636"/>
      <w:bookmarkEnd w:id="37"/>
      <w:r>
        <w:rPr>
          <w:rFonts w:cs="Times New Roman" w:ascii="Times New Roman" w:hAnsi="Times New Roman"/>
          <w:sz w:val="28"/>
          <w:szCs w:val="28"/>
        </w:rPr>
        <w:t xml:space="preserve">4.3.4.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 случае получения от Главного распорядителя требования в соответствии с под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возвращать в бюджет города Нефтеюганска Субсидию в размере и в сроки, определенные в указанном треб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1651"/>
      <w:bookmarkEnd w:id="38"/>
      <w:r>
        <w:rPr>
          <w:rFonts w:cs="Times New Roman" w:ascii="Times New Roman" w:hAnsi="Times New Roman"/>
          <w:sz w:val="28"/>
          <w:szCs w:val="28"/>
        </w:rPr>
        <w:t>4.3.6.возвращать в бюджет города Нефтеюганска средства в случае принятия Главным распорядителем решения о применении к Получателю штрафных санкций в соответствии с под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Главным распорядителем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возвращать неиспользованный остаток Субсидии в доход бюджета города Нефтеюганска в случае отсутствия решения Главного распорядителя о наличии потребности в направлении неиспользованного в 20__ году остатка Субсидии на цели, указанные в разделе 1 настоящего соглашения, в срок до «__» _________ 20__ 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открыть в департаменте финансов администрации города Нефтеюганска лицевой счет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обеспечить достижение результатов предоставления Субсидии, если предусмотрено в пункте 4.1.4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39" w:name="P1670"/>
      <w:bookmarkEnd w:id="39"/>
      <w:r>
        <w:rPr>
          <w:rFonts w:cs="Times New Roman" w:ascii="Times New Roman" w:hAnsi="Times New Roman"/>
          <w:sz w:val="28"/>
          <w:szCs w:val="28"/>
        </w:rPr>
        <w:t>4.3.13.1. 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2. _____________________________________________________.</w:t>
      </w:r>
    </w:p>
    <w:p>
      <w:pPr>
        <w:pStyle w:val="ConsPlusNormal"/>
        <w:ind w:firstLine="709"/>
        <w:jc w:val="both"/>
        <w:rPr/>
      </w:pPr>
      <w:bookmarkStart w:id="40" w:name="P1671"/>
      <w:bookmarkEnd w:id="40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1" w:name="P1673"/>
      <w:bookmarkEnd w:id="41"/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bookmarkStart w:id="42" w:name="P1680"/>
      <w:bookmarkEnd w:id="42"/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3" w:name="P1685"/>
      <w:bookmarkEnd w:id="43"/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P1686"/>
      <w:bookmarkStart w:id="45" w:name="P1686"/>
      <w:bookmarkEnd w:id="4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1692"/>
      <w:bookmarkEnd w:id="46"/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/>
      </w:pPr>
      <w:bookmarkStart w:id="47" w:name="P1693"/>
      <w:bookmarkEnd w:id="47"/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8" w:name="P1698"/>
      <w:bookmarkEnd w:id="48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1699"/>
      <w:bookmarkEnd w:id="49"/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0" w:name="P1701"/>
      <w:bookmarkEnd w:id="50"/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, а также путем направления претензии в адрес стороны, нарушившей условия Соглашения, ответ на которую сторона должна направить в срок не превышающий 3 (трех) рабочих дней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1705"/>
      <w:bookmarkEnd w:id="51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настоящим Согла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1.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2.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3. 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настоящим Соглашением при недостижении согласия по новым условиям Сторон оформляется в виде Соглашения о расторжении, к настоящему Соглаш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6.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bookmarkStart w:id="52" w:name="P1714"/>
      <w:bookmarkEnd w:id="52"/>
      <w:r>
        <w:rPr>
          <w:rFonts w:cs="Times New Roman" w:ascii="Times New Roman" w:hAnsi="Times New Roman"/>
          <w:sz w:val="28"/>
          <w:szCs w:val="28"/>
        </w:rPr>
        <w:t>7.7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3" w:name="P1719"/>
      <w:bookmarkEnd w:id="53"/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Платежные реквизиты Сторон</w:t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в план-график перечисления Субсидии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_ 20__ г.</w:t>
      </w:r>
    </w:p>
    <w:tbl>
      <w:tblPr>
        <w:tblW w:w="147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932"/>
        <w:gridCol w:w="3251"/>
        <w:gridCol w:w="850"/>
        <w:gridCol w:w="2551"/>
        <w:gridCol w:w="1304"/>
      </w:tblGrid>
      <w:tr>
        <w:trPr/>
        <w:tc>
          <w:tcPr>
            <w:tcW w:w="10026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епартамент, Комитет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регионального проекта (муниципальной программы) 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183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1&gt;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020"/>
        <w:gridCol w:w="900"/>
        <w:gridCol w:w="1020"/>
        <w:gridCol w:w="1701"/>
        <w:gridCol w:w="1531"/>
        <w:gridCol w:w="1077"/>
        <w:gridCol w:w="1814"/>
        <w:gridCol w:w="2098"/>
        <w:gridCol w:w="181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 &lt;2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&lt;3&gt;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(дд.мм.гггг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(дд.мм.гггг.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&gt; При предоставлении уточненного плана-графика указывается номер очередного внесения изменения в прил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Указывается наименование направления расходов целевой статьи расходов бюджета города Нефтеюганска на предоставлении Субсидии, указанного в графе 6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сумма, подлежащая перечислению. В случае внесения изменения в план-график перечисления Субсидии указывается величина измен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и Субсид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_ 20__ г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932"/>
        <w:gridCol w:w="3251"/>
        <w:gridCol w:w="850"/>
        <w:gridCol w:w="1304"/>
        <w:gridCol w:w="1247"/>
        <w:gridCol w:w="1304"/>
        <w:gridCol w:w="1304"/>
      </w:tblGrid>
      <w:tr>
        <w:trPr/>
        <w:tc>
          <w:tcPr>
            <w:tcW w:w="10026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результатов предоставлении Субсид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_" ______________ 20__ г.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партамент, Комитет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регионального проекта (муниципальной программы) 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183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1&gt;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794"/>
        <w:gridCol w:w="1757"/>
        <w:gridCol w:w="1304"/>
        <w:gridCol w:w="1040"/>
        <w:gridCol w:w="1020"/>
        <w:gridCol w:w="1417"/>
        <w:gridCol w:w="1191"/>
        <w:gridCol w:w="1417"/>
        <w:gridCol w:w="1191"/>
        <w:gridCol w:w="1417"/>
        <w:gridCol w:w="1191"/>
        <w:gridCol w:w="1417"/>
        <w:gridCol w:w="1191"/>
      </w:tblGrid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расходов &lt;2&gt;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 &lt;3&gt;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результатов, показатели результативности предоставления Субсидии по годам (срокам) реализации Соглашения &lt;4&gt;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&gt; При предо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 Указывается наименование направления расходов целевой статьи рас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 (муниципальной программы), указывается наименование регионального проекта (муниципальной 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4&gt; Указываются плановые значения результатов, показатели результативности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___</w:t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982"/>
        <w:gridCol w:w="1137"/>
        <w:gridCol w:w="992"/>
        <w:gridCol w:w="1701"/>
        <w:gridCol w:w="2268"/>
        <w:gridCol w:w="1843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(мероприятия)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5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5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701"/>
        <w:gridCol w:w="1134"/>
        <w:gridCol w:w="680"/>
        <w:gridCol w:w="1417"/>
        <w:gridCol w:w="1474"/>
        <w:gridCol w:w="794"/>
        <w:gridCol w:w="1134"/>
        <w:gridCol w:w="624"/>
        <w:gridCol w:w="680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 (тыс. руб.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е коэффициенты 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штрафных санкций (тыс. руб.) (1 - гр. 7 /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Заполняется при необходимости.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P2271"/>
      <w:bookmarkEnd w:id="54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«__» _______ № _____ (далее –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2432"/>
      <w:bookmarkEnd w:id="55"/>
      <w:r>
        <w:rPr>
          <w:rFonts w:cs="Times New Roman" w:ascii="Times New Roman" w:hAnsi="Times New Roman"/>
          <w:sz w:val="28"/>
          <w:szCs w:val="28"/>
        </w:rPr>
        <w:t>5.1.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bookmarkStart w:id="56" w:name="P2434"/>
      <w:bookmarkEnd w:id="56"/>
      <w:r>
        <w:rPr>
          <w:rFonts w:cs="Times New Roman" w:ascii="Times New Roman" w:hAnsi="Times New Roman"/>
          <w:sz w:val="28"/>
          <w:szCs w:val="28"/>
        </w:rPr>
        <w:t>5.2. 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0"/>
        <w:gridCol w:w="4395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P2452"/>
      <w:bookmarkStart w:id="58" w:name="P2449"/>
      <w:bookmarkStart w:id="59" w:name="P2452"/>
      <w:bookmarkStart w:id="60" w:name="P2449"/>
      <w:bookmarkEnd w:id="59"/>
      <w:bookmarkEnd w:id="6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т «__» _______ № _____ (далее - Соглашение) заключили настоя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ые положения настоящего Дополнительно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notePr>
        <w:numFmt w:val="decimal"/>
        <w:numRestart w:val="eachSect"/>
      </w:footnote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физическому лицу, применяющему специальный налоговый режим «Налог на профессиональный доход».  </w:t>
      </w:r>
    </w:p>
  </w:footnote>
  <w:footnote w:id="4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рок, на который предоставляется Субсидия.</w:t>
      </w:r>
    </w:p>
  </w:footnote>
  <w:footnote w:id="5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6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субсидии предоставляются в целях реализации соответствующих региональных проектов, муниципальных программ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в случае, если установлено Порядком предоставления субсидии.</w:t>
      </w:r>
    </w:p>
  </w:footnote>
  <w:footnote w:id="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ются документы, установленные Порядком предоставления субсидий.  </w:t>
      </w:r>
    </w:p>
  </w:footnote>
  <w:footnote w:id="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и, установленное бюджетным законодательством</w:t>
      </w:r>
    </w:p>
  </w:footnote>
  <w:footnote w:id="1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Указывается периодичность перечисления Субсидии: единовременно или ежемесячно/ежеквартально/иная периодичность в соответствии с план-графиком перечисления Субсидии, установленном в приложении 1 к настоящей Типовой форме, в случае если иная форма не установлена Порядком предоставления Субсидии.</w:t>
      </w:r>
    </w:p>
  </w:footnote>
  <w:footnote w:id="1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</w:footnote>
  <w:footnote w:id="1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Субсидия предоставляется в целях достижения результатов регионального проекта (муниципальной программы), в приложении 2 к настоящей Типовой форме (в случае если иная форма не установлена Порядком предоставления Субсидии) указываются результаты, которые должны соответствовать результатам регионального проекта (муниципальной программы).</w:t>
      </w:r>
    </w:p>
  </w:footnote>
  <w:footnote w:id="1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1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1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(или) подпункта 4.1.4.2 пункта 4.1 настоящей Типовой формы. Отчет(ы), указанный(ые) в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оформляется(ются) по форме согласно Приложению 3 к настоящей Типовой форме, в случае если иная форма не установлена Порядком предоставления Субсидии.</w:t>
      </w:r>
    </w:p>
  </w:footnote>
  <w:footnote w:id="1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том числе при наличии в соглашении под</w:t>
      </w:r>
      <w:hyperlink w:anchor="P15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 Указываются и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1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документы, отчеты) для осуществления Главным распорядителем, органами, осуществляющими контроль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Расчет размера штрафных санкций, оформляется по форме, согласно Приложению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2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1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ы 4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2 настоящей Типовой формы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- «единовременно».</w:t>
      </w:r>
    </w:p>
  </w:footnote>
  <w:footnote w:id="2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2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2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од</w:t>
      </w:r>
      <w:hyperlink w:anchor="P16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, органа финансового контроля устанавливать сроки и формы представления отчетности в соглашении.</w:t>
      </w:r>
    </w:p>
  </w:footnote>
  <w:footnote w:id="2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7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30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требуется казначейское сопровождение, установленное бюджетным законодательством.</w:t>
      </w:r>
    </w:p>
  </w:footnote>
  <w:footnote w:id="3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3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3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6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шение о расторжении Соглашения, заключается по типовой форме, установленной в приложении 3 к настоящему Приказу департамента финансов администрации города Нефтеюганска.</w:t>
      </w:r>
    </w:p>
  </w:footnote>
  <w:footnote w:id="3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</w:footnote>
  <w:footnote w:id="38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39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4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4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4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4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sz w:val="32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>
      <w:rFonts w:cs="Times New Roma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Тема примечания"/>
    <w:basedOn w:val="Style29"/>
    <w:next w:val="Style29"/>
    <w:qFormat/>
    <w:pPr>
      <w:spacing w:lineRule="auto" w:line="276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E358256B581C063FA64AC6C2598375075869E71FE0F199F932EEB3206AE7B78E04C1807BA58554B4DAE4FF2E4H8X7E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5E358256B581C063FA64AC6C2598375075869E71FE0F199F932EEB3206AE7B78E04C1807BA58554B4DAE4FF2E4H8X7E" TargetMode="Externa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5E358256B581C063FA64AC6C2598375075869E71FE0F199F932EEB3206AE7B78E04C1807BA58554B4DAE4FF2E4H8X7E" TargetMode="External"/><Relationship Id="rId13" Type="http://schemas.openxmlformats.org/officeDocument/2006/relationships/hyperlink" Target="consultantplus://offline/ref=5E358256B581C063FA64AC6C2598375075869E71FE0F199F932EEB3206AE7B78E04C1807BA58554B4DAE4FF2E4H8X7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Турышева Ирина Александровна</cp:lastModifiedBy>
  <cp:lastPrinted>2021-04-27T15:20:00Z</cp:lastPrinted>
  <dcterms:modified xsi:type="dcterms:W3CDTF">2021-05-27T09:31:00Z</dcterms:modified>
  <cp:revision>1057</cp:revision>
  <dc:subject/>
  <dc:title>                                                         </dc:title>
</cp:coreProperties>
</file>