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30"/>
          <w:szCs w:val="30"/>
        </w:rPr>
      </w:pPr>
      <w:r>
        <w:rPr>
          <w:rFonts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а</w:t>
      </w:r>
      <w:r>
        <w:rPr>
          <w:rFonts w:ascii="Times New Roman" w:hAnsi="Times New Roman"/>
          <w:b/>
          <w:sz w:val="28"/>
          <w:szCs w:val="28"/>
        </w:rPr>
        <w:t>дминистрация</w:t>
      </w:r>
      <w:r>
        <w:rPr>
          <w:rFonts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рода</w:t>
      </w:r>
      <w:r>
        <w:rPr>
          <w:rFonts w:ascii="Times New Roman" w:hAnsi="Times New Roman"/>
          <w:b/>
          <w:caps/>
          <w:sz w:val="28"/>
          <w:szCs w:val="28"/>
        </w:rPr>
        <w:t xml:space="preserve"> н</w:t>
      </w:r>
      <w:r>
        <w:rPr>
          <w:rFonts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10"/>
          <w:szCs w:val="10"/>
        </w:rPr>
      </w:pPr>
      <w:r>
        <w:rPr>
          <w:rFonts w:ascii="Times New Roman" w:hAnsi="Times New Roman"/>
          <w:b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г.Нефтеюганск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типовой формы соглашени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едоставлении из бюджета города Нефтеюганск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                        от 18.09.2020 № 1492 «Об общих требованиях к нормативным правовым актам, регулирующим предоставление субсидий, в том числе грантов                                        в форме субсидий, юридическим лицам, индивидуальным        предпринимателям, а также физическим лицам – производителям                  товаров, работ, услуг, и о признании утратившими силу некоторых                     актов Правительства Российской Федерации отдельных положений        некоторых актов Правительства Российской Федерации», Уставом                  города Нефтеюганска, Положением о департаменте финансов администрации города Нефтеюганска, утвержденным решением Думы города Нефтеюганска от 23.06.2011 № 73-V, приказываю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Утвердить т</w:t>
      </w:r>
      <w:r>
        <w:rPr>
          <w:rFonts w:ascii="Times New Roman" w:hAnsi="Times New Roman"/>
          <w:sz w:val="28"/>
          <w:szCs w:val="28"/>
          <w:lang w:eastAsia="ru-RU"/>
        </w:rPr>
        <w:t>иповую форму соглашения о предоставлении из бюджета города Нефтеюганска субсидии некоммерческой организации, не являющейся государственным (муниципальным) учреждением, согласно приложению к приказу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Признать утратившим силу приказ департамента финансов администрации города Нефтеюганска от 13.06.2018 № 80-нп «Об утверждении типовой формы соглашения (договора) о предоставлении из бюджета города Нефтеюганск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ind w:right="-62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Обнародовать (опубликовать) приказ в газете «Здравствуйте, нефтеюганцы!».</w:t>
      </w:r>
    </w:p>
    <w:p>
      <w:pPr>
        <w:pStyle w:val="Normal"/>
        <w:ind w:right="-62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Департаменту по делам администрации города (Прокопович П.А.) </w:t>
      </w:r>
    </w:p>
    <w:p>
      <w:pPr>
        <w:pStyle w:val="Normal"/>
        <w:ind w:right="-62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2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62" w:firstLine="720"/>
        <w:rPr>
          <w:rFonts w:ascii="Times New Roman" w:hAnsi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Приказ вступает в силу после его официального опубликования.</w:t>
      </w:r>
      <w:r>
        <w:rPr>
          <w:rFonts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right="-62" w:firstLine="72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64"/>
        <w:ind w:right="-62" w:firstLine="72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Исполняющий обязанности</w:t>
      </w:r>
    </w:p>
    <w:p>
      <w:pPr>
        <w:pStyle w:val="Normal"/>
        <w:spacing w:lineRule="auto" w:line="264"/>
        <w:ind w:right="-1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директора департамента финансов        </w:t>
        <w:tab/>
        <w:tab/>
        <w:t xml:space="preserve">                            З.Ш.Шагиева</w:t>
      </w:r>
    </w:p>
    <w:p>
      <w:pPr>
        <w:pStyle w:val="Normal"/>
        <w:ind w:right="-82" w:firstLine="720"/>
        <w:rPr/>
      </w:pPr>
      <w:r>
        <w:rPr/>
        <w:t xml:space="preserve">                                        </w:t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-82" w:firstLine="720"/>
        <w:rPr/>
      </w:pPr>
      <w:r>
        <w:rPr/>
        <w:tab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/>
      </w:pPr>
      <w:r>
        <w:rPr/>
      </w:r>
    </w:p>
    <w:p>
      <w:pPr>
        <w:pStyle w:val="Normal"/>
        <w:ind w:right="-82" w:firstLine="720"/>
        <w:rPr>
          <w:rFonts w:ascii="Times New Roman" w:hAnsi="Times New Roman"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956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NoSpacing"/>
        <w:ind w:left="4956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NoSpacing"/>
        <w:ind w:left="4956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т ______________№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из бюджета города Нефтеюганска субсидии некоммерческой организации, не являющейся государственным (муниципальным) учреж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0"/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                      «__» _________ 20__ г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место заключения соглашения)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главного распорядителя бюджетных средств города Нефтеюганска, до которого в соответствии с Бюджетным законодательством РФ, как получателя бюджетных средств доведены в установленном порядке лимиты бюджетных обязательств на соответствующий </w:t>
      </w:r>
      <w:r>
        <w:rPr>
          <w:rFonts w:cs="Times New Roman" w:ascii="Times New Roman" w:hAnsi="Times New Roman"/>
          <w:color w:val="000000"/>
          <w:sz w:val="20"/>
          <w:szCs w:val="20"/>
        </w:rPr>
        <w:t>финансовый год и плановый период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Главный распорядитель бюджетных средств» в лице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, а также фамилия, имя, отчество (при наличии) руководителя и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им лиц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учредительного документа (положения), доверенности, приказ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некоммерческой организации, не являющейся государственным (муниципальным) учреждением),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«Получатель», в лице</w:t>
      </w:r>
      <w:r>
        <w:rPr>
          <w:rFonts w:cs="Times New Roman" w:ascii="Times New Roman" w:hAnsi="Times New Roman"/>
          <w:color w:val="000000"/>
        </w:rPr>
        <w:t>____________________________ 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, а также фамилия, имя, отчество (при наличии) лиц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яющего Получателя, или уполномоченного им лиц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реквизиты учредительного документа некоммерческой организации, не являющейся государственным (муниципальным) учреждением, доверен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именуемые «Стороны», руководствуясь пунктом 2 статьи 78.1 Бюджетного кодекса Российской Федерации, в соответствии с решением Думы города Нефтеюганска «О бюджете города Нефтеюганска на ____год и плановый период ____ и ____ годов»,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рядка предоставления субсидии из бюджета города (далее – Порядо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ным _____________________________________________________________________________________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постановления администрации города Нефтеюганск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ли настоящее Соглашение о нижеследующем.</w:t>
      </w:r>
    </w:p>
    <w:p>
      <w:pPr>
        <w:pStyle w:val="Style22"/>
        <w:jc w:val="center"/>
        <w:rPr>
          <w:rStyle w:val="Style13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" w:name="sub_1100"/>
      <w:bookmarkStart w:id="2" w:name="sub_1100"/>
    </w:p>
    <w:p>
      <w:pPr>
        <w:pStyle w:val="Style22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3" w:name="sub_1100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1.Предмет Соглашения</w:t>
      </w:r>
      <w:bookmarkEnd w:id="3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едметом соглашения является предоставление Получателю из бюджета города Нефтеюганска (далее - бюджет города) в 20__ году/20__ - 20__ годах Субсидии в целях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достижения результатов муниципальной программы, регионального проекта</w:t>
      </w:r>
      <w:r>
        <w:rPr>
          <w:rFonts w:cs="Times New Roman" w:ascii="Times New Roman" w:hAnsi="Times New Roman"/>
          <w:color w:val="000000"/>
        </w:rPr>
        <w:t>___________________________________________________</w:t>
      </w:r>
      <w:r>
        <w:rPr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программы, регионального проект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________________________________________________________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иная(ые) цель(и) предоставления Субсиди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Ответственным   представителем Главного распорядителя средств бюджета города по настоящему соглашению является _________________________________________________________________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руктурное подразделение администрации города, являющееся ответственным              представителем в соответствии с Порядком предоставления субсидии)</w:t>
      </w:r>
    </w:p>
    <w:p>
      <w:pPr>
        <w:pStyle w:val="Style22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  <w:bookmarkStart w:id="4" w:name="sub_1200"/>
      <w:bookmarkStart w:id="5" w:name="sub_1200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200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2.Объем Субсидии</w:t>
      </w:r>
      <w:bookmarkEnd w:id="6"/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убсидия предоставляется в соответствии с лимитами бюджетных обязательств, доведенными Главному распорядителю средств бюджета города как получателю средств бюджета города, по кодам классификации расходов бюджета города Нефтеюганска (далее - коды БК) на цели, указанные в разделе 1 настоящего Соглаш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______________________, в том числе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__ году ___(_______) рублей____ копеек - по коду </w:t>
      </w:r>
      <w:hyperlink r:id="rId3">
        <w:r>
          <w:rPr>
            <w:rStyle w:val="Style14"/>
            <w:rFonts w:cs="Times New Roman" w:ascii="Times New Roman" w:hAnsi="Times New Roman"/>
            <w:color w:val="auto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__ году ___(_______) рублей____ копеек - по коду </w:t>
      </w:r>
      <w:hyperlink r:id="rId4">
        <w:r>
          <w:rPr>
            <w:rStyle w:val="Style14"/>
            <w:rFonts w:cs="Times New Roman" w:ascii="Times New Roman" w:hAnsi="Times New Roman"/>
            <w:color w:val="auto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_______________;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__ году ___(_______) рублей____ копеек - по коду </w:t>
      </w:r>
      <w:hyperlink r:id="rId5">
        <w:r>
          <w:rPr>
            <w:rStyle w:val="Style14"/>
            <w:rFonts w:cs="Times New Roman" w:ascii="Times New Roman" w:hAnsi="Times New Roman"/>
            <w:color w:val="auto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000"/>
      <w:bookmarkStart w:id="8" w:name="sub_1300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3.Условия и порядок предоставления Субсидии</w:t>
      </w:r>
      <w:bookmarkStart w:id="9" w:name="sub_1301"/>
      <w:bookmarkEnd w:id="7"/>
      <w:bookmarkEnd w:id="8"/>
      <w:bookmarkEnd w:id="9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 представлении Получателем Главному распорядителю средств бюджета города (ответственному представителю Главного распорядителя средств бюджета города) в срок до «___» ___________ 20___ года документов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и соблюдении иных условий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на финансовое обеспечение расходов, источником финансового обеспечения которых является Субсид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исление Субсидии осуществляется в соответствии с бюджетным законодательством Российской Федерации на счет Получателя, открытый в ______________________________________________________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в   соответствии   с </w:t>
      </w:r>
      <w:hyperlink w:anchor="P707">
        <w:r>
          <w:rPr>
            <w:rFonts w:cs="Times New Roman" w:ascii="Times New Roman" w:hAnsi="Times New Roman"/>
            <w:color w:val="0000FF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установленным в приложении № ____ к настоящему соглашению, являющем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не   позднее ___ рабочего дн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следующего за днем предоставления Получателем Главному распорядителю средств бюджета города следующих документ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язательным условием предоставления Субсидии является согласие Получателя на осуществление Главным распорядителем средств бюджета города и органами    муниципального   финансового   контроля   проверок   соблюдения Получателем условий, целей и порядка предоставления Субсидии, установленных Порядком   предоставления   субсидии и настоящим соглашением. 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ный распорядитель средств бюджета города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предоставить Субсидию Получателю в соответствии с разделом 3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унктах 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перечислить Субсидию на счет Получателя, указанный в разделе 7 настоящего соглашения, в соответствии с пунктом 3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установить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</w:t>
      </w:r>
      <w:hyperlink w:anchor="P827">
        <w:r>
          <w:rPr>
            <w:rFonts w:cs="Times New Roman" w:ascii="Times New Roman" w:hAnsi="Times New Roman"/>
            <w:color w:val="0000FF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зультатов   предоставления   Субсидии  согласно приложению № ____ к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68"/>
      <w:bookmarkEnd w:id="10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осуществлять оценку достижения Получателем значений результатов предоставления   Субсидии, показателей   результативности предоставления Субсидии и (или) иных показателей, установленных Порядком предоставления субсидии или Главным распорядителем средств бюджета города в соответствии с пунктом 4.1.4 настоящего соглашения на основан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</w:t>
      </w:r>
      <w:hyperlink w:anchor="P1387">
        <w:r>
          <w:rPr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>(ов) о достижении значений результатов предоставления Субсидии, показателей результативности предоставления Субсидии по форме согласно   приложению   №   ____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   частью настоящего соглашения, представленного(ых) в соответствии с пунктом 4.3.6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по месту нахождения Главного распорядителя средств бюджета города на основан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1.</w:t>
      </w:r>
      <w:hyperlink w:anchor="P1457">
        <w:r>
          <w:rPr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 согласно приложению № ___ к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представленных в соответствии с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иных отче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.3.6.1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2.иных документов, представленных Получателем по запросу Главного распорядителя средств бюджета города в соответствии с пунктом 4.3.7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по месту нахождения Получателя путем документального и фактического   анализа произведенных Получателем операций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средств бюджета города   или   получения от органа муниципаль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 и (или) настоящим соглашением, в   том числе указания в документах, представленных   Получателем   в соответствии с Порядком предоставления субсидии и (или) настоящим соглашением, недостоверных сведений, направлять Получателю  требование  об  обеспечении возврата Субсидии в бюджет города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в случае, если Получателем не достигнуты установленные значения результатов предоставления Субсидии, показателей результативности и (или) иных   показателей, установленных Порядком предоставления субсидии или Главным распорядителем средств бюджета города в соответствии с пунктом 4.1.4 настоящего соглашения, применять штрафные санкции, рассчитываемые по </w:t>
      </w:r>
      <w:hyperlink w:anchor="P1685">
        <w:r>
          <w:rPr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гласно  приложению  №  ____  к  настоящему соглашению, являющемуся неотъемлемой  частью  настоящего  соглашения,  с  обязательным уведомлением Получателя в  течение  ___ рабочих дней с даты принятия указанного ре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рассматривать   предложения, документы и иную информацию, направленную Получателем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направлять информацию, разъяснения Получателю по вопросам, связанным с исполнением настоящего соглашения, в течение ___ рабочих дней со дня получения обращения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лавный распорядитель средств бюджета города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при наличии неиспользованных лимитов бюджетных обязательств, указанных в пункте 2.1 настоящего соглашения, и при условии      предоставления  Получателем 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принимать в установленном бюджетным законодательством Российской Федерации   порядке   решение   о наличии или отсутствии потребности в направлении в 20__ год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, на цели, указанные в разделе 1 настоящего соглашения, не позднее ____ рабочих дне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риостанавливать предоставление Субсидии в случае установления Главным распорядителем средств бюджета города или получения от органа муниципального   финансового контроля информации о факте(ах) нарушения Получателем условий, целей   и порядка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 недостоверных сведений,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запрашивать у Получателя документы и информацию, необходимые для осуществления контроля за соблюдением Получателем условий, целей и порядка предоставления Субсидии, установленных Порядком предоставления субсидии и настоящим   соглашением, в   соответствии   с пунктом 4.1.6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осуществлять   иные   права   в   соответствии   с   бюджетным законодательством Российской Федерации и Порядком предоставления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средств бюджета города документы в соответствии с пунктами 3.1.1, 3.2.2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представить Главному распорядителю средств бюджета города в срок до _____________ документы, установленные пунктом 4.2.2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не приобретать за счет Субсидии иностранную валюту, за исключением операций, определенных Порядком предоставления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обеспечить достиже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значений результатов предоставления Субсидии и соблюдение сроков их достижения, устанавливаемых в соответствии с пунктом 4.1.4.1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значений показателей, устанавливаемых в соответствии с пунктом 4.1.4.2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представлять Главному распорядителю средств бюджета город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1.отчет   о   расходах   Получателя, источником финансового обеспечения которых является Субсидия, иную отчетность в соответствии с пунктом 4.1.6.1.1 настоящего соглашения, не позднее ____ рабочего дня, следующего за отчетным 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2.отчет   о достижении значений результатов предоставления Субсидии, показателей результативности предоставления Субсидии в соответствии с пунктом 4.1.5.1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направлять по запросу Главного распорядителя средств бюджета города документы и информацию, необходимые для осуществления контроля за соблюдением условий, целей и порядка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в случае получения от Главного распорядителя средств бюджета города требования в соответствии с пунктом 4.1.8 настоящего соглаш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устранять   факты   нарушения условий, целей и порядка предоставления Субсиди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возвращать в бюджет города средства в размере, определенном по форме согласно приложению № ____ к настоящему соглашению, являющемуся неотъемлемой частью настоящего соглашения, в случае принятия Главным распорядителем средств бюджета города решения о применении к Получателю штрафных санкций в соответствии с пунктом 4.1.9 настоящего соглашения, в срок, установленный Главным распорядителем средств бюджета города в уведомлении о применении штрафных санкц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возвращать неиспользованный остаток Субсидии в доход бюджета города в случае отсутствия решения Главного распорядителя средств бюджета города о наличии потребности в направлении неиспользованного в 20__ год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1 настоящего Соглашения, в срок до «____» _________ 20____ год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обеспечивать полноту и достоверность сведений, представляемых Главному распорядителю средств бюджета города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2.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средств бюджета города предложения о внесении изменений в настоящее соглашение в соответствии с пунктом 6.3 настоящего соглашения, в том числе в случае установления необходимости изменения размера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 xml:space="preserve">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средств бюджета города для получения информации, разъяснений по исполнению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направлять в 20____ год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Главным распорядителем средств бюджета города соответствующего решения в соответствии с пунктом 4.2.2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осуществлять   иные   права   в   соответствии   с   бюджетным законодательством Российской Федерации и Порядком предоставления субсид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_______________________________________________________;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  случае  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об ответственности, установленные Порядком предоставл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споры между Сторонами решаются в судебном поряд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указанных в пункте 2.1 настоящего соглашения, и действует до полного исполнения Сторонами своих обязательств по настоящему соглаше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66"/>
      <w:bookmarkEnd w:id="11"/>
      <w:r>
        <w:rPr>
          <w:rFonts w:cs="Times New Roman" w:ascii="Times New Roman" w:hAnsi="Times New Roman"/>
          <w:sz w:val="28"/>
          <w:szCs w:val="28"/>
        </w:rPr>
        <w:t>6.3.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  соглашению, являющему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Изменение настоящего Соглашения возможно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1.уменьшения/увелич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средств бюджета   города   ранее   доведенных лимитов бюджетных обязательств на предоставление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2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асторжение   настоящего   соглашения в одностороннем порядке осуществляется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реорганизации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недостижения Получателем установленных настоящим соглашением результатов предоставления Субсидии, показателей результативности предоставления Субсидии или иных показателей, установленных в соответствии с пунктом 4.1.4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недостижения согласия Сторон о согласовании новых условий настоящего   Соглашения в случае уменьшения ранее доведенных лимитов бюджетных   обязательств   на   предоставление   Субсидии, приводящего к невозможности предоставления Субсидии в размере, определенном пунктом 2.1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392"/>
      <w:bookmarkEnd w:id="12"/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существляется по соглашению Сторон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Документы   и   иная   информация, предусмотренные настоящим соглашением, направляются Сторонами следующим(ми) способом(ами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указывается иной способ направления документов (при необходимости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Настояще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тежные реквизиты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12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гор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6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ий адрес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ий адрес):</w:t>
            </w:r>
          </w:p>
        </w:tc>
      </w:tr>
      <w:tr>
        <w:trPr>
          <w:trHeight w:val="1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1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писи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710"/>
        <w:gridCol w:w="2825"/>
        <w:gridCol w:w="1606"/>
        <w:gridCol w:w="2928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Главного распорядителя средств бюджета города или уполномоченного им лиц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     (подпись)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/>
        <w:t xml:space="preserve">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_ к соглаш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 20__ г. № 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518"/>
      <w:bookmarkStart w:id="14" w:name="P518"/>
      <w:bookmarkEnd w:id="1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, источником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является Субси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82"/>
        <w:gridCol w:w="1559"/>
        <w:gridCol w:w="1438"/>
        <w:gridCol w:w="119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1&gt;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гор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____   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)                   (должность)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(ФИО)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Заполняется в соответствии с Порядком предоставления субсид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 ___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707"/>
      <w:bookmarkEnd w:id="15"/>
      <w:r>
        <w:rPr>
          <w:rFonts w:cs="Times New Roman" w:ascii="Times New Roman" w:hAnsi="Times New Roman"/>
          <w:sz w:val="28"/>
          <w:szCs w:val="28"/>
        </w:rPr>
        <w:t>План-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в план-график перечислени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904"/>
        <w:gridCol w:w="1276"/>
        <w:gridCol w:w="448"/>
        <w:gridCol w:w="340"/>
        <w:gridCol w:w="204"/>
        <w:gridCol w:w="993"/>
        <w:gridCol w:w="1700"/>
        <w:gridCol w:w="278"/>
        <w:gridCol w:w="623"/>
        <w:gridCol w:w="518"/>
        <w:gridCol w:w="1276"/>
        <w:gridCol w:w="707"/>
        <w:gridCol w:w="851"/>
        <w:gridCol w:w="142"/>
        <w:gridCol w:w="709"/>
        <w:gridCol w:w="709"/>
        <w:gridCol w:w="1132"/>
      </w:tblGrid>
      <w:tr>
        <w:trPr/>
        <w:tc>
          <w:tcPr>
            <w:tcW w:w="10267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регионального проекта &lt;1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&lt;1&gt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2&gt;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бюджета город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&lt;4&gt;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муниципальной программы, регионального проекта. В кодовой зоне указываются 4 и 5 разряды целевой статьи расходов бюджета города Нефтеюг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направления расходов целевой статьи расходов бюджета города Нефтеюганска на предоставление Субсидии, указанного в графе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т 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827"/>
      <w:bookmarkEnd w:id="16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55"/>
        <w:gridCol w:w="991"/>
        <w:gridCol w:w="1702"/>
        <w:gridCol w:w="849"/>
        <w:gridCol w:w="221"/>
        <w:gridCol w:w="340"/>
        <w:gridCol w:w="291"/>
        <w:gridCol w:w="850"/>
        <w:gridCol w:w="1133"/>
        <w:gridCol w:w="1241"/>
        <w:gridCol w:w="35"/>
        <w:gridCol w:w="589"/>
        <w:gridCol w:w="404"/>
        <w:gridCol w:w="1127"/>
        <w:gridCol w:w="6"/>
        <w:gridCol w:w="993"/>
        <w:gridCol w:w="993"/>
        <w:gridCol w:w="142"/>
        <w:gridCol w:w="1133"/>
        <w:gridCol w:w="1134"/>
      </w:tblGrid>
      <w:tr>
        <w:trPr/>
        <w:tc>
          <w:tcPr>
            <w:tcW w:w="1082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регионального проекта &lt;1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2&gt;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3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&lt;4&gt;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>
          <w:trHeight w:val="3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муниципальной программы, регионального проекта. В кодовой зоне указываются 4 и 5 разряды целевой статьи расходов бюджета города Нефтеюг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направления расходов целевой статьи расходов бюджета города Нефтеюганска и соответствующий ему код (13 - 17 разряды кода классификации рас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наименование результатов предоставления Субсидии, а также наименование показателя, необходимого для достижения результатов предоставления Субсидии, в случае, если Субсидия предоставляется в целях достижения результата муниципальной программы, регионального проекта, которые должны соответствовать результатам муниципальной программы, региональ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 к соглаш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 20__ г.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994"/>
      <w:bookmarkEnd w:id="17"/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 &lt;1&gt;</w:t>
      </w:r>
    </w:p>
    <w:p>
      <w:pPr>
        <w:pStyle w:val="ConsPlusNormal"/>
        <w:jc w:val="both"/>
        <w:rPr/>
      </w:pPr>
      <w:r>
        <w:rPr/>
      </w:r>
    </w:p>
    <w:tbl>
      <w:tblPr>
        <w:tblW w:w="138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12"/>
        <w:gridCol w:w="1360"/>
        <w:gridCol w:w="1701"/>
        <w:gridCol w:w="2105"/>
        <w:gridCol w:w="2408"/>
        <w:gridCol w:w="1844"/>
        <w:gridCol w:w="354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 &lt;2&gt;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 за год (квартал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В случае, если Порядком предоставления субсидии устанавливаются иные показатели в соответствии с </w:t>
      </w:r>
      <w:hyperlink w:anchor="P168">
        <w:r>
          <w:rPr>
            <w:rFonts w:cs="Times New Roman" w:ascii="Times New Roman" w:hAnsi="Times New Roman"/>
            <w:color w:val="0000FF"/>
          </w:rPr>
          <w:t>пунктом 4.1.4.2</w:t>
        </w:r>
      </w:hyperlink>
      <w:r>
        <w:rPr>
          <w:rFonts w:cs="Times New Roman" w:ascii="Times New Roman" w:hAnsi="Times New Roman"/>
        </w:rPr>
        <w:t xml:space="preserve"> соглашения, данные показатели указываются в настоящем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88">
        <w:r>
          <w:rPr>
            <w:rFonts w:cs="Times New Roman" w:ascii="Times New Roman" w:hAnsi="Times New Roman"/>
            <w:color w:val="0000FF"/>
          </w:rPr>
          <w:t>пункте 1.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_ к Соглаш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076"/>
      <w:bookmarkEnd w:id="1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62"/>
        <w:gridCol w:w="339"/>
        <w:gridCol w:w="3176"/>
        <w:gridCol w:w="623"/>
        <w:gridCol w:w="2077"/>
        <w:gridCol w:w="1417"/>
      </w:tblGrid>
      <w:tr>
        <w:trPr/>
        <w:tc>
          <w:tcPr>
            <w:tcW w:w="1097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 20__ г.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 город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регионального проекта &lt;1&gt;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2&gt;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, квартальная, годовая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ости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69"/>
        <w:gridCol w:w="706"/>
        <w:gridCol w:w="850"/>
        <w:gridCol w:w="710"/>
        <w:gridCol w:w="708"/>
        <w:gridCol w:w="854"/>
        <w:gridCol w:w="852"/>
        <w:gridCol w:w="991"/>
        <w:gridCol w:w="1135"/>
        <w:gridCol w:w="851"/>
        <w:gridCol w:w="850"/>
        <w:gridCol w:w="850"/>
        <w:gridCol w:w="708"/>
        <w:gridCol w:w="710"/>
        <w:gridCol w:w="708"/>
        <w:gridCol w:w="990"/>
        <w:gridCol w:w="711"/>
        <w:gridCol w:w="1273"/>
      </w:tblGrid>
      <w:tr>
        <w:trPr/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&lt;3&gt;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&lt;4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предусмотренный </w:t>
            </w:r>
            <w:hyperlink w:anchor="P34">
              <w:r>
                <w:rPr>
                  <w:rFonts w:cs="Times New Roman" w:ascii="Times New Roman" w:hAnsi="Times New Roman"/>
                  <w:color w:val="0000FF"/>
                </w:rPr>
                <w:t>соглашением</w:t>
              </w:r>
            </w:hyperlink>
            <w:r>
              <w:rPr>
                <w:rFonts w:cs="Times New Roman" w:ascii="Times New Roman" w:hAnsi="Times New Roman"/>
              </w:rPr>
              <w:t xml:space="preserve"> &lt;5&gt;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9 - гр. 16) &lt;9&gt;</w:t>
            </w:r>
          </w:p>
        </w:tc>
      </w:tr>
      <w:tr>
        <w:trPr/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 &lt;6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7 - гр.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12 / гр. 7 x 10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75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&lt;7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 &lt;8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20" w:right="3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08"/>
        <w:gridCol w:w="455"/>
        <w:gridCol w:w="1983"/>
        <w:gridCol w:w="511"/>
        <w:gridCol w:w="2437"/>
        <w:gridCol w:w="340"/>
        <w:gridCol w:w="2835"/>
      </w:tblGrid>
      <w:tr>
        <w:trPr/>
        <w:tc>
          <w:tcPr>
            <w:tcW w:w="43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1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1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12869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___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&lt;10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28"/>
        <w:gridCol w:w="1530"/>
        <w:gridCol w:w="964"/>
        <w:gridCol w:w="1474"/>
        <w:gridCol w:w="1475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 гор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 &lt;11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й не подтверждена &lt;12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 &lt;13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397"/>
        <w:gridCol w:w="1701"/>
        <w:gridCol w:w="398"/>
        <w:gridCol w:w="1643"/>
        <w:gridCol w:w="340"/>
        <w:gridCol w:w="1757"/>
      </w:tblGrid>
      <w:tr>
        <w:trPr/>
        <w:tc>
          <w:tcPr>
            <w:tcW w:w="28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муниципальной программы, регионального проекта. В кодовой зоне указываются 4 и 5 разряды целевой статьи расходов бюджета города Нефтеюг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827">
        <w:r>
          <w:rPr>
            <w:rFonts w:cs="Times New Roman" w:ascii="Times New Roman" w:hAnsi="Times New Roman"/>
            <w:color w:val="0000FF"/>
          </w:rPr>
          <w:t>приложением 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в соответствии с плановыми </w:t>
      </w:r>
      <w:hyperlink w:anchor="P827">
        <w:r>
          <w:rPr>
            <w:rFonts w:cs="Times New Roman" w:ascii="Times New Roman" w:hAnsi="Times New Roman"/>
            <w:color w:val="0000FF"/>
          </w:rPr>
          <w:t>значениями</w:t>
        </w:r>
      </w:hyperlink>
      <w:r>
        <w:rPr>
          <w:rFonts w:cs="Times New Roman" w:ascii="Times New Roman" w:hAnsi="Times New Roman"/>
        </w:rPr>
        <w:t>, установленными в приложении к соглашению, оформленному в соответствии с приложением 3 к настоящей Типовой форме, на соответствую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 Заполняется в соответствии с </w:t>
      </w:r>
      <w:hyperlink w:anchor="P101">
        <w:r>
          <w:rPr>
            <w:rFonts w:cs="Times New Roman" w:ascii="Times New Roman" w:hAnsi="Times New Roman"/>
            <w:color w:val="0000FF"/>
          </w:rPr>
          <w:t>пунктом 2.1</w:t>
        </w:r>
      </w:hyperlink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Раздел 2 формируется Главным распорядителем средств бюджета город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Указывается сумма, на которую подлежит уменьшению объем Субсидии (графа 18 раздела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Указывается объем перечисленной Получателю Субсидии, подлежащей возврату в бюджет города Нефтеюг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 к соглаш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 20__ г.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387"/>
      <w:bookmarkEnd w:id="19"/>
      <w:r>
        <w:rPr>
          <w:rFonts w:cs="Times New Roman" w:ascii="Times New Roman" w:hAnsi="Times New Roman"/>
          <w:sz w:val="28"/>
          <w:szCs w:val="28"/>
        </w:rPr>
        <w:t>Отчет о достижении значений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1276"/>
        <w:gridCol w:w="991"/>
        <w:gridCol w:w="1134"/>
        <w:gridCol w:w="1276"/>
        <w:gridCol w:w="1559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 &lt;2&gt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&lt;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__   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)                   (должность)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_______________       _______________    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должность)                    (должность)                          (ФИО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Наименование  показателя, указываемого в настоящей таблице, должно соответствовать  наименованию показателя, указанного в графе 2 </w:t>
      </w:r>
      <w:hyperlink w:anchor="P994">
        <w:r>
          <w:rPr>
            <w:rFonts w:cs="Times New Roman" w:ascii="Times New Roman" w:hAnsi="Times New Roman"/>
            <w:color w:val="0000FF"/>
          </w:rPr>
          <w:t>приложения 4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Заполняется  в  случаях,  если  Порядком  предоставления  субсидии предусмотрено   перечисление   Субсидии   в   разрезе  конкретных  проектов (мероприятий)  и  если  данные проекты (мероприятия) указаны в </w:t>
      </w:r>
      <w:hyperlink w:anchor="P88">
        <w:r>
          <w:rPr>
            <w:rFonts w:cs="Times New Roman" w:ascii="Times New Roman" w:hAnsi="Times New Roman"/>
            <w:color w:val="0000FF"/>
          </w:rPr>
          <w:t>пункте 1.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 Плановое  значение  показателя,  указываемого в настоящей таблице, должно  соответствовать плановому значению показателя, указанного в графе 6 </w:t>
      </w:r>
      <w:hyperlink w:anchor="P994">
        <w:r>
          <w:rPr>
            <w:rFonts w:cs="Times New Roman" w:ascii="Times New Roman" w:hAnsi="Times New Roman"/>
            <w:color w:val="0000FF"/>
          </w:rPr>
          <w:t>приложения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щейся государственным 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 к соглаш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 20__ г. №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457"/>
      <w:bookmarkEnd w:id="20"/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» ____________ 20__ г. </w:t>
      </w:r>
      <w:r>
        <w:rPr>
          <w:rFonts w:cs="Times New Roman" w:ascii="Times New Roman" w:hAnsi="Times New Roman"/>
          <w:sz w:val="24"/>
          <w:szCs w:val="24"/>
        </w:rPr>
        <w:t>&lt;1&gt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082"/>
        <w:gridCol w:w="850"/>
        <w:gridCol w:w="1570"/>
        <w:gridCol w:w="1083"/>
        <w:gridCol w:w="1475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гор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Руководитель Получателя _____________        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)        (должность)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        __________________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 (ФИО)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» 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организаци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являющейся государств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 к соглаш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 20__ г.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 &lt;1&gt;</w:t>
      </w:r>
    </w:p>
    <w:p>
      <w:pPr>
        <w:pStyle w:val="ConsPlusNonformat"/>
        <w:jc w:val="both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416"/>
        <w:gridCol w:w="1519"/>
        <w:gridCol w:w="955"/>
        <w:gridCol w:w="1087"/>
        <w:gridCol w:w="1586"/>
        <w:gridCol w:w="1531"/>
        <w:gridCol w:w="1040"/>
        <w:gridCol w:w="1133"/>
        <w:gridCol w:w="994"/>
        <w:gridCol w:w="99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&gt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 &lt;3&gt;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зультативности (иного показателя) &lt;4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результативности (иного показателя) &lt;5&gt;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коэффициенты 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- гр. 7 / гр. 6) x гр. 8 (гр. 9) x гр. 10 (гр. 11)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Получа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______________        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)   (должность)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 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&lt;1&gt; Порядком предоставления субсидии может предусматриваться иной расчет размера штрафных санкций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Наименование показателя, указываемого в настоящей таблице должно соответствовать наименованию показателя, указанного в графе 2 </w:t>
      </w:r>
      <w:hyperlink w:anchor="P994">
        <w:r>
          <w:rPr>
            <w:rFonts w:cs="Times New Roman" w:ascii="Times New Roman" w:hAnsi="Times New Roman"/>
            <w:color w:val="0000FF"/>
          </w:rPr>
          <w:t>приложения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Заполняется в случаях, если Порядком предоставления субсидии предусмотрено   перечисление   Субсидии   в   разрезе конкретных проектов (мероприятий), и если данные проекты (мероприятия) указаны в </w:t>
      </w:r>
      <w:hyperlink w:anchor="P88">
        <w:r>
          <w:rPr>
            <w:rFonts w:cs="Times New Roman" w:ascii="Times New Roman" w:hAnsi="Times New Roman"/>
            <w:color w:val="0000FF"/>
          </w:rPr>
          <w:t>пункте 1.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го в графе 6 </w:t>
      </w:r>
      <w:hyperlink w:anchor="P994">
        <w:r>
          <w:rPr>
            <w:rFonts w:cs="Times New Roman" w:ascii="Times New Roman" w:hAnsi="Times New Roman"/>
            <w:color w:val="0000FF"/>
          </w:rPr>
          <w:t>приложения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го в графе 7 </w:t>
      </w:r>
      <w:hyperlink w:anchor="P1387">
        <w:r>
          <w:rPr>
            <w:rFonts w:cs="Times New Roman" w:ascii="Times New Roman" w:hAnsi="Times New Roman"/>
            <w:color w:val="0000FF"/>
          </w:rPr>
          <w:t>приложения 6</w:t>
        </w:r>
      </w:hyperlink>
      <w:r>
        <w:rPr>
          <w:rFonts w:cs="Times New Roman" w:ascii="Times New Roman" w:hAnsi="Times New Roman"/>
        </w:rPr>
        <w:t xml:space="preserve"> к настоящей Типовой форме на соответствующ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Заполняется при необход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екоммерческой организаци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щейся государстве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екоммерческ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___ г. №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   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города, которому как получателю средств бюджета города доведены лимиты бюджетных обязательств на предоставление субсидий некоммерческим организациям, не являющимся государственными (муниципальными) учреждениям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Главный распорядитель средств бюджета города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 средств бюджета города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 средств бюджета города, 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Получа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6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_» ________ № ___ (далее - Соглашение) заключили настоящее Дополнительное соглашение к Соглашению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 &lt;1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&lt;2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разделе 1 «Предмет Соглашения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ункт 1.1.1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1.1.1.достижения результатов муниципальной программы, регион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;»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муниципальной программы, регионального прое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пункт 1.1.2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2.______________________________________________________.»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разделе 2 «Условия и финансовое обеспечение предоставления Субсид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1.в абзаце ____ пункта 2.1 сумму Субсидии в 20__ году (_______________) </w:t>
      </w:r>
      <w:r>
        <w:rPr>
          <w:rFonts w:cs="Times New Roman" w:ascii="Times New Roman" w:hAnsi="Times New Roman"/>
          <w:sz w:val="24"/>
          <w:szCs w:val="24"/>
        </w:rPr>
        <w:t>(________________) рублей __ копеек - по коду БК 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умма цифрами)              (сумма прописью)                                                        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/уменьшить на (________) (________) рублей ____ копеек &lt;3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разделе 3 «Условия и порядок предоставления Субсидии»: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в пункте 3.1.1 слова «в срок до «___» _______ 20___ года» заменить словами «в срок до «___» ______ 20___ года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в пункте 3.2 слова «_______________________________________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»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в пункте 3.2.1 слова «приложении № ___» заменить словами «приложении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в пункте 3.2.2 слова «не позднее ____ рабочего дня» заменить словами «не позднее ____ рабоче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разделе 4 «Права и обязанности стор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в пункте 4.1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слова «пунктах _____» заменить словами «пунктах __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слова «в течение _____ рабочих дней» заменить словами «в течение __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в пункте 4.1.4.1. слова «приложению № ___» заменить словами «приложению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в пункте 4.1.5.1. слова «приложению № ___» заменить словами «приложению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в пункте 4.1.6.1.1. слова «приложению № ___» заменить словами «приложению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в пункте 4.1.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1.слова «приложению № ___» заменить словами «приложению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2.слова «в течение _____ рабочих дней» заменить словами «в течение __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в пункте 4.1.10 слова «в течение _____ рабочих дней» заменить словами «в течение __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в пункте 4.1.11 слова «в течение _____ рабочих дней» заменить словами «в течение __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в пункте 4.2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1.слова «в направлении в 20__ году» заменить словами «в направлении в 20__ г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2.слова «не использованного в 20__ году» заменить словами «не использованного в 20__ г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3.слова «не позднее ___ рабочих дней» заменить словами «не позднее 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в пункте 4.2.3 слова «не позднее ____ рабочего дня» заменить словами «не позднее ____ рабоче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в пункте 4.3.2 слова «в срок до ___________» заменить словами «в срок до ________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в пункте 4.3.6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1.слова «не позднее ___ рабочего дня» заменить словами «не позднее ___ рабоче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2.слова «отчетным ___________» заменить словами «отчетным ____________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в пункте 4.3.6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1.слова «не позднее ___ рабочего дня» заменить словами «не позднее ___ рабоче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2.слова «отчетным __________» заменить словами «отчетным _______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3.в пункте 4.3.7 слова «в течение ___ рабочих дней» заменить словами «в течение ___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в пункте 4.3.9 слова «приложению № ___» заменить словами «приложению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в пункте 4.3.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1.слова «в 20__ году» заменить словами «в 20__ г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2.слова «до «__» __________ 20__ года» заменить словами «до «__» __________ 20__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в пункте 4.4.3 слова «в 20__ году» заменить словами «в 20__ г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7.в пункте 4.4.4 слова «приложении № ___» заменить словами «приложении № 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ные положения по настоящему Дополнительному соглашению к Соглашению &lt;4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аздел 8 «Платежные реквизиты Сторон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Платежные реквизиты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гор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widowControl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ий адрес):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ий адрес)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иложение ____ к Соглашению изложить в редакции согласно приложению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дополнить приложением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внести изменения в приложение ____ согласно приложению _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заключено Сторонами в форме бумажного документа в двух экземплярах, по одному экземпляру для каждой из Сторон &lt;5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__________________________________________________ &lt;6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писи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710"/>
        <w:gridCol w:w="2825"/>
        <w:gridCol w:w="1606"/>
        <w:gridCol w:w="2928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Главного распорядителя средств бюджета города или уполномоченного им лиц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изменения, вносимые в пункты соглашения, а также иные конкретные положен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Пункт 5.1 включается в случае формирования и подписания Дополнительного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иные конкретные условия (при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екоммерческой организаци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щейся государственны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before="2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екоммерческ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___ г. №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города, которому как получателю средств бюджета города доведены лимиты бюджетных обязательств на предоставление субсидий некоммерческим организациям, не являющимся государственными (муниципальными) учрежд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Главный распорядитель средств бюджета города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 средств бюджета города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 средств бюджета города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Получа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  другой   стороны, далее именуемые «Стороны», в соответствии с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кумент, предусматривающий основание для расторжения Соглашения (при наличии), или </w:t>
      </w:r>
      <w:hyperlink w:anchor="P392">
        <w:r>
          <w:rPr>
            <w:rFonts w:cs="Times New Roman" w:ascii="Times New Roman" w:hAnsi="Times New Roman"/>
            <w:color w:val="0000FF"/>
          </w:rPr>
          <w:t>пункт 6.5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расторжении соглашения о предоставлении из бюджета города Нефтеюганска субсидии некоммерческой организации, не являющейся государственным (муниципальным) учреждением от «___» ___________ № _____ (далее - Соглашение, Субсид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расчетов на дату расторжения Соглаш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бюджетное обязательство Главного распорядителя средств бюджета города исполнено в размере ________ (________________)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 &lt;1&gt;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обязательство Получателя исполнено в размере ______________ (______________________) рублей ___ копеек предоставленной Субсидии 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лавный распорядитель средств бюджета города в течение «___» рабочих дней со дня расторжения Соглашения обязуется перечислить Получа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Субсидии в размере: _______ (______________) рублей ___ копеек</w:t>
      </w:r>
      <w:r>
        <w:rPr>
          <w:rFonts w:cs="Times New Roman" w:ascii="Times New Roman" w:hAnsi="Times New Roman"/>
          <w:sz w:val="24"/>
          <w:szCs w:val="24"/>
        </w:rPr>
        <w:t>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лучатель в течение «___» дней со дня расторжения обязуется возвратить Главному распорядителю средств бюджета города в бюджет города Нефтеюганска сумму Субсидии в размере _________ (__________________) рублей ___ копеек &lt;2&gt;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__________________________________________________ &lt;3&gt;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роны взаимных претензий друг к другу не име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 Соглашения &lt;4&gt;, которые прекращают свое действие после полного их испол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положения настоящего дополнительного согла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стоящее дополнительное соглашение заключено Сторонами в форме бумажного документа в двух экземплярах, по одному экземпляру для каждой из Сторон &lt;5&gt;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__________________________________________________ &lt;6&gt;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тежные реквизиты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56"/>
        <w:gridCol w:w="4613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гор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):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):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писи Сторон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710"/>
        <w:gridCol w:w="2825"/>
        <w:gridCol w:w="1606"/>
        <w:gridCol w:w="2928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Главного распорядителя средств бюджета города или уполномоченного им лиц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rmal"/>
              <w:widowControl w:val="false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widowControl w:val="false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Пункт 6.1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иные конкретные положения (при наличи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21" w:name="_GoBack"/>
      <w:bookmarkStart w:id="22" w:name="_GoBack"/>
      <w:bookmarkEnd w:id="22"/>
    </w:p>
    <w:sectPr>
      <w:headerReference w:type="default" r:id="rId16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Указывается срок, на который предоставляется Субсидия.</w:t>
      </w:r>
      <w:r>
        <w:rPr/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В случае если субсидия предоставляется в целях реализации соответствующих муниципальных программ, региональных проектов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Указываются иные цели предоставления Субсидии на финансовое обеспечение (возмещение затрат) в соответствии с Порядком предоставления субсидии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в случае, если в соответствии с Порядком предоставления субсидии определен ответственный представитель Главного распорядителя средств бюджета города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8">
    <w:p>
      <w:pPr>
        <w:pStyle w:val="Footnote"/>
        <w:widowControl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518">
        <w:r>
          <w:rPr>
            <w:rFonts w:ascii="Times New Roman" w:hAnsi="Times New Roman"/>
            <w:color w:val="0000FF"/>
            <w:sz w:val="16"/>
            <w:szCs w:val="16"/>
          </w:rPr>
          <w:t>Направления</w:t>
        </w:r>
      </w:hyperlink>
      <w:r>
        <w:rPr>
          <w:rFonts w:ascii="Times New Roman" w:hAnsi="Times New Roman"/>
          <w:sz w:val="16"/>
          <w:szCs w:val="16"/>
        </w:rPr>
        <w:t xml:space="preserve"> расходов, источником финансового обеспечения которых является Субсидия, оформляются по форме согласно Приложению 1 к настоящей Типовой форме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 xml:space="preserve">Предусматривается в случае, если это установлено Порядком предоставления субсидии. </w:t>
      </w:r>
      <w:hyperlink w:anchor="P707">
        <w:r>
          <w:rPr>
            <w:rFonts w:ascii="Times New Roman" w:hAnsi="Times New Roman"/>
            <w:color w:val="0000FF"/>
            <w:sz w:val="16"/>
            <w:szCs w:val="16"/>
          </w:rPr>
          <w:t>План-график</w:t>
        </w:r>
      </w:hyperlink>
      <w:r>
        <w:rPr>
          <w:rFonts w:ascii="Times New Roman" w:hAnsi="Times New Roman"/>
          <w:sz w:val="16"/>
          <w:szCs w:val="16"/>
        </w:rPr>
        <w:t xml:space="preserve"> перечисления субсидии оформляется по форме согласно Приложению 2 к настоящей Типовой форме, если иная форма не установлена Порядком предоставления субсидии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В случае, если целью предоставления субсидии является возмещение затрат в связи с производством (реализацией) товаров, выполнением работ, оказанием услуг, пункт 3.2.2 излагается в следующей редакции: «3.2.2 не позднее 10-го рабочего дня, следующего за днем принятия Главным распорядителем средств бюджета города решения о предоставлении субсидии по результатам рассмотрения им следующих документов, предоставленных Получателем &lt;11&gt;»: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при наличии в соглашении пунктов 3.1.1, 3.2.2 и (или) иных положений, предусматривающих представление Получателем Главному распорядителю средств бюджета города конкретных документов, с указанием таких пунктов.</w:t>
      </w:r>
    </w:p>
  </w:footnote>
  <w:footnote w:id="1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ются в соответствии с Порядком предоставления субсидии.</w:t>
      </w:r>
      <w:r>
        <w:rPr/>
        <w:t xml:space="preserve"> </w:t>
      </w:r>
    </w:p>
  </w:footnote>
  <w:footnote w:id="1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при включении в соглашение пункта 1.1.1. Приложение оформляется по </w:t>
      </w:r>
      <w:hyperlink w:anchor="P827">
        <w:r>
          <w:rPr>
            <w:rFonts w:cs="Times New Roman" w:ascii="Times New Roman" w:hAnsi="Times New Roman"/>
            <w:color w:val="0000FF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сно Приложению 3 к настоящей Типовой форме. В случае, если Субсидия предоставляется в целях достижения результатов муниципальной программы, регионального проекта, в приложении, указанном в пункте 4.1.4.1 настоящей Типовой формы, указываются результаты предоставления Субсидии, которые должны соответствовать результатам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, регионального проекта.</w:t>
      </w:r>
    </w:p>
  </w:footnote>
  <w:footnote w:id="1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</w:t>
      </w:r>
      <w:hyperlink w:anchor="P994">
        <w:r>
          <w:rPr>
            <w:rFonts w:cs="Times New Roman" w:ascii="Times New Roman" w:hAnsi="Times New Roman"/>
            <w:color w:val="0000FF"/>
            <w:sz w:val="16"/>
            <w:szCs w:val="16"/>
          </w:rPr>
          <w:t>показател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зультативности предоставления Субсидии, оформляемые по форме согласно Приложению 4 к настоящей Типовой форме, и (или) иные показатели, оформляемые в виде приложения к соглашению, являющемуся его неотъемлемой частью.</w:t>
      </w:r>
    </w:p>
  </w:footnote>
  <w:footnote w:id="1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ов 4.1.4.1 и (или) 4.1.4.2 настоящего Соглашения.</w:t>
      </w:r>
      <w:r>
        <w:rPr/>
        <w:t xml:space="preserve"> </w:t>
      </w:r>
    </w:p>
  </w:footnote>
  <w:footnote w:id="1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атривается при наличии в соглашении пунктов 4.1.4.1 и (или) 4.1.4.2 настоящего Соглашения. Отчет(ы), указанный(ые) в пункте 4.1.5.1 настоящего Соглашения, оформляется(ются) по форме согласно </w:t>
      </w:r>
      <w:hyperlink w:anchor="P1076">
        <w:r>
          <w:rPr>
            <w:rFonts w:cs="Times New Roman" w:ascii="Times New Roman" w:hAnsi="Times New Roman"/>
            <w:color w:val="0000FF"/>
            <w:sz w:val="16"/>
            <w:szCs w:val="16"/>
          </w:rPr>
          <w:t>Приложению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(или) </w:t>
      </w:r>
      <w:hyperlink w:anchor="P1387">
        <w:r>
          <w:rPr>
            <w:rFonts w:cs="Times New Roman" w:ascii="Times New Roman" w:hAnsi="Times New Roman"/>
            <w:color w:val="0000FF"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Предусматривается при наличии в соглашении пунктов 4.1.4.2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средств бюджета города, установленные Порядком предоставления субсидии.</w:t>
      </w:r>
    </w:p>
  </w:footnote>
  <w:footnote w:id="2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1457">
        <w:r>
          <w:rPr>
            <w:rFonts w:cs="Times New Roman" w:ascii="Times New Roman" w:hAnsi="Times New Roman"/>
            <w:color w:val="0000FF"/>
            <w:sz w:val="16"/>
            <w:szCs w:val="16"/>
          </w:rPr>
          <w:t>Отчет</w:t>
        </w:r>
      </w:hyperlink>
      <w:r>
        <w:rPr>
          <w:rFonts w:cs="Times New Roman" w:ascii="Times New Roman" w:hAnsi="Times New Roman"/>
          <w:sz w:val="16"/>
          <w:szCs w:val="16"/>
        </w:rPr>
        <w:t>, указанный в пункте 4.1.6.1.1, оформляется по форме согласно Приложению 7 к настоящей Типовой форме (в случае если Порядком предоставления субсидии установлено право Главным распорядителем средств бюджета города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22"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Главного распорядителя средств бюджета города устанавливать сроки и формы представления отчетности в соглашении, по формам, прилагаемым к соглашению и являющимся его неотъемлемой частью.</w:t>
      </w:r>
    </w:p>
    <w:p>
      <w:pPr>
        <w:pStyle w:val="ConsPlusNormal"/>
        <w:ind w:hanging="0"/>
        <w:jc w:val="both"/>
        <w:rPr/>
      </w:pPr>
      <w:r>
        <w:rPr/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 xml:space="preserve"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9, оформляется по рекомендуемому </w:t>
      </w:r>
      <w:hyperlink w:anchor="P1685">
        <w:r>
          <w:rPr>
            <w:rFonts w:ascii="Times New Roman" w:hAnsi="Times New Roman"/>
            <w:color w:val="0000FF"/>
            <w:sz w:val="16"/>
            <w:szCs w:val="16"/>
          </w:rPr>
          <w:t>образцу</w:t>
        </w:r>
      </w:hyperlink>
      <w:r>
        <w:rPr>
          <w:rFonts w:ascii="Times New Roman" w:hAnsi="Times New Roman"/>
          <w:sz w:val="16"/>
          <w:szCs w:val="16"/>
        </w:rPr>
        <w:t xml:space="preserve"> (Приложение 8 к настоящей Типовой форме).</w:t>
      </w:r>
    </w:p>
  </w:footnote>
  <w:footnote w:id="2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  <w:r>
        <w:rPr/>
        <w:t xml:space="preserve"> </w:t>
      </w:r>
    </w:p>
  </w:footnote>
  <w:footnote w:id="2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Указывается год, следующий за годом предоставления Субсидии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Указывается год предоставления Субсидии.</w:t>
      </w:r>
    </w:p>
  </w:footnote>
  <w:footnote w:id="2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1 соглашения, но не позднее срока, установленного бюджетным законодательством Российской Федерации.</w:t>
      </w:r>
    </w:p>
  </w:footnote>
  <w:footnote w:id="2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1 соглашения.</w:t>
      </w:r>
    </w:p>
  </w:footnote>
  <w:footnote w:id="3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3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соответственно пунктов 3.1.1, 3.2.2.</w:t>
      </w:r>
    </w:p>
  </w:footnote>
  <w:footnote w:id="3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2.2.</w:t>
      </w:r>
    </w:p>
  </w:footnote>
  <w:footnote w:id="3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1.4.1.</w:t>
      </w:r>
    </w:p>
  </w:footnote>
  <w:footnote w:id="3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1.4.2.</w:t>
      </w:r>
    </w:p>
  </w:footnote>
  <w:footnote w:id="3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и представления отчетов, указанных в пункте 4.3.6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средств бюджета города устанавливать сроки и формы представления отчетности в соглашении.</w:t>
      </w:r>
    </w:p>
  </w:footnote>
  <w:footnote w:id="3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1.5.1.</w:t>
      </w:r>
    </w:p>
  </w:footnote>
  <w:footnote w:id="3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1.9.</w:t>
      </w:r>
    </w:p>
  </w:footnote>
  <w:footnote w:id="3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год предоставления субсидии.</w:t>
      </w:r>
    </w:p>
  </w:footnote>
  <w:footnote w:id="4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4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4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4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Указывается год, следующий за годом предоставления Субсидии.</w:t>
      </w:r>
    </w:p>
  </w:footnote>
  <w:footnote w:id="4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при наличии в Соглашении пункта 4.2.2.</w:t>
      </w:r>
    </w:p>
  </w:footnote>
  <w:footnote w:id="4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  <w:r>
        <w:rPr/>
        <w:t xml:space="preserve"> </w:t>
      </w:r>
    </w:p>
  </w:footnote>
  <w:footnote w:id="4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положения об ответственности в случае, если это установлено Порядком предоставления субсидии.</w:t>
      </w:r>
    </w:p>
  </w:footnote>
  <w:footnote w:id="4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полнительное </w:t>
      </w:r>
      <w:hyperlink w:anchor="P1778">
        <w:r>
          <w:rPr>
            <w:rFonts w:cs="Times New Roman" w:ascii="Times New Roman" w:hAnsi="Times New Roman"/>
            <w:color w:val="0000FF"/>
            <w:sz w:val="16"/>
            <w:szCs w:val="16"/>
          </w:rPr>
          <w:t>соглашение</w:t>
        </w:r>
      </w:hyperlink>
      <w:r>
        <w:rPr>
          <w:rFonts w:cs="Times New Roman" w:ascii="Times New Roman" w:hAnsi="Times New Roman"/>
          <w:sz w:val="16"/>
          <w:szCs w:val="16"/>
        </w:rPr>
        <w:t>, указанное в пункте 6.3, оформляется по рекомендуемому образцу (Приложение 9 к настоящей Типовой форме).</w:t>
      </w:r>
    </w:p>
  </w:footnote>
  <w:footnote w:id="4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, при наличии условия о возможности увеличения Субсидии в пункте 4.2.1.</w:t>
      </w:r>
    </w:p>
  </w:footnote>
  <w:footnote w:id="4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5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случаи, если это установлено Порядком предоставления субсидии.</w:t>
      </w:r>
    </w:p>
  </w:footnote>
  <w:footnote w:id="5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1945">
        <w:r>
          <w:rPr>
            <w:rFonts w:cs="Times New Roman" w:ascii="Times New Roman" w:hAnsi="Times New Roman"/>
            <w:color w:val="0000FF"/>
            <w:sz w:val="16"/>
            <w:szCs w:val="16"/>
          </w:rPr>
          <w:t>Соглаш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расторжении соглашения оформляется по рекомендуемому образцу (Приложению 10 к настоящей Типовой форме).</w:t>
      </w:r>
    </w:p>
  </w:footnote>
  <w:footnote w:id="52"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пособ(ы) направления документов по выбору Сторон.</w:t>
      </w:r>
    </w:p>
    <w:p>
      <w:pPr>
        <w:pStyle w:val="ConsPlusNormal"/>
        <w:ind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e3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420e3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420e3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8420e3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8420e3"/>
    <w:rPr>
      <w:color w:val="106BBE"/>
    </w:rPr>
  </w:style>
  <w:style w:type="character" w:styleId="Style15" w:customStyle="1">
    <w:name w:val="Цветовое выделение для Текст"/>
    <w:uiPriority w:val="99"/>
    <w:qFormat/>
    <w:rsid w:val="008420e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20e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8420e3"/>
    <w:rPr>
      <w:color w:val="0563C1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420e3"/>
    <w:rPr>
      <w:rFonts w:ascii="Arial" w:hAnsi="Arial" w:eastAsia="Times New Roman" w:cs="Arial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420e3"/>
    <w:rPr>
      <w:rFonts w:ascii="Arial" w:hAnsi="Arial" w:eastAsia="Times New Roman" w:cs="Arial"/>
      <w:sz w:val="24"/>
      <w:szCs w:val="24"/>
      <w:lang w:eastAsia="ru-RU"/>
    </w:rPr>
  </w:style>
  <w:style w:type="character" w:styleId="FootnoteCharacters">
    <w:name w:val="Footnote Characters"/>
    <w:uiPriority w:val="99"/>
    <w:unhideWhenUsed/>
    <w:qFormat/>
    <w:rsid w:val="008420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8420e3"/>
    <w:rPr>
      <w:rFonts w:ascii="Calibri" w:hAnsi="Calibri" w:eastAsia="Times New Roman" w:cs="Times New Roman"/>
      <w:sz w:val="20"/>
      <w:szCs w:val="20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8420e3"/>
    <w:rPr>
      <w:rFonts w:ascii="Arial" w:hAnsi="Arial" w:eastAsia="Times New Roman" w:cs="Arial"/>
      <w:sz w:val="20"/>
      <w:szCs w:val="20"/>
      <w:lang w:eastAsia="ru-RU"/>
    </w:rPr>
  </w:style>
  <w:style w:type="character" w:styleId="EndnoteCharacters">
    <w:name w:val="Endnote Characters"/>
    <w:uiPriority w:val="99"/>
    <w:semiHidden/>
    <w:unhideWhenUsed/>
    <w:qFormat/>
    <w:rsid w:val="008420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8420e3"/>
    <w:pPr>
      <w:ind w:hanging="0"/>
    </w:pPr>
    <w:rPr/>
  </w:style>
  <w:style w:type="paragraph" w:styleId="Style22" w:customStyle="1">
    <w:name w:val="Таблицы (моноширинный)"/>
    <w:basedOn w:val="Normal"/>
    <w:next w:val="Normal"/>
    <w:uiPriority w:val="99"/>
    <w:qFormat/>
    <w:rsid w:val="008420e3"/>
    <w:pPr>
      <w:ind w:hanging="0"/>
      <w:jc w:val="left"/>
    </w:pPr>
    <w:rPr>
      <w:rFonts w:ascii="Courier New" w:hAnsi="Courier New" w:cs="Courier New"/>
    </w:rPr>
  </w:style>
  <w:style w:type="paragraph" w:styleId="Style23" w:customStyle="1">
    <w:name w:val="Прижатый влево"/>
    <w:basedOn w:val="Normal"/>
    <w:next w:val="Normal"/>
    <w:uiPriority w:val="99"/>
    <w:qFormat/>
    <w:rsid w:val="008420e3"/>
    <w:pPr>
      <w:ind w:hanging="0"/>
      <w:jc w:val="left"/>
    </w:pPr>
    <w:rPr/>
  </w:style>
  <w:style w:type="paragraph" w:styleId="ConsPlusNormal" w:customStyle="1">
    <w:name w:val="ConsPlusNormal"/>
    <w:qFormat/>
    <w:rsid w:val="008420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20e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420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420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8420e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9"/>
    <w:uiPriority w:val="99"/>
    <w:unhideWhenUsed/>
    <w:rsid w:val="008420e3"/>
    <w:pPr>
      <w:widowControl/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Style20"/>
    <w:uiPriority w:val="99"/>
    <w:semiHidden/>
    <w:unhideWhenUsed/>
    <w:rsid w:val="008420e3"/>
    <w:pPr/>
    <w:rPr>
      <w:sz w:val="20"/>
      <w:szCs w:val="20"/>
    </w:rPr>
  </w:style>
  <w:style w:type="paragraph" w:styleId="NoSpacing">
    <w:name w:val="No Spacing"/>
    <w:uiPriority w:val="1"/>
    <w:qFormat/>
    <w:rsid w:val="008420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8420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420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C8B3292586CBDF33C981BD9170A590A693CB9FCCE85EAFAC19E9BD93522E9A6A0A330D7A1F0DE734F75D19759e9r4K" TargetMode="External"/><Relationship Id="rId9" Type="http://schemas.openxmlformats.org/officeDocument/2006/relationships/hyperlink" Target="consultantplus://offline/ref=8C8B3292586CBDF33C981BD9170A590A693CB9FCCE85EAFAC19E9BD93522E9A6A0A330D7A1F0DE734F75D19759e9r4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8C8B3292586CBDF33C981BD9170A590A693CB9FCCE85EAFAC19E9BD93522E9A6A0A330D7A1F0DE734F75D19759e9r4K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8C8B3292586CBDF33C981BD9170A590A693EBBFCC187EAFAC19E9BD93522E9A6B2A368DBA3F4C5744E6087C61FC05A3ED3D67B13C15B8EF0eBr6K" TargetMode="External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9</Pages>
  <Words>10576</Words>
  <Characters>60289</Characters>
  <CharactersWithSpaces>70724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2:00Z</dcterms:created>
  <dc:creator>Турышева Ирина Александровна</dc:creator>
  <dc:description/>
  <dc:language>en-US</dc:language>
  <cp:lastModifiedBy>Турышева Ирина Александровна</cp:lastModifiedBy>
  <cp:lastPrinted>2021-04-29T09:58:00Z</cp:lastPrinted>
  <dcterms:modified xsi:type="dcterms:W3CDTF">2021-05-27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