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0"/>
        <w:gridCol w:w="149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7-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города Нефтеюганска от 05.06.2020 № 144-р «Об утверждении Поло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партаменте по делам администрации города Нефтеюганс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города Нефтеюганск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аспоряжение администрации города Нефтеюганска от 05.06.2020 № 144-р «Об утверждении Положения                                  о департаменте по делам администрации города Нефтеюганска», а именно:                         в приложении к распоряжени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4.84 раздела 4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84.Участие в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, реализации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Раздел 4 дополнить пунктом 4.85 следующего содерж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85.Осуществление иных функций в соответствии с муниципальными правовыми актами органов местного самоуправления города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spacing w:lineRule="exact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odyText2"/>
        <w:spacing w:lineRule="exact" w:line="312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а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С.Ю.Дегтярев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3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7:00Z</dcterms:created>
  <dc:creator>konkurs</dc:creator>
  <dc:description/>
  <cp:keywords/>
  <dc:language>en-US</dc:language>
  <cp:lastModifiedBy>Duma</cp:lastModifiedBy>
  <cp:lastPrinted>2021-05-27T11:43:00Z</cp:lastPrinted>
  <dcterms:modified xsi:type="dcterms:W3CDTF">2021-05-31T05:35:00Z</dcterms:modified>
  <cp:revision>6</cp:revision>
  <dc:subject/>
  <dc:title/>
</cp:coreProperties>
</file>