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-30480</wp:posOffset>
            </wp:positionV>
            <wp:extent cx="566420" cy="66484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4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следующее изменение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4.2021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р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1"/>
        <w:gridCol w:w="2200"/>
        <w:gridCol w:w="31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хова Алена Евген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учета, отчетности и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скерова Юли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никова Ирина Серг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корпоративного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ергей Владими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ерзева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ческой политики и мониторин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работе с управляющими организациями и товариществами собственников жил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ренговская Олес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лог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кина Снежана Вячеслав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чев Рустам Шарип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Ирина 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 Алина Фа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фьянова Ирина Фар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хукова Любовь Вас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ед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ормирования и мониторинга муниципальных заку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рофанова Ольг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аналитическ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он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0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1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9:00Z</dcterms:created>
  <dc:creator>Орлов</dc:creator>
  <dc:description/>
  <cp:keywords/>
  <dc:language>en-US</dc:language>
  <cp:lastModifiedBy>Duma</cp:lastModifiedBy>
  <cp:lastPrinted>2020-08-12T12:14:00Z</cp:lastPrinted>
  <dcterms:modified xsi:type="dcterms:W3CDTF">2021-04-07T05:17:00Z</dcterms:modified>
  <cp:revision>13</cp:revision>
  <dc:subject/>
  <dc:title>Инструкция</dc:title>
</cp:coreProperties>
</file>