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2410</wp:posOffset>
            </wp:positionH>
            <wp:positionV relativeFrom="paragraph">
              <wp:posOffset>-952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1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04.20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-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е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, от 24.04.2018        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                           от 24.04.2020 № 100-р, от 22.05.2020 № 128-р, от 13.08.2020 № 211-р,                          от 28.08.2020 № 220-р, от 02.10.2020 № 256-р, от 01.02.2021 № 21-р, от 24.02.2021 № 36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5.2, 5.16, 5.25, 5.26, 5.44 таблиц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2"/>
        <w:gridCol w:w="2977"/>
        <w:gridCol w:w="3153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абаш Вероника Семе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сильев Евгений Владимирович, заместитель директ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ймен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хат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жилищно-коммунального хозяйства администрации город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ылова Наталья Алексеевна, начальник отдела учёта, отчётности и контроля - главный бухгалтер комитета куль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 администраци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в Ирина Юрьевна, председатель комитета куль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 администрации города Нефтеюганск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венко Наталья Николаевна, заместитель председателя комитета куль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 администрации города Нефтеюган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комитета культуры и туриз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бимова Наталья Никола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ркушкина Виктория Александровна, заместитель директора по юридическим вопросам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образовательного учреждения дополнительного образования детей «Детская школа искусств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яковцева Юлия Александро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Театр кукол «Волшебная флей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ицкая Анастасия Викторо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Театр кукол «Волшебная флейт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Театр кукол «Волшебная флейта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дякова Татьяна Александровна, директор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атова Наталия Николае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</w:tr>
    </w:tbl>
    <w:p>
      <w:pPr>
        <w:pStyle w:val="ConsPlusNonformat"/>
        <w:widowControl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7:00Z</dcterms:created>
  <dc:creator>dep411</dc:creator>
  <dc:description/>
  <cp:keywords/>
  <dc:language>en-US</dc:language>
  <cp:lastModifiedBy>Duma</cp:lastModifiedBy>
  <cp:lastPrinted>2021-04-05T09:47:00Z</cp:lastPrinted>
  <dcterms:modified xsi:type="dcterms:W3CDTF">2021-04-06T09:16:00Z</dcterms:modified>
  <cp:revision>7</cp:revision>
  <dc:subject/>
  <dc:title>                                                                                                                                                                           </dc:title>
</cp:coreProperties>
</file>