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53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4.202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8-</w:t>
            </w:r>
            <w:r>
              <w:rPr>
                <w:rFonts w:cs="Courier New" w:ascii="Times New Roman" w:hAnsi="Times New Roman"/>
                <w:b w:val="false"/>
                <w:spacing w:val="-6"/>
                <w:sz w:val="28"/>
                <w:szCs w:val="28"/>
              </w:rPr>
              <w:t>п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3.11.2020 № 2023-п,         от 07.12.2020 № 2102-п, от 18.12.2020 № 2228-п, от 04.03.2021 № 271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46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3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1 515 ш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– 67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26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24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5 692,1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520 085,519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982 790,14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04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9 482,1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7 786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75 011,826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72 205,24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09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9 651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7 786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780 320,6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616 344,6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753,0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4 240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8.04.2021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618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51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9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571"/>
        <w:gridCol w:w="6"/>
        <w:gridCol w:w="1359"/>
        <w:gridCol w:w="6"/>
        <w:gridCol w:w="1336"/>
        <w:gridCol w:w="1136"/>
        <w:gridCol w:w="1184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573,22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147,478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117,59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028,078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7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5 154,36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744,67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1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2 975,6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2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2 178,69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077,07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 552,26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049,2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 552,4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 53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999,8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4,4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8 534,04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9 941,379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105,1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877,9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9 326,2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 321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982,3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 207,84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619,579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12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490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4 414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48,34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716,8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7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 722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63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 242,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5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 692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84,44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74,5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3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1 431,74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262,75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84 364,6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20 853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3 511,0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06 393,217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82 627,86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46 652,1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6 545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11 988,3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82 668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9 35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4 953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5 013,02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3 178,76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 (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804,3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517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 36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45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53,9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03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53,9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03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53,9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03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53,9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03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520 085,519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82 790,14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482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780 320,6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6 344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75 011,826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205,24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651,4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3 711,1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744,67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 043,5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077,07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316 374,385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93 045,47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482,1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98 653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34 677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30 924,758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4 128,17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651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92 261,60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595,648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 582,9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 594,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4 066,3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787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2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8 195,30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3 808,648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665,7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 594,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697 399,99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58 074,74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 813,0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0 70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44 283,0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26 847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6 13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1 74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3 116,94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1 226,84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72 061,43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0 626,05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213 078,7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1 378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 262,5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66,35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1-04-05T15:11:00Z</cp:lastPrinted>
  <dcterms:modified xsi:type="dcterms:W3CDTF">2021-04-29T09:56:00Z</dcterms:modified>
  <cp:revision>119</cp:revision>
  <dc:subject/>
  <dc:title/>
</cp:coreProperties>
</file>