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3422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6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4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-п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 соответствии со статьей 179 Бюджетного кодекса Российской Федерации,</w:t>
      </w:r>
      <w:r>
        <w:rPr>
          <w:lang w:val="ru-RU"/>
        </w:rPr>
        <w:t xml:space="preserve"> </w:t>
      </w:r>
      <w:r>
        <w:rPr>
          <w:lang w:val="ru-RU"/>
        </w:rPr>
        <w:t>Федеральны</w:t>
      </w:r>
      <w:r>
        <w:rPr>
          <w:lang w:val="ru-RU"/>
        </w:rPr>
        <w:t xml:space="preserve">м </w:t>
      </w:r>
      <w:r>
        <w:rPr>
          <w:lang w:val="ru-RU"/>
        </w:rPr>
        <w:t>закон</w:t>
      </w:r>
      <w:r>
        <w:rPr>
          <w:lang w:val="ru-RU"/>
        </w:rPr>
        <w:t xml:space="preserve">ом </w:t>
      </w:r>
      <w:r>
        <w:rPr>
          <w:lang w:val="ru-RU"/>
        </w:rPr>
        <w:t>от</w:t>
      </w:r>
      <w:r>
        <w:rPr>
          <w:lang w:val="ru-RU"/>
        </w:rPr>
        <w:t xml:space="preserve"> 30.12.2020 </w:t>
      </w:r>
      <w:r>
        <w:rPr>
          <w:lang w:val="ru-RU"/>
        </w:rPr>
        <w:t>г</w:t>
      </w:r>
      <w:r>
        <w:rPr>
          <w:lang w:val="ru-RU"/>
        </w:rPr>
        <w:t>. № 489-</w:t>
      </w:r>
      <w:r>
        <w:rPr>
          <w:lang w:val="ru-RU"/>
        </w:rPr>
        <w:t>ФЗ</w:t>
      </w:r>
      <w:r>
        <w:rPr>
          <w:lang w:val="ru-RU"/>
        </w:rPr>
        <w:t xml:space="preserve"> «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олодежной</w:t>
      </w:r>
      <w:r>
        <w:rPr>
          <w:lang w:val="ru-RU"/>
        </w:rPr>
        <w:t xml:space="preserve"> </w:t>
      </w:r>
      <w:r>
        <w:rPr>
          <w:lang w:val="ru-RU"/>
        </w:rPr>
        <w:t>политике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lang w:val="ru-RU"/>
        </w:rPr>
        <w:t>Федерации</w:t>
      </w:r>
      <w:r>
        <w:rPr>
          <w:lang w:val="ru-RU"/>
        </w:rPr>
        <w:t xml:space="preserve">», </w:t>
      </w:r>
      <w:r>
        <w:rPr/>
        <w:t>постановлением администрации города Нефтеюганска от 18.04.</w:t>
      </w:r>
      <w:r>
        <w:rPr>
          <w:lang w:val="ru-RU"/>
        </w:rPr>
        <w:t>20</w:t>
      </w:r>
      <w:r>
        <w:rPr/>
        <w:t>19 № 77-нп «О модельной муниципальной программе города Нефтеюганска</w:t>
      </w:r>
      <w:r>
        <w:rPr>
          <w:lang w:val="ru-RU"/>
        </w:rPr>
        <w:t>,</w:t>
      </w:r>
      <w:r>
        <w:rPr/>
        <w:t xml:space="preserve">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lang w:val="ru-RU"/>
        </w:rPr>
        <w:t xml:space="preserve"> </w:t>
      </w:r>
      <w:r>
        <w:rPr/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14.12.2020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189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04.03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82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ртфель проектов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ект «Современная школ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ект «Успех каждого ребенка»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численности воспитанников в возрасте от 0 до 3 лет, посещающих образовательные организации, реализующие образовательные программы дошкольного образования с 334 до 904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с 15% до 15,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с 49,5% до 50,6 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обучающихся, занимающихся в одну смену, в общей численности обучающихся в общеобразовательных организациях с 75,19% до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Создание 8 994 мест в общеобразовательных организациях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Увеличение доли детей в возрасте от 5 до                      18 лет, охваченных дополнительным образованием с 72% до 8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Увеличение доли детей в возрасте от 5 до                    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Увеличение доли детей в возрасте от 6 до                    17 лет (включительно), охваченных всеми формами отдыха и оздоровления, от общей численности детей, нуждающихся в оздоровлении с 96% до 9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величение численности молодых людей в возрасте от 14 до 35 лет, вовлечённых в реализуемые проекты и программы в сфере поддержки талантливой молодёжи, с 800 до 86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Увеличение численности обучающихся, вовлеченных в деятельность общественных объединений, в т.ч. волонтерских и добровольческих с 1210 до 4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Увеличение численности населения, работающего в качестве волонтеров с 570 до               69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Сохранение доли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не менее 1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Увеличение доли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с 8,33% до 13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Сохранение доли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Увеличение числа граждан, заключивших договор             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3 до 15 человек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с 25,2% до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2.Сохранение доли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на уровне 98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величение удовлетворенности населения деятельностью органов местного самоуправления                 (% от числа опрошенных) в сфере образования и молодежной политики с 64,0% до 66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.Сохранение доли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 уровне 100%. 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обеспечения муниципальной программ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8 592 666,1523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41 733,355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46 846,8993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62 323,1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81 591,60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189 429,299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92 041,97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4 409 241,62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4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04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69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0"/>
        <w:gridCol w:w="1559"/>
        <w:gridCol w:w="993"/>
        <w:gridCol w:w="992"/>
        <w:gridCol w:w="992"/>
        <w:gridCol w:w="992"/>
        <w:gridCol w:w="1134"/>
        <w:gridCol w:w="993"/>
        <w:gridCol w:w="992"/>
        <w:gridCol w:w="1134"/>
        <w:gridCol w:w="1276"/>
      </w:tblGrid>
      <w:tr>
        <w:trPr>
          <w:trHeight w:val="24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</w:tr>
      <w:tr>
        <w:trPr>
          <w:trHeight w:val="18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</w:t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учающихся, занимающихся в одну сме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й численности обучающихся в общеобразовательных организациях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щеобразовательных организациях, 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994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10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16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 от 14 до 35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14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услуг (работ) в сфере образования и молодё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% от числа опрошенных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 образования и молоде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04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6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49"/>
        <w:gridCol w:w="10"/>
        <w:gridCol w:w="1538"/>
        <w:gridCol w:w="8"/>
        <w:gridCol w:w="14"/>
        <w:gridCol w:w="986"/>
        <w:gridCol w:w="10"/>
        <w:gridCol w:w="18"/>
        <w:gridCol w:w="8"/>
        <w:gridCol w:w="979"/>
        <w:gridCol w:w="10"/>
        <w:gridCol w:w="18"/>
        <w:gridCol w:w="16"/>
        <w:gridCol w:w="1073"/>
        <w:gridCol w:w="44"/>
        <w:gridCol w:w="1090"/>
        <w:gridCol w:w="981"/>
        <w:gridCol w:w="11"/>
        <w:gridCol w:w="15"/>
        <w:gridCol w:w="966"/>
        <w:gridCol w:w="12"/>
        <w:gridCol w:w="14"/>
        <w:gridCol w:w="972"/>
        <w:gridCol w:w="6"/>
        <w:gridCol w:w="20"/>
        <w:gridCol w:w="966"/>
        <w:gridCol w:w="6"/>
        <w:gridCol w:w="20"/>
        <w:gridCol w:w="965"/>
        <w:gridCol w:w="7"/>
        <w:gridCol w:w="6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095 130,908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4 538,0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84 615,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34 543,131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53,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931 925,7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943 238,2121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66 871,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1 712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789 759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404 237,11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4 054,1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7 176,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5 133,5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726,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37 591,7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016,765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538,517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 565,4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,1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 565,4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,1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94 609,11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5 615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 053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4 167,12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561,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яч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5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 978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556,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143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2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 208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8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664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18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642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979,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47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 11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127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9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9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604 426,543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56 036,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9 949,286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5 037,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25 504,3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33 342,0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954,7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128 805,32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960 915,250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2 937,592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4 211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9 028,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76 082,6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88 433,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009 180,501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550 584,6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597,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 104,67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1 408,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9 885,7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20 669,3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0 930,7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36 674,819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016,7655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538,517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5 289,0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857,5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5 289,0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857,5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7 762,732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65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288,76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9,5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1, 12,1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560,7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28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1 379,9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59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4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533,500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2,001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96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08 542,732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77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324,76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9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560,7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28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72 159,9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71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8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953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2,001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96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347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21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347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21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088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725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088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725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592 666,152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733,35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46 846,899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62 323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1 591,60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89 429,2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92 041,97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409 241,625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89 484,058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1 636,7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42 645,5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47 00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299 078,356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909 433,41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5 085,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1 288,1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 2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7 993,4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8 777,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9 038,40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27 213,269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838,767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553,482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581 259,191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0 326,3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46 846,899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62 323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1 591,60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89 429,2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 092 041,97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409 241,625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89 484,058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1 636,7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42 645,5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47 00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299 078,356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898 026,4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78,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1 288,1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 2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7 993,4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8 777,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9 038,40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27 213,269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838,767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553,482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806 748,510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86 927,08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25 681,503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561 707,457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329 042,06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98 616,5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36 297,60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383 957,7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 279,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3 142,9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42 459,852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10 838,767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2 553,482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82 292,4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1 165,3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5 615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 053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1 850,50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145,1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561,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04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69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992"/>
        <w:gridCol w:w="851"/>
        <w:gridCol w:w="2268"/>
        <w:gridCol w:w="850"/>
        <w:gridCol w:w="851"/>
        <w:gridCol w:w="850"/>
        <w:gridCol w:w="709"/>
        <w:gridCol w:w="992"/>
        <w:gridCol w:w="993"/>
        <w:gridCol w:w="850"/>
        <w:gridCol w:w="851"/>
        <w:gridCol w:w="850"/>
        <w:gridCol w:w="851"/>
        <w:gridCol w:w="708"/>
      </w:tblGrid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-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точни-ки финансирования 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83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Образова-ние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-ный проект «Соврем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я школа» (показатель №№ 6,22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-н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1.01.2019 - 31.12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8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 г.Нефтеюга-нс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94 609,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5 61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, а также за счет обновления материально-технической ба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 053,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4 167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56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ь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-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системы дополнительного образования, 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ыя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вор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со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следова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9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ртфелю проектов «Обра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16 495,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6 358,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0 386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8 224,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 836,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53 216,070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38 034,93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 087,39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 05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9 306,501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7 778,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588,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35 332,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116,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377,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 909,5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04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69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4394"/>
        <w:gridCol w:w="5528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7"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1.Модернизация системы дошкольного, общего, дополнительного образования.</w:t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Субсидия на дополнительное финансовое обеспечение мероприятий по организации питания обучающихся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дополнительное финансовое обеспечение мероприятий по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                                                                                                                                              Закон Ханты-Мансийского автономного округа – Югры от 11.12.2013 № 123-оз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»;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.</w:t>
              <w:br/>
              <w:t>Характеризует доступность дошкольного образования для детей в возрасте от 0 до 3 лет.</w:t>
              <w:br/>
              <w:t xml:space="preserve">Характеризует динамику численности (Ч(0-3)) детей посещающих образовательные организации, реализующих образовательные программы дошкольного образования. Рассчитывается, как суммарная численность посещающих образовательные организации, реализующих образовательные программы дошкольного образования.                                                      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  <w:br/>
              <w:t>Характеризует доступность дошкольного образования для детей в возрасте от 3 до 7 лет.</w:t>
              <w:br/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питания обучающихся начальных классов с 1 по 4 классы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муниципальным образовательным организация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частным 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муниципальным общеобразовательным организация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частным обще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еализация мероприят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;                                           Закон Ханты-Мансийского автономного округа - Югры от 21.02.2007 № 2-оз «О компенсации части родительской платы за присмотр и уход за детьми в организациях, осуществляющих образовательную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ятельность по реализации 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граммы дошкольного образования»;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поряжение администрации города Нефтеюганска от 03.12.2019 № 340-р «Об утверждении перечня ответственных лиц за достижение значений (уровней) показателей оценки эффективности деятельности органов местного самоуправления городского округа Нефтеюганска»;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администрации города Нефтеюганска от 18.12.2017 № 2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43-п «О государственной программе Ханты-Мансийского автономного округа - Югры  «Поддержка занятости населе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>Чп(3-7)/ (Чп(3-7) + Чэ(3-7)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(3-7)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  <w:br/>
              <w:t xml:space="preserve">Чэ(3-7)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Доля обучающихся, занимающихся в одну смену, в общей численности обучающихся в общеобразовательных организациях, процентов.</w:t>
              <w:br/>
              <w:t>Характеризует качество образования, его соответствие современным требованиям обучения.</w:t>
              <w:br/>
              <w:t>Определяется отношением численности обучающихся занимающихся в одну смену к общей численности обучающихся.</w:t>
              <w:br/>
              <w:t xml:space="preserve">Рассчитывается по форму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1 / Чо * 100%, где:</w:t>
              <w:br/>
              <w:t>Чо1 -  численность обучающихся занимающихся в одну смену;</w:t>
              <w:br/>
              <w:t>Чо - общая численность обучающихс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оступность приоритетных объектов и услуг (муниципальная программа города Нефтеюганска «Доступная среда в городе Нефтеюганске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считывается по формуле: </w:t>
              <w:br/>
              <w:t>Чоб / Чо * 100%, где:</w:t>
              <w:br/>
              <w:t>Чоб - 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;</w:t>
              <w:br/>
              <w:t xml:space="preserve">Чо  - общее число муниципальных общеобразовательных организаций.  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 Доля детей в возрасте от 5 до 18 лет, охваченных дополнительным образованием, процентов.</w:t>
              <w:br/>
              <w:t>Характеризует доступность дополнительного образования для детей в возрасте от 5 до 18 лет.</w:t>
              <w:br/>
              <w:t xml:space="preserve"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(5-18)/ Ч(5-18) * 100%, гд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п(5-18) - численность детей в возрасте от 5 до 18 лет, получающих дополнительное 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(5-18) – общая численность детей в возрасте от 5 до 18 лет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удоустройств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аз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бира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ут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ис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йо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. Определяется соотношением численности детей в возрасте  1-6 лет, стоящих на учете для определения в муниципальные дошкольные образовательные учреждения, к общей численности детей в возрасте 1-6 ле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 xml:space="preserve">Ч(1-6)/Чоч(1-6) *100%, где: </w:t>
              <w:br/>
              <w:t>Ч(1-6) - численность детей стоящих на учете для определения в муниципальные дошкольные образовательные учреждения;</w:t>
              <w:br/>
              <w:t>Чоч(1-6) - общей численности детей в возрасте 1-6 лет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2. 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процентов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доли муниципальных общеобразовательных учреждений, соответствующих современным требованиям обучения, к общему количеству муниципальных образовательных учрежде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. Удовлетворенность населения деятельностью органов местного самоуправления (% от числа опрошенных) в сфере образования и молодежной политики, процентов. Определяется на основании проведения интерактивного опроса населения по вопросу удовлетворенности качеством образования в городе Нефтеюганске.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  <w:br/>
              <w:t>(показатель №№ 6,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Число созданных новых мест в общеобразовательных организациях, единиц.</w:t>
              <w:br/>
              <w:t xml:space="preserve">Характеризует динамику создания мест в общеобразовательных организациях. </w:t>
              <w:br/>
              <w:t>Рассчитывается, как суммарная численность созданных мест в общеобразовательных организациях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2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администрации города Нефтеюганска от 19.11.2020 № 2005-п «Об утверждении программы персонифицированного финансирования дополнительного образования детей в городе Нефтеюганск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.</w:t>
              <w:br/>
              <w:t>Характеризует доступность дополнительного образования для детей в возрасте от 5 до 18 лет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численности детей в возрасте от 5 до 18 лет, получающих дополнительное образование на основе системы персонифицированного финансирования, к общей численности детей в возрасте от 5 до 18 лет, получающих услуги дополнительного образования.</w:t>
              <w:br/>
              <w:t>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с(5-18)/ Ч(5-18)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с(5-18) - численность детей в возрасте от 5 до 18 лет, получающих дополнительное  образование на основе системы персонифицированного финансирования</w:t>
              <w:br/>
              <w:t>Чп(5-18) – общая численность детей в возрасте от 5 до 18 лет, получающих дополнительное  образование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цессио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ш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ш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тнерств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Число созданных новых мест в общеобразовательных организациях, единиц.</w:t>
              <w:br/>
              <w:t>Характеризует динамику создания мест в общеобразовательных организац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, как суммарная численность созданных мест в общеобразовательных организациях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2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общеобразовательны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4.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, проц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педагогических работников общеобразовательных организаций, получивших вознаграждение за исполнение функций классного руководства, к общей численности педагогических работников.</w:t>
              <w:br/>
              <w:t xml:space="preserve">Рассчитывается по форму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р / Чо * 100%, где:</w:t>
              <w:br/>
              <w:t>Чпр -  численность педагогических работников общеобразовательных организаций, получивших вознаграждение за классное руководство;</w:t>
              <w:br/>
              <w:t>Чо - общая численности педагогических работников такой категории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горячим питанием обучающихся начальных классов общеобразовательны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5.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процентов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пределяется отношением обучающихся, получающих начальное общее образование в муниципальных образовательных организациях, получающих бесплатное горячее питание, к общему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 организациях (показатель №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у обучающихся, получающих начальное общее образование в муниципальных образовательных организациях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нк/Чо*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нк -  численность начальных классов получающих горячее питание;</w:t>
              <w:br/>
              <w:t>Чо - общее  количество обучающих  начальных классо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ип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азв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5.10.20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3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ступ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пределя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у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5-18)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5-18) * 100%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5-18)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5-18)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    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Совершенствование системы оценки качества образования на основе принципов информационной открытости, объективности, прозрачности и общественного сотрудничества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. Система оценки качества образования и информационная прозрачность системы образования»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енс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Ханты-Мансийского автономного округа – Югры от 11.12.2013 № 123-оз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качество подготовки выпускников общеобразовательных организаций по математике.</w:t>
              <w:br/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у участников единого государственного экзамена по математике.</w:t>
              <w:br/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ум / Чу * 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м - число выпускников, получивших по итогам единого государственного экзамена по математике не менее 70 баллов;</w:t>
              <w:br/>
              <w:t xml:space="preserve">Чу - общее количество участников единого государственного экзамена по математике.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  <w:br/>
              <w:t>Характеризует качество подготовки выпускников общеобразовательных организаций по русскому языку.</w:t>
              <w:br/>
              <w:t xml:space="preserve">Определяется отношением числа выпускников, получивших по итогам единого государственного экзамена по русскому языку не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нее 70 баллов, к общему количеству участников единого государственного экзамена по русскому языку.</w:t>
              <w:br/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р / Чу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р - число выпускников, получивших по итогам единого государственного экзамена по русскому языку не менее 70 баллов;</w:t>
              <w:br/>
              <w:t>Чу  - общее количество участников единого государственного экзамена по русскому языку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3. Развитие сферы  отдыха и оздоровления детей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Отдых и оздоровление детей в каникулярное врем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-17 лет (включительно) - в лагерях труда и отдыха с дневным пребывание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Осуществление переданных полномочий на организацию и обеспечение отдыха и оздоровления детей, в том числе в этнической среде.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оплату стоимости питания детей школьного возраста в оздоровительных лагерях с дневным пребыванием дете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кон ХМАО - 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;                                                                                                                                       Федеральный закон от 06.10.2003 № 131-ФЗ «Об общих принципах организации  местного самоуправления в Российской Федерации»;                                                                 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тановление Правительства ХМАО - Югры от 11.08.2017 № 304-п «О порядке расходования субвенций, предоставляемых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существления отдельных переданных государственных полномочий Ханты-Мансийского автономного округа - Югры по организации и обеспечению отдыха и оздоровления детей, имеющих место жительства на территориях муниципальных образований Ханты-Мансийского автономного округа - Югры»;                                                                                                                              Постановление Правительства ХМАО - Югры от 27.01.2010 № 21-п «О порядке организации отдыха и оздоровления детей, имеющих место жительства в Ханты-Мансийском автономном округе - Югре»;                                                              Постановление администрации города Нефтеюганска от 04.06.2018 № 78-нп «Об определении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 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оступность услуг детского отдыха и оздоровления.</w:t>
              <w:br/>
              <w:t xml:space="preserve"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 6 до 17 лет (включительно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 xml:space="preserve">Чот(6-17)/Ч(6-17) *100%, где: </w:t>
              <w:br/>
              <w:t>Чот(6-17) - численность детей в возрасте от 6 до 17 лет (включительно), охваченных всеми формами отдыха и оздоровления;</w:t>
              <w:br/>
              <w:t>Ч(6-17) - общая численность детей в возрасте от 6 до 17 лет (включительно)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ункционирования оздоровительного лагеря с дневным пребыванием детей в каникулярное врем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Обеспечение эффективной реализации молодёжной политики в интересах современного социально ориентированного развития города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4. Обеспечение эффективной системы социализации и самореализации молодежи, развитие и реализация  потенциала молодежи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4. Молодёжь Нефтеюганск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реализации молодёжной политики (показатель №№ 11, 12,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еализация мероприятий по содействию трудоустройства граждан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еализация мероприят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аз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бира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ут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*Федеральный закон от 30.12.2020 № 489-ФЗ «О молодёжной политик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43-п «О государственной программе Ханты-Мансийского автономного округа - Югры  «Поддержка занятости населе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 Численность молодых людей в возрасте 14 - 35 лет, вовлечённых в реализуемые проекты и программы в сфере поддержки талантливой молодёжи,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инамику численности  (Ч(14-35)) молодых людей в возрасте 14 - 35 лет вовлечённых в реализуемые проекты и программы в сфере поддержки талантливой молодёжи.</w:t>
              <w:br/>
              <w:t>Рассчитывается, как суммарная численность молодых людей в возрасте 14 - 35 лет, вовлечённых в реализуемые проекты и программы в сфере поддержки талантливой молодёжи на территории города.*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 Численность обучающихся, вовлеченных в деятельность общественных объединений, в т.ч. волонтерских и добровольческих, человек, накопительным итогом. Характеризует динамику численности обучающихся, вовлеченных в деятельность общественных объединений, в т.ч. волонтерских и добровольческих.</w:t>
              <w:br/>
              <w:t>Рассчитывается, как суммарная численность обучающихся, вовлеченных в деятельность общественных объединений, в т.ч. волонтерских и добровольческих, накопительным итого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. Численность населения, работающего в качестве волонтеров, человек. Характеризует динамику численности населения, работающего в качестве волонтеров. Рассчитывается, как суммарная численность населения, работающего в качестве волонтеров, накопительным итогом.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 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Думы города Нефтеюганска от 25.09.2019 № 631-VI «Об установлении мер социальной поддержки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. 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.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6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</w:t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V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сур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 15, 16, 17, 18, 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на обеспечение функций органов местного самоуправления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чие мероприятия органов местного самоуправл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едеральный закон от 06.10.2003 № 131-ФЗ «Об общих принципах организации  местного самоуправления в Российской Федерации»;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едеральный закон от 29.12.2012 № 273-ФЗ «Об образовании в Российской Федерации».                                                 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 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.</w:t>
              <w:br/>
              <w:t>Характеризует финансовое обеспечение предоставления услуг в сфере образования и молодёжной политики негосударственными организациями.</w:t>
              <w:br/>
              <w:t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ема средств местного бюджета, выделяемых на выполнение услуг (работ), в сфере образования и молодёжной политики.</w:t>
              <w:br/>
              <w:t>Рассчитывается по формуле:</w:t>
              <w:br/>
              <w:t xml:space="preserve">Бно / Боо * 100%,  где:  </w:t>
              <w:br/>
              <w:t>Бно – средства местного бюджета, запланированные на предоставление услуг в сфере образования негосударственным организациям (коммерческим, некоммерческим);</w:t>
              <w:br/>
              <w:t xml:space="preserve">Боо- средства местного бюджета, выделяемые на выполнение услуг (работ), в сфере образования и молодёжной политики.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 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обеспечение предоставления услуг в сфере образования негосударственными организациями.</w:t>
              <w:br/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  <w:br/>
              <w:t>Рассчитывается по формуле:</w:t>
              <w:br/>
              <w:t>Чно / Чоо * 100%, гд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но – количество негосударственных, в том числе некоммерческих, организаций, предоставляющих услуги в сфере образования;</w:t>
              <w:br/>
              <w:t xml:space="preserve">Чоо – общее число организаций, предоставляющих услуги в сфере образования.                    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уровень профессиональной подготовки учителей русского языка и литературы (Постановление Правитель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 Федерации от 20.05.2015 № 481 «О федеральной целевой программе «Русский язык» на 2016 – 2020 годы)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функционирования казённого учреждения (показатель №№ 14, 15, 16, 17, 18, 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главы города Нефтеюганска от 30.08.2006 № 1412 «О создании муниципального учреждения «Управление учета и отчетности образовательных учреждений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 xml:space="preserve">Чуп /Чу *100%, где: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уп – число учителей русского языка и литературы, прошедших повышени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квалификации по направлению «русский язык и литератур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учителей русского языка и литературы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вовлеченность общеобразовательных организаций в деятельность по гражданско-патриотическому воспитанию.</w:t>
              <w:br/>
              <w:t xml:space="preserve">Рассчитывается по формуле: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п / Чо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п – число муниципальных общеобразовательных организаций, в которых осуществляется деятельность по гражданско-патриотическому воспитанию;</w:t>
              <w:br/>
              <w:t>Чо  - общее число муниципальных общеобразовательных организ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8. 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процентов. </w:t>
              <w:br/>
              <w:t>Характеризует вовлеченность общеобразовательных организаций в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 («Стратегия противодействия экстремизму в Российской Федерации до 2025 года» (утв. Президентом Российской Федерации 28.11.2014 № Пр-2753).</w:t>
              <w:br/>
              <w:t xml:space="preserve">Рассчитывается по формуле: </w:t>
              <w:br/>
              <w:t>Чоэ / Чо * 100%, где:</w:t>
              <w:br/>
              <w:t>Чоэ - 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;</w:t>
              <w:br/>
              <w:t>Чо  - общее число муниципальных общеобразовательных организац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3. Удовлетворенность населения деятельностью органов местного самоуправления (% от числа опрошенных) в сфере образования и молодежной политики, процентов. Определяется на основании проведения интерактивного опроса населения по вопросу удовлетворенности качеством образования в городе Нефтеюганске. 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5. Создание системы профилактики детского дорожно-транспортного травматизма и формирование у детей навыков безопасного движения на дорога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I. Формирование законопослушного поведения участников дорожного движения.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ряжение Правительства Ханты-Мансийского автономного округа-Югры от 21.09.2018 № 477-рп «О ходе исполнения подпункта «б» пункта 4 Перечня поручений Президента Российской Федерации от 11 апреля 2016 года № Пр-637ГС по итогам заседания президиума Государственного совета Российской Федерации 14 марта 2016 год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. Доля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, процентов.</w:t>
              <w:br/>
              <w:t xml:space="preserve">Характеризует динамику общеобразовательных организаций, задействованных в  мероприятиях по профилактике дорожно-транспортных происшеств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численности  общеобразовательных организаций, принявших участие в мероприятиях по профилактике дорожно-транспортных происшест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>Чоб(пдтп)/ Чоб * 100%, гд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об(пдтп) -  число общеобразовательных организаций, принявших участие в мероприятиях по профилактике дорожно-транспортных происшествий. </w:t>
              <w:br/>
              <w:t>Чоб – общая численность  общеобразовательных организаций,  осваивающие  программы дошкольного, начального, основного общего образования и среднего общего образования.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23:00Z</dcterms:created>
  <dc:creator>ДЭП</dc:creator>
  <dc:description/>
  <cp:keywords/>
  <dc:language>en-US</dc:language>
  <cp:lastModifiedBy>Duma</cp:lastModifiedBy>
  <cp:lastPrinted>2021-04-08T08:51:00Z</cp:lastPrinted>
  <dcterms:modified xsi:type="dcterms:W3CDTF">2021-04-23T10:28:00Z</dcterms:modified>
  <cp:revision>47</cp:revision>
  <dc:subject/>
  <dc:title/>
</cp:coreProperties>
</file>