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tbl>
      <w:tblPr>
        <w:tblW w:w="96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4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аспорт муниципальной программы города Нефтеюганска «Развитие транспортной системы в городе Нефтеюганске» (далее – муниципальная программа) дополнить строкой следующего содержания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>
          <w:trHeight w:val="29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 278 648,555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8 756,25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14 681,5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1.04.2021 № 5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7 945,0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 29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 069,8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160,66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02 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702 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86 824,2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850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74 672,91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850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 4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5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 4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5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 8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9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8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9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278 648,5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 756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 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66 497,2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 756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78 648,5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 756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166 497,25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 756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42 228,1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 214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13 318,99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7 214,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8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420,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178,2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0:00Z</dcterms:created>
  <dc:creator>Купцова Елена Владимировна</dc:creator>
  <dc:description/>
  <cp:keywords/>
  <dc:language>en-US</dc:language>
  <cp:lastModifiedBy>Duma</cp:lastModifiedBy>
  <cp:lastPrinted>2021-04-22T08:48:00Z</cp:lastPrinted>
  <dcterms:modified xsi:type="dcterms:W3CDTF">2021-04-23T10:23:00Z</dcterms:modified>
  <cp:revision>5</cp:revision>
  <dc:subject/>
  <dc:title/>
</cp:coreProperties>
</file>