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51" y="0"/>
                      <wp:lineTo x="-351" y="21302"/>
                      <wp:lineTo x="21600" y="21302"/>
                      <wp:lineTo x="21600" y="0"/>
                      <wp:lineTo x="-35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4.2021</w:t>
        <w:tab/>
        <w:tab/>
        <w:tab/>
        <w:tab/>
        <w:tab/>
        <w:tab/>
        <w:tab/>
        <w:tab/>
        <w:tab/>
        <w:tab/>
        <w:tab/>
        <w:t>№ 459-п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рганизаций и объектов, расположенных             на территории города Нефтеюганска, на прилегающих территориях которых не допускается розничная продажа алкогольн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озничная продажа алкогольной продукции при оказании услуг общественно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ёй 16 Федерального закона от 22.11.1995              № 171-ФЗ «О государственном регулировании производства и оборота этилового спирта, алкогольной и спиртосодержащей продукции                           и об ограничении потребления (распития) алкогольной продук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 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целях разработки постановлений об определении границ прилегающих к некоторым организациям и объектам территорий, на которых не допускается розничная продажа алкогольной продукции и розничная продажа алкогольной продукции при оказании услуг общественного питания, администрация города Нефтеюганска постановляет: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организаций и объектов, расположенных                 на территории города Нефтеюганска, на прилегающих территориях которых    не допускается розничная продажа алкогольной продук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градостроительства и земельных отношений администрации города Нефтеюганска (Кравченко Н.В.) определить границы прилегающих территорий, на которых не допускается розничная продажа алкогольной продук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подготовить схемы границ для каждой организации и объекта, указанных в приложении к постановлению, в срок        до 30.07.202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Нефтеюганска от 15.11.2018 № 609-п «Об утверждении перечня организаций              и объектов, расположенных на территории города Нефтеюганска,                        на прилегающих территориях которых не допускается розничная продажа алкогольной продук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21 № 459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озничная продажа алкогольной продукции при оказании услуг общественного пит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организаций и о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разовательные организации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» (МБОУ «СОШ № 1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крорайон, здание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№ 2 имени А.И.Исаев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ОУ «СОШ № 2 им. А.И.Исаевой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здание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№ 3 имени А.А.Ивасен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ОУ «СОШ № 3 им. А.А.Ивасенко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икрорайон, здание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№ 3 имени А.А.Ивасен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ОУ «СОШ № 3 им. А.А.Ивасенко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крорайон, здание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 (МБОУ «СОКШ № 4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микрорайон, здание 31, 31/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№ 5 «Многопрофиль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ОУ «СОШ № 5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здание 2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№ 5 «Многопрофиль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ОУ «СОШ № 5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здание 2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6» (МБОУ «СОШ № 6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здание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6», детский сад (МБОУ «СОШ № 6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здание 25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7» (МБОУ «СОШ № 7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икрорайон, здание 61</w:t>
            </w:r>
          </w:p>
        </w:tc>
      </w:tr>
      <w:tr>
        <w:trPr>
          <w:trHeight w:val="1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7» (МБОУ «СОШ № 7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 микрорайон, ул.Магистральная, здание 20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  школа № 8» (МБОУ «СОШ № 8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здание 17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9» (МБОУ «СОШ № 9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микрорайон, здание 60 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      предметов  № 10» (МБОУ «СОШ № 10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      предметов  № 10» (МБОУ «СОШ № 10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  6П проезд,        здание 16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3» (МБОУ «СОШ № 13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здание 20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№ 1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БОУ «СОШ № 14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б микрорайон, ул.Центральная, здание 18, 18/1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Лицей № 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ОУ «Лицей № 1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 микрорайон, здание 84, пом.1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Начальная школа № 1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ОУ «Начальная школа № 15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 микрорайон, здание 65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Школа развития № 2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ОУ «Школа развития № 24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Школа развития № 2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ОУ «Школа развития № 24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ённое общеобразовательное учреждение  Ханты-Мансийского автономного округа – Югры «Нефтеюганская школа-интернат для обучающихся с ограниченными возможностями здоровья» (КОУ «Нефтеюганская школа-интернат для обучающихся с ограниченными возможностями здоровья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икрорайон, здание 121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ное общеобразовательное учреждение «Нефтеюганская православная гимназ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ОУ «Нефтеюганская православная гимназия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крорайон, здание 35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 «Ряб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БДОУ «Детский сад № 1 «Рябинка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икрорайон, здание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2 «Колос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ДОУ «Детский сад № 2 «Колосок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5 «Ив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ДОУ «Детский сад № 5 «Ивушк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микрорайон, здание 26            </w:t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города Нефтеюганска «Детский сад № 6 «Лукоморь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АДОУ «Детский сад № 6 «Лукоморье»)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здание 15</w:t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АДОУ «Детский сад № 9 «Радуг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здание 43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0 «Гусель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БДОУ «Детский сад № 10 «Гусельки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крорайон, здание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0 «Гусель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БДОУ «Детский сад № 10 «Гусельки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икрорайон, здание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3 «Чебур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ДОУ «Детский сад № 13 «Чебурашк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здание 31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БДОУ «Детский сад № 14 «Умка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здание 17</w:t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ДОУ «Детский сад № 16 «Золотая рыбк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15 микрорайон, здание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7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ДОУ «Детский сад № 17 «Сказк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здание 32             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8 «Журавл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БДОУ «Детский сад № 18 «Журавлик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икрорайон, здание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города Нефтеюганска «Детский сад № 20 «Зол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АДОУ «Детский сад № 20 «Золушк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здание 29</w:t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25 «Ром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БДОУ «Детский сад № 25 «Ромашка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икрорайон, здание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города Нефтеюганска «Детский сад № 26 «Рад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АДОУ «Детский сад № 26 «Радость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города Нефтеюганска «Детский сад № 32 «Белосне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АДОУ «Детский сад № 32 «Белоснежка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икрорайон, здание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Детский сад 7 гномов» (ООО «ДС 7 гномов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а микрорайон,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Весенняя, з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Детский сад 7 гномов» (ООО «ДС 7 гномов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б микрорайон,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Мартовская,         дом 6, пом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Детский сад 7 гномов» (ООО «ДС 7 гномов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б микрорайон,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Мартовская,         дом 8, пом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Детский сад 7 гномов» (ООО «ДС 7 гномов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8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Детский сад 7 гномов» (ООО «ДС 7 гномов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Детский сад 7 гномов» (ООО «ДС 7 гномов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3, корпус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Кидс Планета», детский са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8, пом.83</w:t>
            </w:r>
          </w:p>
        </w:tc>
      </w:tr>
      <w:tr>
        <w:trPr>
          <w:trHeight w:val="1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дополнительного образования «Детская музыкальная школа имени В.В.Андреева»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 ДО «ДМШ им. В.В.Андреев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 микрорайон, здание 1</w:t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Центр дополнительного образования «Поис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 ДО ДЦО «Поиск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 84, помещение 2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школа искусств» (МБУ ДО «ДШИ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17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школа искусств» (МБУ ДО «ДШИ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1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115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ом детского творчества» (МБУ ДО «Дом детского творчеств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29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ом детского творчества» (МБУ ДО «Дом детского творчеств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28, 28/1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ом детского творчества» (МБУ ДО «Дом детского творчеств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ом детского творчества» (МБУ ДО «Дом детского творчеств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1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ом детского творчества» (МБУ ДО «Дом детского творчества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20, корпус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ий индустриальный колледж (филиал) федерального государственного бюджетного образовательного учреждения высшего образования «Югорский государственный университе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ий индустриальный колледж (филиал) федерального государственного бюджетного образовательного учреждения высшего образования «Югорский государственный университе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ий индустриальный колледж (филиал) федерального государственного бюджетного образовательного учреждения высшего образования «Югорский государственный университе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3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номное учреждение профессионального образования Ханты-Мансийского автономного округа – Югры «Нефтеюганский политехниче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У «Нефтеюганский политехнический колледж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б микро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19, 1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номное учреждение профессионального образования Ханты-Мансийского автономного округа – Югры «Нефтеюганский политехнический коллед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У «Нефтеюганский политехнический колледж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Нефтя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4 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центр физической культуры и спорта «Жемчужина Югры» (МБУ ЦФКиС «Жемчужина Югры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 микрорайон, строе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дополнительного образования «Специализированная детско-юношеская школа олимпийского резерва «Спарта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 ДО «СДЮСШОР «Спартак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2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троение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дополнительного образования «Специализированная детско-юношеская школа олимпийского резерва «Спарта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 ДО «СДЮСШОР «Спартак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дополнительного образования «Специализированная детско-юношеская школа олимпийского резерва «Спартак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 ДО «СДЮСШОР «Спартак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Жил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дополнительного образования «Специализированная детско-юношеская школа олимпийского резерва «Спартак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 ДО «СДЮСШОР «Спартак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Специализированная детско-юношеская школа олимпийского резерва по биатл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 ДО «СДЮСШОР по биатлону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10, офис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 (МБУ ДО «СДЮСШОР по дзюдо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ая зона,  массив 02, квартал 04,        строение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 (МБУ ДО «СДЮСШОР по дзюдо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ул.Парковая, строение 9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 (МБУ ДО «СДЮСШОР по дзюдо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крорайон, строение 23, помещ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физической культуры и спорта «Юганск-Мастер имени Жилина С.А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ФКиС им. Жилина С.А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ул.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18, помещение 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учреждение «Спортивная школа олимпийского резерва «Сибиряк» (МАУ СШОР «Сибиряк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крорайон, строение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иона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оссий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си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У «Нефтеюганский УЦ» РО ДОСААФ России ХМАО-Югр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       здание 7/2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Сибирский лекарь»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полнительное образование детей и взрослы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10а, пом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Еврошкола»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полнительное образование детей и взрослы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66, пом.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Инновационные образовательные технологии» (дополнительное образование детей и взрослы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икрорайон, здание 63, пом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номная некоммерческая организация дополнительного образования «Центр технического и гуманитарного развития»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полнительное образование детей и взрослы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ул.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7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Сибагатуллин Денис Аданисович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полнительное образование детей и взрослы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икрорайон, здание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Яковлева Анастасия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полнительное образование детей и взрослы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4, пом.6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едицин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 стациона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крорайон, здание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поликлиника 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здание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поликлини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икрорайон, здание 12, помещ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детская поликлиника 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 микрорайон, здание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ая детская поликлини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здание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, филиал городской поликли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б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общей врачебной прак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11б микрорайон, ул.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11, пом.3,4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 консульт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здание 16, помещ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булаторно-поликлиническое туберкулёзное от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                              Промышленная зона Пионерная, ул.Мира, здание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териологическая лаборат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Промышленная зона Пионерная,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Набережная, здание 12, пом.2/1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Мира, здан. 3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Юго-Западная зона,                                  СУ-62, проезд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- Югры «Нефтеюганская окружная клиническая больница им. В.И.Яцки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дицинская деятельность: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Промышленная зона Пионерная,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Набережная, здание 12, пом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Нефтеюганская  городская стоматологическая поликлини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                       дом 25, пом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- Югры «Нефтеюганская  городская стоматологическая поликлини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6, пом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- Югры «Нефтеюганская городская стоматологическая поликлини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 «Центр общественного здоровья и медицинской  профилактик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8а микрорайон, здание 16, помещение 3               </w:t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Реабилитационный центр для детей и подростков с ограниченными возможностями «Детств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12 микрорайон,  здание 25              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Клинический врачебно-физкультурный диспансе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1 микрорайон,  здание 34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– Югры «Клинический врачебно-физкультурный диспансер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2а микрорайон, здание 4, пом.5               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Клинический врачебно-физкультурный диспансе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2а микрорайон,  здание 9/3              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Клинический врачебно-физкультурный диспансе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9 микрорайон,  здание 34              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– Югры «Клинический врачебно-физкультурный диспансер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ул.Усть-Балыкская, здание 15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Клинический врачебно-физкультурный диспансе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                              ул.Парковая, зд.9а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Клинический врачебно-физкультурный диспансе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Промышленная зона Пионерная,       ул.Набережная, зд.2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Нефтеюганский комплексный центр социального обслуживания населе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6 микрорайон,  здание 63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Нефтеюганский комплексный центр социального обслуживания населе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12 микрорайон,  здание 24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зенное учреждение Ханты-Мансийского автономного округа - Югры «Станция переливания крови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икрорайон, здание 12, пом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Лечебное учреждение «Витамин 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10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Лечебное учреждение «Витамин 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26, пом.2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«Оздоровительный Центр «ВИР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26, пом.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«Оздоровительный Центр «ВИР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8а, пом.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«ПрофЭнергоМед – Лечебно-диагностический цент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микрорайон, здание 33/1, пом.2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Юганский Медицинский центр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67, пом.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Многопрофильный медицинский центр «Долголети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86, пом.1           </w:t>
            </w:r>
          </w:p>
        </w:tc>
      </w:tr>
      <w:tr>
        <w:trPr>
          <w:trHeight w:val="1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Сибирский лекарь» (медицинская деятельность: при проведении медицинских осмотров; лечебной физкультуре и спортивной медицине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а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4, помещение 36-38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ибирский лекарь» (медицинская деятельность: при проведении медицинских осмотров; лечебной физкультуре и спортивной медицин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10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27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онерное общество «Оптик-Центр» (медицинская деятельность: при оказании  специализированной медико-санитарной помощ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8а микрорайон,  дом 6, пом.43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«Счастливый взгляд» (медицинская деятельность: медицинской оптик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2, пом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онерное общество «Фармац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тека № 272 (медицинская деятельность: медицинской оптике; офтальмолог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1, пом.86</w:t>
            </w:r>
          </w:p>
        </w:tc>
      </w:tr>
      <w:tr>
        <w:trPr>
          <w:trHeight w:val="1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 «КРА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дицинская деятельность по:  медицинскому массажу; косметологии (терапевт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40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202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 «Л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дицинская деятельность по:  медицинскому массажу; косметологии (терапевт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54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 ЛЯ ПРОВАНС» (медицинская деятельность: дерматовенерологии; косметологии; физиотерап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15 микрорайон,  дом 8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2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 ЛЯ ПРОВАНС» (медицинская деятельность: дерматовенерологии; косметологии; физиотерап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16а микрорайон,  дом 86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Воксель-Нефтеюганск» (медицинская деятельность: врачебная и специализированная; рентгенолог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86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Гармония» (медицинская деятельность: врачебная и специализированная; медицинский массаж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86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ец Андрей Владленович (медицинская деятельность: при оказании первичной специализированной медико-санитарной помощи по психотерап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67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шкин Александр Юрьевич (медицинская деятельность: при оказании первичной специализированной медико-санитарной помощи по ультразвуковой диагностик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22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ев Ержан Адырханович (медицинская деятельность: при оказании специализированной медико-санитарной помощи по уролог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22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гматулина Асия Шамилевна (медицинская деятельность: при оказании первичной специализированной медико-санитарной помощи по акушерству и гинеколог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22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ков Павел Александрович (медицинская деятельность: при оказании первичной специализированной медико-санитарной помощи по оториноларинголог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22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томатологическая компания ДЕНТАЛ» (медицинская деятельность: стоматологии общей практик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1,     помещение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томатологическая компания ДЕНТАЛ» (медицинская деятельность:  стоматологии общей практики; рентгенолог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1,     помещение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томатологическая компания ДЕНТАЛ» (медицинская деятельность:  стоматологии общей практики; стоматологии хирургической, ортопедической, терапевт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4,     помещение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томатологическая компания ДЕНТАЛ» (медицинская деятельность: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а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Автомобильный,     здание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томатологическая компания ДЕНТАЛ»  (медицинская деятельность: по медицинским осмотрам (предрейсовым, послерейсов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                           ул.Жил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18А/11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томатологическая компания ДЕН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дицинская деятельность: по медицинским осмотрам (предрейсовым, послерейсов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                           ул.Ми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2а, пом. 3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оматологическая клиника НовоДент»  (медицинская деятельность:  стоматологии терапевтической, ортопедической, хирург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11б микрорайон, ул.Март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8, пом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оматологическая клиника НовоДент» (медицинская деятельность: первичная специализированная медико-санитарная помощь по рентгенолог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ул.Парк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30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 «Улыбка» (медицинская деятельность:  стоматологии терапевт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1 микрорайон,        дом 29, пом.61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томатологическая клиника доктора Алеева» (медицинская деятельность:  стоматологии терапевтической, ортопедической, хирург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Мечта» (медицинская деятельность:  стоматологии терапевт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      дом 13, пом.37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ДентАС» (медицинская деятельность:  стоматологии терапевтической, ортопедической, хирургической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22,   помещ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 «МАКС-ПЛЮС» (медицинская деятельность:  стоматологии терапевтической, ортопед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12 микрорайон,        дом 29, пом.2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«Маршал» (медицинская деятельность:  стоматологии терапевтической, ортопедической, хирург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13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 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томатология Смайл» (медицинская деятельность:  стоматологии терапевтической, ортопедической, хирург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13 микрорайон,      дом 42,   помещение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Маэстро» (медицинская деятельность:  стоматологии терапевтической, ортопед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14 микрорайон,       дом 3, пом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 «Вита» (медицинская деятельность:  стоматологии терапевтической, ортопедической, хирургической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14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24, пом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Дента-Люкс Нефтеюганск» (медицинская деятельность:  стоматологии терапевтической, ортопед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14 микрорайон,      дом 54,   помещение 76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Центр стоматологии и косметологии» (медицинская деятельность:  при оказании первичной медико-санитарной помощи по стоматологии; рентгенолог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15 микрорайон,      дом 22,   помещение 1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гимов Алиомар Ниматуллахович (медицинская деятельность:  стоматологии общей практик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крорайон,        дом 21, пом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сейнов Назир Гусейнович (медицинская деятельность:  стоматологии ортопедической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кро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15, пом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банов Айгум Магомедович (медицинская деятельность: стоматологии терапевтическо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а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22, пом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чанов Юрий Геннадьевич (медицинская деятельность: стоматологии хирургической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б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Мартовская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8, пом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онерное общество «Россети Тюмень» (медицинская деятельность: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ул.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15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предприятие Нефтеюганское районное муниципальное унитарное «Торгово-транспортное предприятие» (медицинская деятельность: по медицинским осмотрам (предрейсовым, послерейсовым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веро-Западная зона, массив 01, квартал 03, зд.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акционерное общество «Юганскпассажиравтотранс» (медицинская деятельность: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Промышленная зона Пионерная,       ул.Мира, здание 1/6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Нефтеюганское автотранспортное пред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» (медицинская деятельность: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ул.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14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ПасАвто»  (медицинская деятельность:               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Промышленная зона Пионерная,       ул.Жилая, зд.20б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еверТрансСервис» (медицинская деятельность:               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Промышленная зона Пионерная,       ул.Набережная, 16а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   «РН-Транспорт» (медицинская деятельность:               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Проезд 5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ство с ограниченной ответственностью «Промсервис» (медицинская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                           ул.Мира, здание 11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Энерготранссервис» (медицинская деятельность: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                           ул.Жилая, зд.20/1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Автосервис» (медицинская деятельность:           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10 микрорайон,       дом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100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БЛиК» (медицинская деятельность:                    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                           ул.Нефтя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20, корп.2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Строительно-финансовая фирма «Глостер» (медицинская деятельность: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ул.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4/9                </w:t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Югансктрубопроводстрой» (медицинская деятельность: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                           ул.Жилая, здание 21                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Торговый дом «Капитал» (медицинская деятельность: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Проезд 6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33/5</w:t>
            </w:r>
          </w:p>
        </w:tc>
      </w:tr>
      <w:tr>
        <w:trPr>
          <w:trHeight w:val="1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«Ламор-Югра» (медицинская деятельность:            по медицинским осмотрам (предрейсовым, послерейсовы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го-Западная зона,                            массив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ртал 03, стр. 23/2              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портивные сооружения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центр физической культуры и спорта «Жемчужина Югры» (МБУ ЦФКиС «Жемчужина Югры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а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4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центр физической культуры и спорта «Жемчужина Югры», стадион «Нефтя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БУ ЦФКиС «Жемчужина Югры»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34/1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учреждение «Спортивная школа олимпийского резерва «Спартак», спортивный комплекс «Олим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 «СШОР «Спартак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1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Спортивная школа олимпийского резерва по зимним видам спорта», сооружение хоккейного корта (МБУ «СШОР по ЗВС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34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Спортивная школа олимпийского резерва по зимним видам спорта», комплекс биатлонно-лыжный открытый (МБУ «СШОР по ЗВС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5, помещение 1, 2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Спортивная школа олимпийского резерва по единоборствам», спортивный зал (отделение дзюдо) (МБУ «СШОР по единоборствам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Усть-Балыкс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ение 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Спортивная школа олимпийского резерва по единоборствам», спортивный зал (отделение карате) (МБУ «СШОР по единоборствам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Парк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ение 9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Спортивная школа олимпийского резерва «Спартак», спортивный зал «Атл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 «СШОР «Спартак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Жил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Спортивная школа олимпийского резерва «Спартак», спортивный зал «Атл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БУ «СШОР «Спартак»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ытый каток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19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бъекты воен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нный комиссариат городов Нефтеюганск и Пыть-Ях, Нефтеюганского района Ханты-Мансийского автономного округа - Югры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нный комиссариат городов Нефтеюганск и Пыть-Ях, Нефтеюганского района Ханты-Мансийского автономного округа - Югры (первое отделение по призыву на военную службу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Ми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Вокзалы и аэропо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стан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Сург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1/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 w:val="false"/>
      <w:color w:val="000080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WW21">
    <w:name w:val="WW-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8:00Z</dcterms:created>
  <dc:creator>Пользователь</dc:creator>
  <dc:description/>
  <cp:keywords/>
  <dc:language>en-US</dc:language>
  <cp:lastModifiedBy>Duma</cp:lastModifiedBy>
  <cp:lastPrinted>2021-04-05T09:26:00Z</cp:lastPrinted>
  <dcterms:modified xsi:type="dcterms:W3CDTF">2021-04-06T09:55:00Z</dcterms:modified>
  <cp:revision>480</cp:revision>
  <dc:subject/>
  <dc:title/>
</cp:coreProperties>
</file>