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4.2021</w:t>
        <w:tab/>
        <w:tab/>
        <w:tab/>
        <w:tab/>
        <w:tab/>
        <w:tab/>
        <w:tab/>
        <w:tab/>
        <w:tab/>
        <w:tab/>
        <w:tab/>
        <w:t>№ 43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>О внесении изменений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орода Нефтеюганска от 08.05.2019 № 86-нп «Об утверждении реестра муниципальных услуг администрации города Нефтеюганск»,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 20.04.2017 № 66-нп,   от 20.11.2017 № 195-нп, от 07.05.2018 № 60-нп, от 02.11.2020 № 164-нп),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дпункт 7) пункта 2.6.1 раздела 2 после слов «осуществляющих эксплуатацию сетей инженерно-технического обеспечения (при их наличии)» дополнить словами «,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я 1, 2 к Административному регламенту предоставления муниципальной услуги изложить согласно приложению к настоящему постановлению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04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43-нп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департамента</w:t>
      </w:r>
    </w:p>
    <w:p>
      <w:pPr>
        <w:pStyle w:val="Normal"/>
        <w:spacing w:lineRule="auto" w:line="240" w:before="0" w:after="0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ства и земельных отношений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</w:t>
        <w:tab/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й адрес: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: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:__________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  <w:br/>
        <w:t>о выдаче разрешения на ввод в эксплуатацию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род, район, улица, номер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троительство (реконструкция) осуществлялось на основании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389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 на строительство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64" w:hanging="0"/>
        <w:jc w:val="center"/>
        <w:rPr/>
      </w:pPr>
      <w:r>
        <w:rPr/>
        <w:t>(наименование документ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389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Работы производились подрядным (хозяйственным) способом в соответствии 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430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, ИНН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700"/>
        <w:gridCol w:w="454"/>
        <w:gridCol w:w="397"/>
        <w:gridCol w:w="85"/>
        <w:gridCol w:w="142"/>
        <w:gridCol w:w="1531"/>
        <w:gridCol w:w="567"/>
        <w:gridCol w:w="878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1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л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2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19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466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нарочно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партаменте градо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нарочно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посредством почтовой связ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К заявлению прилагаются документы в соответствии с частями 3, 4 статьи 55 Градостроительного кодекса Российской Федерации (далее-Кодекс)</w:t>
      </w:r>
      <w:r>
        <w:rPr/>
        <w:t>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09"/>
        <w:gridCol w:w="2826"/>
        <w:gridCol w:w="205"/>
        <w:gridCol w:w="2220"/>
        <w:gridCol w:w="592"/>
        <w:gridCol w:w="217"/>
        <w:gridCol w:w="3097"/>
        <w:gridCol w:w="54"/>
      </w:tblGrid>
      <w:tr>
        <w:trPr>
          <w:trHeight w:val="753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предоставляемый застройщиком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номер, дата, шифр)</w:t>
            </w:r>
          </w:p>
        </w:tc>
      </w:tr>
      <w:tr>
        <w:trPr>
          <w:trHeight w:val="61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на строительство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Кодекс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план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на электронном носителе 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кументы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97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36"/>
        <w:gridCol w:w="1035"/>
        <w:gridCol w:w="1416"/>
        <w:gridCol w:w="1039"/>
        <w:gridCol w:w="1036"/>
        <w:gridCol w:w="1036"/>
        <w:gridCol w:w="1034"/>
      </w:tblGrid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                                                                             «_____» ____________ 20 ____г.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ители застройщика</w:t>
            </w:r>
          </w:p>
        </w:tc>
        <w:tc>
          <w:tcPr>
            <w:tcW w:w="5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, должность, Ф.И.О.)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7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, должность, Ф.И.О.)</w:t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лица, осуществляющие строительство, реконструкцию (подрядчика)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, должность, Ф.И.О.)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ршенный строительством, реконструкцией объект капитального строительства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 в соответствии с разрешением на строительство)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следующие показатели: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казатели вводимого в эксплуатацию объекта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объекты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лищного строительства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 исключением балконов, лоджий, веранд и терра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к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учетом  балконов, лоджий, веранд и терра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учетом  балконов, лоджий, веранд и террас и понижающим коэффициент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, предусмотренные проектом, выполнены.  </w:t>
            </w:r>
          </w:p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меет следующие показатели энергетической эффективности (обязательно для заполнения):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461"/>
              <w:gridCol w:w="2645"/>
              <w:gridCol w:w="2737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рмативные значения показателя по проекту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ктические значения показателя по замерам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энергоэффективности з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ельный расход тепловой энергии на 1 кв. м площади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т•ч/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утепления наружных ограждающих конструкци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лнение световых проемов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меет следующие показатели оснащенности приборами учета используемых энергетических ресурсов (обязательно для заполнения): 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1408"/>
              <w:gridCol w:w="2639"/>
              <w:gridCol w:w="2741"/>
            </w:tblGrid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ресурса и наименование приборов учет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ица измерения (шт.)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 проекту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ое количество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указанных сведений параметры объекта строительства, реконструкции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ъекта)</w:t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 параметра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лица, осуществляющего строительство (реконструкцию)</w:t>
            </w:r>
          </w:p>
        </w:tc>
      </w:tr>
      <w:tr>
        <w:trPr/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должност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должность)</w:t>
            </w:r>
          </w:p>
        </w:tc>
      </w:tr>
      <w:tr>
        <w:trPr/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0:00Z</dcterms:created>
  <dc:creator>UstimenkoIV</dc:creator>
  <dc:description/>
  <cp:keywords/>
  <dc:language>en-US</dc:language>
  <cp:lastModifiedBy>Duma</cp:lastModifiedBy>
  <cp:lastPrinted>2021-04-06T17:26:00Z</cp:lastPrinted>
  <dcterms:modified xsi:type="dcterms:W3CDTF">2021-04-14T11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