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45402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04.2021</w:t>
        <w:tab/>
        <w:tab/>
        <w:tab/>
        <w:tab/>
        <w:tab/>
        <w:tab/>
        <w:tab/>
        <w:tab/>
        <w:tab/>
        <w:tab/>
        <w:tab/>
        <w:t xml:space="preserve">     № 2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</w:t>
        <w:br/>
        <w:t>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ло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ё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конструк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от 03.08.2017 № 130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ё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ешения                     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ю объекта капитального строительства «Строение гаража» (здание мастерских МБОУ «СОШ № 10») (завершение работ)», расположенного по адресу: город Нефтеюганск,           микрорайон 13, здание № 68, кадастровый номер земельного участка: 86:20:0000073:25, в части уменьшения минимального отступа от реконструируемого объекта до южной границы земельного участка с 3 метров                до 0 метров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5.2021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5.2021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5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5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28.05.202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5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Дегтярев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21 № 28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ю объекта </w:t>
        <w:br/>
        <w:t>капитального строительст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№ 104-V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ё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конструк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3.08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0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 </w:t>
      </w:r>
      <w:r>
        <w:rPr>
          <w:rFonts w:cs="Times New Roman" w:ascii="Times New Roman" w:hAnsi="Times New Roman"/>
          <w:b w:val="false"/>
          <w:sz w:val="28"/>
          <w:szCs w:val="28"/>
        </w:rPr>
        <w:t>казё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</w:t>
      </w:r>
      <w:r>
        <w:rPr>
          <w:rFonts w:cs="Times New Roman" w:ascii="Times New Roman" w:hAnsi="Times New Roman"/>
          <w:b w:val="false"/>
          <w:sz w:val="28"/>
          <w:szCs w:val="28"/>
        </w:rPr>
        <w:t>ю «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>разрешение на отклонение от предельных параметров разрешённого строительства, реконструкцию объекта капитального строительства «Строение гаража» (здание мастерских МБОУ «СОШ № 10») (завершение работ)», расположенного по адресу: город Нефтеюганск,           микрорайон 13, здание № 68, кадастровый номер земельного участка: 86:20:0000073:25, в части уменьшения минимального отступа от реконструируемого объекта до южной границы земельного участка с 3 метров                до 0 метро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29.04.2021 № 28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06390" cy="7646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29.04.2021 № 2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енного строительства, реконструкцию объекта капитального строительст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вч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уц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, исполняющий обязанности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</w:t>
      </w:r>
      <w:r>
        <w:rPr>
          <w:rFonts w:cs="Times New Roman" w:ascii="Times New Roman" w:hAnsi="Times New Roman"/>
          <w:sz w:val="28"/>
          <w:szCs w:val="28"/>
        </w:rPr>
        <w:t xml:space="preserve"> Н.А.,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экспе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гла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гла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рожец Е.В., главный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Duma</cp:lastModifiedBy>
  <cp:lastPrinted>2021-04-29T16:16:00Z</cp:lastPrinted>
  <dcterms:modified xsi:type="dcterms:W3CDTF">2021-04-30T04:53:00Z</dcterms:modified>
  <cp:revision>18</cp:revision>
  <dc:subject/>
  <dc:title/>
</cp:coreProperties>
</file>