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т 26.04.2021</w:t>
        <w:tab/>
        <w:tab/>
        <w:tab/>
        <w:tab/>
        <w:tab/>
        <w:tab/>
        <w:tab/>
        <w:tab/>
        <w:tab/>
        <w:tab/>
        <w:t xml:space="preserve">    № 26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 от 03.08.2017 № 69 «О Порядке размещения сведений о доходах, расходах,                   об имуществе и обязательствах имущественного характера лиц, замещающих  должности муниципальной службы в администрации города Нефтеюганска, органах администрации города Нефтеюганска, и членов                 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Губернатора Ханты-Мансийского автономного округа - Югры от 23.03.2021 № 33 «О внесении изменений в некоторые постановления Губернатора Ханты-Мансийского автономного округа – Югры», 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я в постановление главы города Нефтеюганска от 03.08.2017 № 69 «О Порядке размещения сведений о доходах, расходах,                    об имуществе и обязательствах имущественного характера лиц, замещающих 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                               (с изменениями, внесенными постановлениями главы города от 30.10.2017                    № 99, от 07.02.2018 № 7), а именно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Подпункт «г» пункта 2 приложения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В приложении 2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Таблицу после слов «бумаг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2.В абзаце втором после таблицы слова «ценных бумаг (долей участия, пае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21-04-19T13:46:00Z</cp:lastPrinted>
  <dcterms:modified xsi:type="dcterms:W3CDTF">2021-04-27T09:43:00Z</dcterms:modified>
  <cp:revision>71</cp:revision>
  <dc:subject/>
  <dc:title> </dc:title>
</cp:coreProperties>
</file>