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7.04.2021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№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01.04.2021 № 7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Сергеевой Надежды Иван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14:302, расположенного по адресу: город Нефтеюганск, </w:t>
        <w:br/>
        <w:t>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16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4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ой Надежде Ивановн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14:302, расположенного по адресу: город Нефтеюганск, СНТ «Северная Нива», участок 16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1305" cy="7347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, исполняющий обязанности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1-04-26T04:16:00Z</dcterms:modified>
  <cp:revision>39</cp:revision>
  <dc:subject/>
  <dc:title/>
</cp:coreProperties>
</file>