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«Проверка соблюдения бюджетного законодательства в части доведения лимитов бюджетных обязательств до главных распорядителей бюджетных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>от 01.02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ой города Нефтеюганска в соответствии с пунктом 16 Плана работы Счётной палаты на 2021 год, статьёй 8 Положения о Счётной палате города Нефтеюганска проведено экспертно-аналитическое мероприятие, в результате которого проверено соблюдение бюджетного законодательства в части доведения лимитов бюджетных обязательств до главных распорядителей бюджетных средств на 2021 год и на плановый период 2022 и 2023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оответствии со статьями 217, 219 Бюджетного кодекса Российской Федерации Порядок составления и ведения сводной бюджетной росписи, а также исполнения бюджета по расходам устанавливается финансовым органом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составления и ведения сводной бюджетной росписи бюджета города Нефтеюганска </w:t>
      </w:r>
      <w:r>
        <w:rPr>
          <w:bCs/>
          <w:sz w:val="28"/>
          <w:szCs w:val="28"/>
        </w:rPr>
        <w:t xml:space="preserve">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 утверждён </w:t>
      </w:r>
      <w:r>
        <w:rPr>
          <w:sz w:val="28"/>
          <w:szCs w:val="28"/>
        </w:rPr>
        <w:t xml:space="preserve">приказом департамента финансов администрации города Нефтеюганска от 21.12.2015 № 96 </w:t>
      </w:r>
      <w:r>
        <w:rPr>
          <w:bCs/>
          <w:sz w:val="28"/>
          <w:szCs w:val="28"/>
        </w:rPr>
        <w:t>(далее по тексту – Порядок)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ам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Лимиты бюджетных обязательств»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Доведение показателей сводной бюджетной росписи и лимитов бюджетных обязательств до главных распорядителей (главных администраторов источников финансирования)» Порядка </w:t>
      </w:r>
      <w:r>
        <w:rPr>
          <w:sz w:val="28"/>
          <w:szCs w:val="28"/>
        </w:rPr>
        <w:t>установлен механизм утверждения и доведения показателей сводной бюджетной росписи и лимитов бюджетных обязательств до главных распорядителей (главных администраторов источников финансировани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Решением Думы города Нефтеюганска от 21.12.2020 № 880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города Нефтеюганска на 2021 год и плановый период 2022 и 2023 годов» (далее по тексту – Решение о бюджете на 2021 год и плановый период 2020 и 2021 годов) утверждены основные характеристики бюджета города Нефтеюганска на 2021 год и плановый период 2022 и 2023 год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города Нефтеюганска на 2021 год и на плановый период 2022 и 2023 годов (далее по тексту - сводная бюджетная роспись) утверждена директором департамента финансов администрации города Нефтеюганска 25.12.2020 года. Утверждённые показатели сводной бюджетной росписи соответствуют Решению о бюджете на 2021 год и плановый период 2022 и 2023 годов.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Лимиты бюджетных обязательств города Нефтеюганска на 2021 год и на плановый период 2022 и 2023 годов утверждены директором департамента финансов администрации города Нефтеюганска 25.12.2020 года в пределах бюджетных ассигнований, предусмотренных Решением о бюджете на 2021 год и плановый период 2022 и 2023 годов, и доведены до главных распорядителей в форме уведомлений о лимитах бюджетных обязательств одновременно с утверждёнными показателями сводной бюджетной росписи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лимитов бюджетных обязательств и показателей сводной бюджетной росписи отражён в таблице.</w:t>
      </w:r>
    </w:p>
    <w:p>
      <w:pPr>
        <w:pStyle w:val="Normal"/>
        <w:ind w:left="77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77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418"/>
        <w:gridCol w:w="1276"/>
        <w:gridCol w:w="1134"/>
        <w:gridCol w:w="1275"/>
        <w:gridCol w:w="1418"/>
        <w:gridCol w:w="1417"/>
      </w:tblGrid>
      <w:tr>
        <w:trPr>
          <w:trHeight w:val="4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главного рас</w:t>
              <w:softHyphen/>
              <w:t>поря</w:t>
              <w:softHyphen/>
              <w:t>дителя бюджетных средст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сводной бюджет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Дата и номер уведомления о лимитах бюджетных обязательст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миты бюджетных обязательст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ма города Нефтеюга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3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93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3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3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93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38 400</w:t>
            </w:r>
          </w:p>
        </w:tc>
      </w:tr>
      <w:tr>
        <w:trPr>
          <w:trHeight w:val="33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  <w:softHyphen/>
              <w:t>ция города Нефте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 322 0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 096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 0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 322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 09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 012 3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5.12.2020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7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66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 297 2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6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23 8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 784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 47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 791 300</w:t>
            </w:r>
          </w:p>
        </w:tc>
      </w:tr>
      <w:tr>
        <w:trPr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</w:t>
              <w:softHyphen/>
              <w:t>нансов ад</w:t>
              <w:softHyphen/>
              <w:t>мини</w:t>
              <w:softHyphen/>
              <w:t>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06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 1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 25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06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 1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 252 600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0" w:name="_Hlk483554200"/>
            <w:r>
              <w:rPr>
                <w:sz w:val="18"/>
                <w:szCs w:val="18"/>
              </w:rPr>
              <w:t>Департамент муниципально</w:t>
              <w:softHyphen/>
              <w:t>го имущества адми</w:t>
              <w:softHyphen/>
              <w:t>нистра</w:t>
              <w:softHyphen/>
              <w:t>ции города Нефте</w:t>
              <w:softHyphen/>
              <w:t>юган</w:t>
              <w:softHyphen/>
              <w:t>ска</w:t>
            </w:r>
            <w:bookmarkEnd w:id="0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6 364 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11 746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12 23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6 3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11 74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12 239 800</w:t>
            </w:r>
          </w:p>
        </w:tc>
      </w:tr>
      <w:tr>
        <w:trPr>
          <w:trHeight w:val="5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5.12.2020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57 5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 4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6 661 2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 80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 578 600</w:t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</w:t>
              <w:softHyphen/>
              <w:t>зования и моло</w:t>
              <w:softHyphen/>
              <w:t>дёж</w:t>
              <w:softHyphen/>
              <w:t>ной полити</w:t>
              <w:softHyphen/>
              <w:t>ки ад</w:t>
              <w:softHyphen/>
              <w:t>мини</w:t>
              <w:softHyphen/>
              <w:t>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0 288 4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7 443 3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30 736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0 288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7 443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30 736 27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5.12.2020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7 70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60 956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83 285 77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14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 18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 326 3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 434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 305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 124 200</w:t>
            </w:r>
          </w:p>
        </w:tc>
      </w:tr>
      <w:tr>
        <w:trPr>
          <w:trHeight w:val="26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</w:t>
              <w:softHyphen/>
              <w:t>туры и туризма админи</w:t>
              <w:softHyphen/>
              <w:t>стра</w:t>
              <w:softHyphen/>
              <w:t>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 323 1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 073 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 664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 323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 073 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 664 217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5.12.2020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9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 1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5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 270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 422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 013 117</w:t>
            </w:r>
          </w:p>
        </w:tc>
      </w:tr>
      <w:tr>
        <w:trPr>
          <w:trHeight w:val="39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</w:t>
              <w:softHyphen/>
              <w:t>че</w:t>
              <w:softHyphen/>
              <w:t>ской культу</w:t>
              <w:softHyphen/>
              <w:t>ры и спорта                    ад</w:t>
              <w:softHyphen/>
              <w:t>министра</w:t>
              <w:softHyphen/>
              <w:t>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 865 9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 985 5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 605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 865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 985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 605 49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5.12.2020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99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83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80 62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 3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 087 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300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 423 570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градострои</w:t>
              <w:softHyphen/>
              <w:t>тель</w:t>
              <w:softHyphen/>
              <w:t>ства и зе</w:t>
              <w:softHyphen/>
              <w:t>мельных отно</w:t>
              <w:softHyphen/>
              <w:t>шений админи</w:t>
              <w:softHyphen/>
              <w:t>стра</w:t>
              <w:softHyphen/>
              <w:t>ции города Нефте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7 738 3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 641 1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 25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7 738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 641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 256 9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1 22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 23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 599 0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08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509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 323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 657 900</w:t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</w:t>
              <w:softHyphen/>
              <w:t>лищно-коммуналь</w:t>
              <w:softHyphen/>
              <w:t>ного хозяй</w:t>
              <w:softHyphen/>
              <w:t>ства ад</w:t>
              <w:softHyphen/>
              <w:t>мини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69 877 7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7 172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6 65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69 877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7 17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6 656 9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 97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 43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 857 7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81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46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 317 8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20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4 094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2 27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5 481 400</w:t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 876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35 231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73 462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 876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35 231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73 462 887</w:t>
            </w:r>
          </w:p>
        </w:tc>
      </w:tr>
    </w:tbl>
    <w:p>
      <w:pPr>
        <w:pStyle w:val="TextBody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города Нефтеюганска на 2021 год и на плановый период 2022 и 2023 годов за счёт средств субвенций, субсидий, иных межбюджетных трансфертов из окружного и федерального бюджетов доведены Департаментом финансов Ханты-Мансийского автономного округа – Югры уведомлениями от 15.12.2020, 16.12.2020 и 17.12.2020 года в объёме, предусмотренном законом Ханты-Мансийского автономного округа - Югры от 26.11.2020 № 106-оз «О бюджете Ханты-Мансийского автономного округа – Югры на 2021 год и на плановый период 2022 и 2023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оде проверки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я Порядка соответствуют нормам статей 217, 219 Бюджетного кодекса Российской Федера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рушения по доведению лимитов бюджетных обязательств до главных распорядителей бюджетных средств на 2021 год и плановый период 2022 и 2023 годов отсутствую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уведомлениях о лимитах бюджетных обязательств на 2021 год и на плановый период 2022 и 2023 годов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 Думе города Нефтеюганска – уведомление о лимитах бюджетных обязательств на 2021 год и плановый период 2022 и 2023 от 25.12.2020 № 14 отсутствуют строк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епрограммные расходы» 011-0113-4000000000 – 160 000,00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оциальное обеспечение и иные выплаты населению» 011-0113-4000320970 – 160 000,0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По департаменту муниципального имущества администрации города Нефтеюганска – уведомление о лимитах бюджетных обязательств на 2021 год и плановый период 2022 и 2023 от 25.12.2020 № 17 отсутствует строка: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«Иные закупки товаров, работ и услуг для обеспечения государственных (муниципальных) нужд» 070-0501-1220120760-240 – 1 589 000,00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е ошибки в уведомлениях о бюджетных ассигнованиях на 2021 год и плановый период 2022 и 2023 от 25.12.2020 № 14 и № 17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вышеизложенного, рекомендуем формы уведомлений о</w:t>
      </w:r>
      <w:r>
        <w:rPr>
          <w:bCs/>
          <w:sz w:val="28"/>
          <w:szCs w:val="28"/>
        </w:rPr>
        <w:t xml:space="preserve"> лимитах бюджетных обязательств и о бюджетных ассигнованиях заполнять в соответствии с показателями сводной бюджетной роспис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 Гич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spacing w:val="0"/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Wingdings" w:hAnsi="Wingdings" w:cs="Wingdings"/>
      <w:spacing w:val="0"/>
      <w:kern w:val="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00Z</dcterms:created>
  <dc:creator>Newuser</dc:creator>
  <dc:description/>
  <cp:keywords/>
  <dc:language>en-US</dc:language>
  <cp:lastModifiedBy>TatarinovaOA</cp:lastModifiedBy>
  <cp:lastPrinted>2021-01-29T10:13:00Z</cp:lastPrinted>
  <dcterms:modified xsi:type="dcterms:W3CDTF">2021-03-17T10:20:00Z</dcterms:modified>
  <cp:revision>2976</cp:revision>
  <dc:subject/>
  <dc:title>ИНФОРМАЦИЯ СЧЕТНОЙ ПАЛАТЫ Г</dc:title>
</cp:coreProperties>
</file>