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и ин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ab/>
        <w:t>от 30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в соответствии с пунктом 19 Плана работы Счётной палаты на 2020 год, статьёй 8 Положения о Счётной палате города Нефтеюганска провела экспертно-аналитическое мероприятие, в результате которого рассмотрены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Установление наличия налоговых льгот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налог – по нормативу 1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 –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Думы города Нефтеюганска от 26.09.2018 № 4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земельном налоге» (с изменениями от 24.12.2019 № 698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(далее по тексту – решение о земельном налог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9.10.2014 № 8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налоге на имущество физических лиц» (с изменениями от 29.03.2017 № 12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30.05.2018 № 40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от 26.09.2018 № 457-VI) (далее по тексту – решение о налоге на имущество физических лиц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и учреждения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в отношении земельных участков, предоставленных для непосредственного выполнения возложенных на эти учреждения и органы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/>
      </w:pPr>
      <w:r>
        <w:rPr>
          <w:sz w:val="28"/>
          <w:szCs w:val="28"/>
        </w:rPr>
        <w:t xml:space="preserve">муниципальные учреждения, органы местного самоуправления города Нефтеюганска и Нефтеюганского района - в отношении земельных участков, используемых ими для непосредственного выполнения возложенных на них функций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outlineLvl w:val="1"/>
        <w:rPr/>
      </w:pPr>
      <w:r>
        <w:rPr>
          <w:sz w:val="28"/>
          <w:szCs w:val="28"/>
        </w:rPr>
        <w:t>профессиональные аварийно-спасательные службы, профессиональные аварийно-спасательные формирования –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ов Слав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, инвалиды и участники Великой Отечественной войны, ветераны и инвалиды боевых действ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I и II групп, а также неработающие инвалиды III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, получающие пенсию, назначаемые в порядке, установленном пенсионным законодательством, а также лиц, достигших возраста, дающего права на назначение пенс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олучающие пенсию по случаю потери кормильц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overflowPunct w:val="true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.</w:t>
      </w:r>
    </w:p>
    <w:p>
      <w:pPr>
        <w:pStyle w:val="Normal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алиды с детства, дети-инвалиды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, подвергшимся радиационному воздействию вслед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дерных испытаний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мипалатинском полигоне»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 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 xml:space="preserve">- физические лица –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ным малочисленным народам Севера (ханты, манси, ненцы), проживающим на территории города Нефтеюганска и сохраняющим традиционные образ жизни, хозяйствование и промыслы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м трудоспособным лицам, осуществляющим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до 18 лет;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детным семьям, воспитывающих тре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или проходят срочную военную службу в рядах вооружённых сил Российской Федерации. В этом случае льгота предоставляется по заявлению родителей при наличии справки образовательной организации об обучении по очной форме обучения или справки призывного пункта (войсковой части) о прохождении срочной военной службы в рядах вооружё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предоставления налоговых льго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сновным направлениям бюджетной политики и основными направлениями налоговой политики муниципального образования города Нефтеюганска на 2019 год и плановый период 2020 и 2021 годов, утверждённым постановлением администрации города Нефтеюганска от 22.10.2018 № 512-п, одним из мероприятий, требующих целенаправленной и систематической работы, в области основных направлений налоговой политики определено проведение анализа обоснованности и эффективности налоговых льгот по местным налогам в целях оптимизации перечня действующих налоговых льгот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10.06.2010 № 1499 «Об утверждении порядка оценки бюджетной, социальной и экономической эффективности предоставляемых (планируемых к предоставлению) налоговых льгот» (с изм. от 02.12.2010 № 3291) департаментом финансов администрации города Нефтеюганска (далее по тексту – департамент финансов) также проводился анализ эффективности действия льгот по местным налогам за 2018-2019 год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18 и 2019 годы (форма                № 5-МН), составленные межрайонной инспекцией ФНС России № 7 по Ханты-Мансийскому автономному округу – Югр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бщее количество налогоплательщиков, которым в 2019 году предоставлены налоговые льготы и преимущества по местным налогам, составляет 23 153 единицы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48 77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федеральном уровне – 27 467 тыс. рублей или 56,31 % от общего объёма средств, не поступивших в бюджет в связи с их предоставлением, в отношении 18 323 налогоплательщик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местном уровне – 20 886 тыс. рублей или 42,82 % от общего объёма средств, не поступивших в бюджет в связи с их предоставлением, в отношении 5 511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льготы, по которым не исчислен налог к уплате в связи с применением налогоплательщиком специальных налоговых режимов - 423 тыс. рублей или 0,87 % от общего объёма средств, не поступивших в связи с их предоставлением, в отношении 9 налогоплательщик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19 год в сравнении с 2018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</w:tblGrid>
      <w:tr>
        <w:trPr>
          <w:trHeight w:val="6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оказатель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 год (форма 5-МН, по</w:t>
              <w:softHyphen/>
              <w:t>лученная по запросу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 год (форма 5-МН, по</w:t>
              <w:softHyphen/>
              <w:t>лученная по запросу)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Темпы роста, +/-</w:t>
            </w:r>
          </w:p>
        </w:tc>
      </w:tr>
      <w:tr>
        <w:trPr>
          <w:trHeight w:val="10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</w:t>
              <w:softHyphen/>
              <w:t>ство фи</w:t>
              <w:softHyphen/>
              <w:t>зических ли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юриди</w:t>
              <w:softHyphen/>
              <w:t>че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</w:t>
              <w:softHyphen/>
              <w:t>ный налог по физиче</w:t>
              <w:softHyphen/>
              <w:t>ским лиц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</w:t>
              <w:softHyphen/>
              <w:t>ство фи</w:t>
              <w:softHyphen/>
              <w:t>зических лиц</w:t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бщее количество налогоплательщик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 85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3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9 48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6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</w:t>
              <w:softHyphen/>
              <w:t>плательщиков, при</w:t>
              <w:softHyphen/>
              <w:t>меняющих налого</w:t>
              <w:softHyphen/>
              <w:t>вые льг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4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1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8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, подлежащая уплате в бюдже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1 8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2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 7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3 7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0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 2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 896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36</w:t>
            </w:r>
          </w:p>
        </w:tc>
      </w:tr>
      <w:tr>
        <w:trPr>
          <w:trHeight w:val="5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шая в связи с предоставлением льгот, тыс. руб.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 46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8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 3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0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2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8"/>
          <w:szCs w:val="28"/>
        </w:rPr>
        <w:t xml:space="preserve">В приведённых данных за 2018 и 2019 годы общая сумма потерь доходов бюджета в связи с предоставлением налоговых льгот составила 91 353 тыс. рублей, что составляет 32,86 % от суммы подлежащей уплате в бюджет города (277 992 тыс. рублей). В 2019 году в сравнении с 2018 годом количество налогоплательщиков применяющие налоговые льготы увеличилось на 851 единицу, а также увеличился общий объем налоговых льгот на 6 199 тыс. рублей, а именно произошло увеличение налоговых льгот по земельному налогу и налогу на имущество физических лиц, в связи с заявительным характером предоставляемых льгот. Поскольку в соответствии с пунктом 6 </w:t>
      </w:r>
      <w:r>
        <w:rPr>
          <w:bCs/>
          <w:sz w:val="28"/>
          <w:szCs w:val="28"/>
        </w:rPr>
        <w:t>статьи 407 НК РФ ф</w:t>
      </w:r>
      <w:r>
        <w:rPr>
          <w:sz w:val="28"/>
          <w:szCs w:val="28"/>
        </w:rPr>
        <w:t xml:space="preserve">изические лица, имеющие право на налоговые льготы, представляют в налоговый орган по своему выбору </w:t>
      </w:r>
      <w:hyperlink r:id="rId1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11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2019 году, как и в других предыдущих периодах, начиная с 2015 года, наблюдается динамика к ежегодному увеличению количества налогоплательщиков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1533"/>
        <w:gridCol w:w="1351"/>
        <w:gridCol w:w="1316"/>
        <w:gridCol w:w="1533"/>
        <w:gridCol w:w="1351"/>
        <w:gridCol w:w="1316"/>
      </w:tblGrid>
      <w:tr>
        <w:trPr>
          <w:trHeight w:val="42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/Вид налог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юридическим лицам, ед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физическим лицам, е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ство физических лиц, ед.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равнение числа налогоплательщиков между годами </w:t>
            </w:r>
          </w:p>
        </w:tc>
      </w:tr>
      <w:tr>
        <w:trPr>
          <w:trHeight w:val="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юридическим лиц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физическим лица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0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8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8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4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8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6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4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 47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63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8</w:t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равнительной динамике за 2018-2019 год и предыдущие финансовые периоды, присутствует тенденция к увеличению объёма, предоставляемых налоговых льгот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01"/>
        <w:gridCol w:w="1275"/>
        <w:gridCol w:w="1276"/>
        <w:gridCol w:w="1559"/>
        <w:gridCol w:w="1276"/>
        <w:gridCol w:w="1418"/>
      </w:tblGrid>
      <w:tr>
        <w:trPr>
          <w:trHeight w:val="10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од / Вид нало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юридическим лицам, тыс. рублей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физическим лицам, тыс. рубле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ство физических лиц, тыс. 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Сравнение объёма, предоставленных льгот между годами 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юрид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6 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 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 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 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9 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9 98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8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7 2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58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6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 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8 7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 3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2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  <w:r>
              <w:rPr>
                <w:lang w:val="en-US"/>
              </w:rPr>
              <w:t>3 4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 9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3 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3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 932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Анализ предоставления налоговых льгот по земельному налогу юридическим и физическим лица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1. Земельный налог по юридическим лиц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018"/>
        <w:gridCol w:w="1198"/>
        <w:gridCol w:w="1198"/>
        <w:gridCol w:w="1198"/>
        <w:gridCol w:w="1198"/>
        <w:gridCol w:w="1198"/>
        <w:gridCol w:w="1198"/>
      </w:tblGrid>
      <w:tr>
        <w:trPr>
          <w:trHeight w:val="80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 год (форма 5-МН, полученная по запросу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клонение, +/-</w:t>
            </w:r>
          </w:p>
        </w:tc>
      </w:tr>
      <w:tr>
        <w:trPr>
          <w:trHeight w:val="9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вые льг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 4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094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</w:t>
              <w:softHyphen/>
              <w:t>ные ст.395 НК Р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9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356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рганизации - в отношении земельных участков, занятых государственными дорогами общего пользова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8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822</w:t>
            </w:r>
          </w:p>
        </w:tc>
      </w:tr>
      <w:tr>
        <w:trPr>
          <w:trHeight w:val="21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елигиозные органи</w:t>
              <w:softHyphen/>
              <w:t>зации - в отношении принадлежащих им земельных участков, на которых располо</w:t>
              <w:softHyphen/>
              <w:t>жены здания, строения и сооружения религи</w:t>
              <w:softHyphen/>
              <w:t>озного и благотвори</w:t>
              <w:softHyphen/>
              <w:t>тельного назна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</w:t>
            </w:r>
          </w:p>
        </w:tc>
      </w:tr>
      <w:tr>
        <w:trPr>
          <w:trHeight w:val="26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 и Санкт-Петербург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8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 262</w:t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, отраженные в таблице № 4 показывают, что при сравнении показателей 2018 и 2019 годов произошло увеличение суммы предоставленных налоговых льгот на 3 094 тыс. рублей, при этом общее количество плательщиков, освобожденных от налогообложения уменьшилось на одного налогоплательщика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ab/>
        <w:t>2.1.2. Земельный налог по физическим лицам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985"/>
        <w:gridCol w:w="1181"/>
        <w:gridCol w:w="1181"/>
        <w:gridCol w:w="1181"/>
        <w:gridCol w:w="1181"/>
        <w:gridCol w:w="1181"/>
        <w:gridCol w:w="1181"/>
      </w:tblGrid>
      <w:tr>
        <w:trPr>
          <w:trHeight w:val="81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 год (форма 5-МН, полученная по запросу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клонение, +/-</w:t>
            </w:r>
          </w:p>
        </w:tc>
      </w:tr>
      <w:tr>
        <w:trPr>
          <w:trHeight w:val="13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</w:t>
              <w:softHyphen/>
              <w:t>га, не посту</w:t>
              <w:softHyphen/>
              <w:t>пившая в связи с предостав</w:t>
              <w:softHyphen/>
              <w:t>лением льгот, тыс. руб.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вые льг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9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3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</w:t>
              <w:softHyphen/>
              <w:t>ные п.5 ст.391 НК Р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8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4</w:t>
            </w:r>
          </w:p>
        </w:tc>
      </w:tr>
      <w:tr>
        <w:trPr>
          <w:trHeight w:val="2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, установ</w:t>
              <w:softHyphen/>
              <w:t>ленную до 1 января 2004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14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с дет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3</w:t>
            </w:r>
          </w:p>
        </w:tc>
      </w:tr>
      <w:tr>
        <w:trPr>
          <w:trHeight w:val="104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27</w:t>
            </w:r>
          </w:p>
        </w:tc>
      </w:tr>
      <w:tr>
        <w:trPr>
          <w:trHeight w:val="37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, получа</w:t>
              <w:softHyphen/>
              <w:t>ющие пенсии, назна</w:t>
              <w:softHyphen/>
              <w:t>чаемые в порядке, установленном пен</w:t>
              <w:softHyphen/>
              <w:t>сионным законода</w:t>
              <w:softHyphen/>
              <w:t>тельством, а также лица, достигшие воз</w:t>
              <w:softHyphen/>
              <w:t>раста 60 и 55 лет (со</w:t>
              <w:softHyphen/>
              <w:t>ответственно мужчи</w:t>
              <w:softHyphen/>
              <w:t>ны и женщины), кото</w:t>
              <w:softHyphen/>
              <w:t>рым в соответствии с законодательством Российской Федера</w:t>
              <w:softHyphen/>
              <w:t>ции выплачивается ежемесячное пожиз</w:t>
              <w:softHyphen/>
              <w:t>ненное содерж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3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ети-инвали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плательщики, имеющие трёх и более несовершеннолетних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0</w:t>
            </w:r>
          </w:p>
        </w:tc>
      </w:tr>
      <w:tr>
        <w:trPr>
          <w:trHeight w:val="6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</w:tr>
      <w:tr>
        <w:trPr>
          <w:trHeight w:val="2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</w:t>
              <w:softHyphen/>
              <w:t>ные в соответствии с п.2 ст.387 НК РФ нормативными право</w:t>
              <w:softHyphen/>
              <w:t>выми актами предста</w:t>
              <w:softHyphen/>
              <w:t>вительных органов муниципальных обра</w:t>
              <w:softHyphen/>
              <w:t>зований (законами городов федерального значения Москвы и Санкт-Петербург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 показывают, что при сравнении данных 2018 и 2019 годов произошло увеличение налогоплательщиков, применяющих налоговые льготы на 104 единицы, при этом сумма налога не поступившая, в связи с предоставлением льгот составила 173 тыс. рублей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ьготы, предоставленные органами местного самоуправления, муниципальным учреждениям, деятельность которых, финансируется за счёт средств местного бюджета, не направлены на получение доходов, а предоставлены в целях снижения налоговой нагрузки на учреждения, а также в целях развития и поддержки социальной сферы. Льготы для физических лиц предоставлены в целях социальной поддержки граждан в основном пенсионного возраста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1134"/>
        <w:gridCol w:w="1134"/>
        <w:gridCol w:w="1134"/>
        <w:gridCol w:w="1134"/>
        <w:gridCol w:w="1134"/>
        <w:gridCol w:w="1134"/>
      </w:tblGrid>
      <w:tr>
        <w:trPr>
          <w:trHeight w:val="70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8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19 год (форма 5-МН, полученная по запрос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Отклонение, +/-</w:t>
            </w:r>
          </w:p>
        </w:tc>
      </w:tr>
      <w:tr>
        <w:trPr>
          <w:trHeight w:val="220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Сумма налога, не поступив</w:t>
              <w:softHyphen/>
              <w:t>шая в связи с предо</w:t>
              <w:softHyphen/>
              <w:t>ставлением льгот, тыс. руб.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 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 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2 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 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93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ные феде</w:t>
              <w:softHyphen/>
              <w:t>ральным законодатель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 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 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9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 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 74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етераны боев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52</w:t>
            </w:r>
          </w:p>
        </w:tc>
      </w:tr>
      <w:tr>
        <w:trPr>
          <w:trHeight w:val="18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Военнослужащие, а также граждане, уволенные с военной службы по достижению пре</w:t>
              <w:softHyphen/>
              <w:t>дельного возраста пребывания на военной службе, состоянию здоровья или в связи с органи</w:t>
              <w:softHyphen/>
              <w:t>зационно-штатными мероприя</w:t>
              <w:softHyphen/>
              <w:t>тиями, имеющие общую про</w:t>
              <w:softHyphen/>
              <w:t>должительность военной службы 20 лет и бол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</w:tr>
      <w:tr>
        <w:trPr>
          <w:trHeight w:val="12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Граждане, уволенные с воен</w:t>
              <w:softHyphen/>
              <w:t>ной службы или призывавшие</w:t>
              <w:softHyphen/>
              <w:t>ся на военные сборы, выпол</w:t>
              <w:softHyphen/>
              <w:t>нявшие интернациональный долг в Афганистане и других странах, в которых велись бое</w:t>
              <w:softHyphen/>
              <w:t>вые действ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Члены семей военнослужащих, потерявших кормиль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Родители и супруги военно</w:t>
              <w:softHyphen/>
              <w:t>служащих и государственных служащих, погибших при исполнении служебных обя</w:t>
              <w:softHyphen/>
              <w:t>зан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-</w:t>
            </w: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II групп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нвалиды с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старости (воз</w:t>
              <w:softHyphen/>
              <w:t>раст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 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 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70</w:t>
            </w: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енсионеры по инвалид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>
          <w:trHeight w:val="189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имеющие право на получение социаль</w:t>
              <w:softHyphen/>
              <w:t>ной поддержки в соответствии с Законом Российской Федера</w:t>
              <w:softHyphen/>
              <w:t>ции от 15.05.1991 № 1244-1 «О социальной защите граждан, подвергшихся воздействию радиации вследствие катастро</w:t>
              <w:softHyphen/>
              <w:t>фы на Чернобыльской АЭ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52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имеющие право на получение социаль</w:t>
              <w:softHyphen/>
              <w:t>ной поддержки в соответствии с Федеральным законом от 26 ноября 1998 года № 175-ФЗ «О социальной защите граждан Российской Федерации, под</w:t>
              <w:softHyphen/>
              <w:t>вергшихся воздействию радиа</w:t>
              <w:softHyphen/>
              <w:t>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</w:tr>
      <w:tr>
        <w:trPr>
          <w:trHeight w:val="15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получившие или перенесшие лучевую бо</w:t>
              <w:softHyphen/>
              <w:t>лезнь или ставшие инвалидами в результате испытаний, уче</w:t>
              <w:softHyphen/>
              <w:t>ний и иных работ, связанных с любыми видами ядерных уста</w:t>
              <w:softHyphen/>
              <w:t>новок, включая ядерное ору</w:t>
              <w:softHyphen/>
              <w:t>жие и космическую техник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220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</w:t>
              <w:softHyphen/>
              <w:t>чества, садоводства или инди</w:t>
              <w:softHyphen/>
              <w:t>видуального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логоплательщики, имеющие трех и более несовершенно</w:t>
              <w:softHyphen/>
              <w:t>летни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 1</w:t>
            </w: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</w:tr>
      <w:tr>
        <w:trPr>
          <w:trHeight w:val="63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</w:tr>
      <w:tr>
        <w:trPr>
          <w:trHeight w:val="1260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установленные норма</w:t>
              <w:softHyphen/>
              <w:t>тивными правовыми актами представительных органов местного самоуправления (за</w:t>
              <w:softHyphen/>
              <w:t>конами городов федерального значения Москвы и Санкт-Петербур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 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 xml:space="preserve">5 </w:t>
            </w:r>
            <w:r>
              <w:rPr>
                <w:lang w:val="en-US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3 1</w:t>
            </w:r>
            <w:r>
              <w:rPr>
                <w:lang w:val="en-US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-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</w:tr>
      <w:tr>
        <w:trPr>
          <w:trHeight w:val="94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Льготы, по которым не исчис</w:t>
              <w:softHyphen/>
              <w:t>лен налог к уплате в связи с применением налогоплатель</w:t>
              <w:softHyphen/>
              <w:t>щиком специальных налого</w:t>
              <w:softHyphen/>
              <w:t>вых режимов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Упрощенная система налого</w:t>
              <w:softHyphen/>
              <w:t>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</w:tr>
      <w:tr>
        <w:trPr>
          <w:trHeight w:val="315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Патентная система налогооб</w:t>
              <w:softHyphen/>
              <w:t>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налогоплательщиков, которым исчислен налог на имущество физических лиц в 2019 году в сравнении с 2018 годом увеличилось на 636 налогоплательщика, применяющих налоговые льготы, на 748 единиц. Основная категория лиц, получивших налоговую льготу - это налогоплательщики, имеющие трёх и более несовершеннолетних детей, лица, соответствующие условиям, необходимым для назначения пенсии, а также пенсионеры, получающие пенсию, назначаемую в порядке, установленном пенсионным законодательством Российской Федерации, общая сумма предоставленных льгот за 2018 и 2019 годы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3 718 тыс. рублей.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в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ходе проведенного экспертно-аналитического мероприятия по оценке эффективности предоставления налоговых льгот по местным налогам за 2018 и 2019 год на основании данных статистической налоговой отчетности формы  № 5-МН «Отчет о налоговой базе и структуре начислений по местным налогам» сделаны следующие выв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Потери бюджета города Нефтеюганска, связанные с предоставлением налоговых льгот по земельному налогу и налогу на имущество физических лиц, составили 91 353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ьготы по земельному налогу - 47 63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ьготы по налогу на имущество физических лиц – 43 718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2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ев населения. Поэтому данные виды льгот оцениваются как социально эффектив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оставленные льготы не имели экономического эффекта, так как предоставлены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, а также учреждениям, финансируемым из местного бюджета, в целях сокращения встречных финансовых потоков.     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 Гичкина</w:t>
      </w:r>
    </w:p>
    <w:p>
      <w:pPr>
        <w:pStyle w:val="ConsNormal"/>
        <w:ind w:righ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45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yperlink" Target="consultantplus://offline/ref=A9EE84DF46D3C676C887397B4F9A742C0E569A1FEB381F4D4A924CB1BAB1A4C29D3E7CCFFF654B1E25C4D170AAEE899808705F2E70B38C2Fu8z6I" TargetMode="External"/><Relationship Id="rId11" Type="http://schemas.openxmlformats.org/officeDocument/2006/relationships/hyperlink" Target="consultantplus://offline/ref=A9EE84DF46D3C676C887397B4F9A742C0E569816E33C1F4D4A924CB1BAB1A4C29D3E7CCFFF654B1C27C4D170AAEE899808705F2E70B38C2Fu8z6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Newuser</dc:creator>
  <dc:description/>
  <cp:keywords/>
  <dc:language>en-US</dc:language>
  <cp:lastModifiedBy>TatarinovaOA</cp:lastModifiedBy>
  <cp:lastPrinted>2020-12-29T13:52:00Z</cp:lastPrinted>
  <dcterms:modified xsi:type="dcterms:W3CDTF">2021-01-28T13:29:00Z</dcterms:modified>
  <cp:revision>2994</cp:revision>
  <dc:subject/>
  <dc:title>ИНФОРМАЦИЯ СЧЕТНОЙ ПАЛАТЫ Г</dc:title>
</cp:coreProperties>
</file>