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«__» _______ 2021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в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 № 146-VI (с изменениями на 28.10.2020                          № 837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) следующие изменения: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Статью 15 дополнить пунктом 20 следующего содержания: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20.Оказание имущественной поддержки физическим лицам,                           не являющимся индивидуальными предпринимателями и применяющим специальный налоговый режим «Налог на профессиональный доход», осуществляется на условиях и в порядке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овленных Федеральным законом от 24.07.2007 № 209-ФЗ «О развитии малого и среднего предпринимательства в Российской Федерации», Федеральным законом от 22.06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ами 14-16, 18-19 настоящей статьи.»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В статье 22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1.Пункт 2 изложить в следующей редакции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2.Дума города Нефтеюганска ежегодно не  позднее 10 рабочих дней до начала планового периода утверждает прогнозный план (программу) приватизации имущества муниципального образования город Нефтеюганск на плановый период сроком 1 год.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2.Пункт 3 изложить в следующей редакции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.План (программа) приватизации имущества муниципального образования город Нефтеюганск должен содержать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 объемов поступлений в муниципального образования город Нефтеюганск в результате исполнения плана (программы) приватизации имущества муниципального образования город Нефтеюганск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»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3.Пункт 4 изложить в следующей редакции: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4.Положение о порядке планирования и принятия решений об условиях приватизации имущества муниципального образования город Нефтеюганск утверждается постановлением администрации города Нефтеюганска,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прогнозного плана (программы) приватизации имущества муниципального образования город Нефтеюганск осуществляется департаментом муниципального имущества в соответствии с Положением о порядке планирования и принятия решений об условиях приватизации имущества муниципального образования город Нефтеюганск.»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4.Дополнить пунктом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  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План (программа) приватизации имущества муниципального образования город Нефтеюганск размещается в течение 15 дней со дня утверждения Думой города Нефтеюганска на официальном сайте в информационно-телекоммуникационной сети «Интернет» в соответствии с требованиями, установленными Федеральным законом от 21.12.2001                        № 178-ФЗ «О приватизации государственного и муниципального имущества».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В абзаце 2 пункта 6.9, абзацах 2 и 3 пункта 8, абзаце 2 пункта 10, абзаце 1 пункта 13 статьи 25: слова «по обеспечению выполнения муниципального заказа» заменить словами «по закупке товаров, работ, услуг для обеспечения муниципальных нужд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 xml:space="preserve">   ___________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____                               «___»___________20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sectPr>
      <w:headerReference w:type="default" r:id="rId3"/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13:00Z</dcterms:created>
  <dc:creator>DOGOVOR</dc:creator>
  <dc:description/>
  <cp:keywords/>
  <dc:language>en-US</dc:language>
  <cp:lastModifiedBy>Василенко Елена Евгеньевна</cp:lastModifiedBy>
  <cp:lastPrinted>2021-02-18T11:12:00Z</cp:lastPrinted>
  <dcterms:modified xsi:type="dcterms:W3CDTF">2021-03-01T03:59:00Z</dcterms:modified>
  <cp:revision>24</cp:revision>
  <dc:subject/>
  <dc:title>ПРОЕКТ РЕШЕНИЯ ДУМЫ</dc:title>
</cp:coreProperties>
</file>