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3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1.12.2020 №88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1 год и плановый период 2022 и  2023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финансо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50 2 02 25491 04 0000 150–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ип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развивающ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правленност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 директора                        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3:00Z</dcterms:created>
  <dc:creator>lawyer</dc:creator>
  <dc:description/>
  <cp:keywords/>
  <dc:language>en-US</dc:language>
  <cp:lastModifiedBy>Вадим Вакилов</cp:lastModifiedBy>
  <cp:lastPrinted>2021-03-01T16:14:00Z</cp:lastPrinted>
  <dcterms:modified xsi:type="dcterms:W3CDTF">2021-03-02T10:18:00Z</dcterms:modified>
  <cp:revision>198</cp:revision>
  <dc:subject/>
  <dc:title/>
</cp:coreProperties>
</file>