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марта  2021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43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- 0,23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– 647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311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220 единиц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меститель директора Журавлева Л.А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чальник отдела трудоустройства Буздуган Л.А. 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чальник административно-правового отдела Мещерякова Н.В. __согласовано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Сердюк</cp:lastModifiedBy>
  <dcterms:modified xsi:type="dcterms:W3CDTF">2021-03-03T10:26:00Z</dcterms:modified>
  <cp:revision>66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