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aps/>
          <w:color w:val="000000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 внесении изменения в распоряж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о исполнение распоряжения Правительства Российской Федерации </w:t>
        <w:br/>
        <w:t xml:space="preserve">от 17.04.2019 № 768-р «Об утверждении стандарта развития конкуренции в субъектах Российской Федерации», в соответствии с распоряжением Губернатора Ханты-Мансийского автономного округа – Югры от 01.08.2019 </w:t>
        <w:br/>
        <w:t>№ 162-рг «О развитии конкуренции в Ханты-Мансийском автономном округе – Югре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исполнения Плана мероприятий («дорожной карты») по содействию развитию конкуренции в городе Нефтеюганске, утвержденной распоряжением администрации города Нефтеюганска от 16.08.2019 № 231-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Calibri" w:ascii="Times New Roman" w:hAnsi="Times New Roman"/>
          <w:b w:val="false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 (с изменениями, внесенными распоряжением администрации города Нефтеюганска от 03.08.2020 № 193-р), а именно: приложение к распоряжению дополнить строкой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05"/>
      </w:tblGrid>
      <w:tr>
        <w:trPr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водоснабжения, рынок водоот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 xml:space="preserve">  </w:t>
        <w:tab/>
        <w:t xml:space="preserve">   С.Ю.Дегтярев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«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О внесении изменения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/>
        <w:t>1.Визы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74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Е.А.Абрамова</w:t>
            </w:r>
          </w:p>
        </w:tc>
      </w:tr>
      <w:tr>
        <w:trPr>
          <w:trHeight w:val="696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</w:tc>
      </w:tr>
      <w:tr>
        <w:trPr>
          <w:trHeight w:val="70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.Г.Чурикова</w:t>
            </w:r>
          </w:p>
        </w:tc>
      </w:tr>
      <w:tr>
        <w:trPr>
          <w:trHeight w:val="1255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.А.Прокопович</w:t>
            </w:r>
          </w:p>
        </w:tc>
      </w:tr>
      <w:tr>
        <w:trPr>
          <w:trHeight w:val="3966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Н.В.Кравченко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С.Мурзин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А.Турышева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Р.Р.Хабировой. 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.: 22 57 96.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ЭР, ДЖКХ.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10668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8.4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9:00Z</dcterms:created>
  <dc:creator>Администрация</dc:creator>
  <dc:description/>
  <cp:keywords/>
  <dc:language>en-US</dc:language>
  <cp:lastModifiedBy>Отдел соц экон прогнозов</cp:lastModifiedBy>
  <cp:lastPrinted>2020-07-08T16:19:00Z</cp:lastPrinted>
  <dcterms:modified xsi:type="dcterms:W3CDTF">2021-02-25T10:47:00Z</dcterms:modified>
  <cp:revision>19</cp:revision>
  <dc:subject/>
  <dc:title/>
</cp:coreProperties>
</file>