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781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Cs w:val="32"/>
        </w:rPr>
      </w:pPr>
      <w:r>
        <w:rPr>
          <w:sz w:val="40"/>
        </w:rPr>
        <w:t xml:space="preserve">    </w:t>
      </w:r>
      <w:r>
        <w:rPr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5.2020 </w:t>
        <w:tab/>
        <w:tab/>
        <w:tab/>
        <w:tab/>
        <w:tab/>
        <w:tab/>
        <w:tab/>
        <w:tab/>
        <w:tab/>
        <w:tab/>
        <w:t xml:space="preserve">        № 69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0.01.2014 № 4-нп «О порядке использования бюджетных ассигнований резервного фонда города Нефтеюганска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81 Бюджетного кодекса Российской Федерации, постановлением Губернатора Ханты-Мансийского автономного округа – Югры  от 09.04.2020 № 29 «О мерах по предотвращению завоза и распространения новой коронавирусной инфекции, выз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в Ханты-Мансийском автономном округе – Югре», Уставом города Нефтеюганска, в целях своевременного финансового обеспечения мероприятий, связанных с профилактикой и устранением последствий распространения коронавирусной инфекции,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Нефтеюганска от 10.01.2014 № 4-нп «О порядке использования бюджетных ассигнований резервного фонда администрации города Нефтеюганска»                  (с изменениями, внесенными постановлениями администрации города от 04.03.2015 № 23-нп, от 13.09.2016 № 173-нп, от 13.09.2016 № 177-нп, от 22.02.2017 № 28-нп), а именно: в приложени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Размер Резервного фонда устанавливается решением Думы города Нефтеюганска о бюджете города Нефтеюганска на соответствующий финансовый год и плановый период. Размер Резервного фонда может быть увеличен путем внесения изменений в сводную бюджетную роспись на соответствующий финансовый год и плановый период для финансирования мероприятий, предусмотренных абзацем 6 пункта 4 настоящего Порядка.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ункт 4 абзацем шес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на финансовое обеспечение мероприятий, связанных с профилактикой и устранением последствий распространения коронавирусной инфекц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Нефтеюганска                      </w:t>
        <w:tab/>
        <w:t xml:space="preserve">                                          С.Ю.Дегтярев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Нефтеюганска от 10.01.2014 № 4-нп «О порядке использования бюджетных ассигнований резервного фонда города Нефтеюганска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Визы</w:t>
      </w:r>
      <w:r>
        <w:rPr/>
        <w:t>:</w:t>
      </w:r>
    </w:p>
    <w:tbl>
      <w:tblPr>
        <w:tblW w:w="9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2265"/>
        <w:gridCol w:w="2264"/>
      </w:tblGrid>
      <w:tr>
        <w:trPr>
          <w:trHeight w:val="225" w:hRule="atLeast"/>
          <w:cantSplit w:val="true"/>
        </w:trPr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орода -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финанс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ind w:left="-10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ind w:left="-10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а департамен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ind w:left="-10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делам администраци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Пастух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И.Щегульна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Беля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3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Н.Иванчикова</w:t>
            </w:r>
          </w:p>
        </w:tc>
      </w:tr>
    </w:tbl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left="2303" w:hanging="0"/>
              <w:jc w:val="both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25 03 06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rPr/>
      </w:pPr>
      <w:r>
        <w:rPr>
          <w:bCs/>
          <w:sz w:val="28"/>
          <w:szCs w:val="28"/>
        </w:rPr>
        <w:t>ИАО ДД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6:00Z</dcterms:created>
  <dc:creator>Любовь</dc:creator>
  <dc:description/>
  <cp:keywords/>
  <dc:language>en-US</dc:language>
  <cp:lastModifiedBy>Mash_buro</cp:lastModifiedBy>
  <cp:lastPrinted>2020-04-27T16:11:00Z</cp:lastPrinted>
  <dcterms:modified xsi:type="dcterms:W3CDTF">2020-05-07T09:22:00Z</dcterms:modified>
  <cp:revision>35</cp:revision>
  <dc:subject/>
  <dc:title/>
</cp:coreProperties>
</file>