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0 № 19-нп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11.02.2019      </w:t>
        <w:tab/>
        <w:tab/>
        <w:tab/>
        <w:tab/>
        <w:tab/>
        <w:tab/>
        <w:tab/>
        <w:tab/>
        <w:tab/>
        <w:t xml:space="preserve">№ 31-нп </w:t>
      </w: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ведения реестра расходных обязательств города Нефтеюганска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 (с изменениями, внесенными постановлением администрации города от 14.06.2017 № 104-нп),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Абзац четверты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лановый реестр расходных обязательств – реестр расходных обязательств для отражения объемов бюджетных ассигнований на исполнение расходных обязательств города Нефтеюганска, утвержденных решением Думы города Нефтеюганска о бюджете города Нефтеюганска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5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второй пункта 8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редложения по внесению изменений в свод (перечень) нормативных правовых актов Российской Федерации, Ханты-Мансийского автономного округа - Югры, муниципальных правовых актов и заключенных муниципальным образованием (от имени муниципального образования) договоров (соглашений) с указанием соответствующих положений (статей, пунктов, подпунктов, абзацев), предусматривающих возникновение расходных обязательств, подлежащих исполнению за счет средств бюджета города,                      с оценкой объемов бюджетных ассигнований, необходимых для их исполнения в срок до 01 октября по форме реестра расходных обязательств города Нефтеюганска, реестра расходных обязательств ГРБС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10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инанс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Начальник юридическо-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21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.И.Щегульная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И.Н.Иванч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Mash_buro</cp:lastModifiedBy>
  <cp:lastPrinted>2019-01-21T12:03:00Z</cp:lastPrinted>
  <dcterms:modified xsi:type="dcterms:W3CDTF">2020-02-10T08:21:00Z</dcterms:modified>
  <cp:revision>541</cp:revision>
  <dc:subject/>
  <dc:title/>
</cp:coreProperties>
</file>