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52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0</w:t>
        <w:tab/>
        <w:tab/>
        <w:tab/>
        <w:tab/>
        <w:tab/>
        <w:tab/>
        <w:tab/>
        <w:tab/>
        <w:tab/>
        <w:tab/>
        <w:t xml:space="preserve">        № 158-н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 администрации города Нефтеюганска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1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города Нефтеюганска постановляет: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1.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2.от 09.03.2016 № 35-нп «О внесении изменений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3.от 18.07.2016 № 145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4.от 21.12.2016 № 204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: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5.от 16.02.2017 № 26-нп « 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6.от 07.07.2017 № 123-нп 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7.от 21.03.2018 № 43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8.от 14.05.2020 № 72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9.от 05.08.2020 № 115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.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251"/>
        <w:ind w:firstLine="709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1"/>
        <w:ind w:firstLine="709"/>
        <w:jc w:val="both"/>
        <w:rPr/>
      </w:pPr>
      <w:r>
        <w:rPr>
          <w:szCs w:val="28"/>
        </w:rPr>
        <w:t xml:space="preserve">4.Настоящее постановление вступает в силу с 01.01.2021. 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jc w:val="both"/>
        <w:rPr>
          <w:szCs w:val="28"/>
        </w:rPr>
      </w:pPr>
      <w:r>
        <w:rPr>
          <w:szCs w:val="28"/>
        </w:rPr>
      </w:r>
    </w:p>
    <w:p>
      <w:pPr>
        <w:pStyle w:val="251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</w:t>
        <w:tab/>
        <w:t xml:space="preserve">                                          С.Ю.Дегтярев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2"/>
      <w:bookmarkStart w:id="1" w:name="P299"/>
      <w:bookmarkStart w:id="2" w:name="P273"/>
      <w:bookmarkStart w:id="3" w:name="P251"/>
      <w:bookmarkStart w:id="4" w:name="P245"/>
      <w:bookmarkStart w:id="5" w:name="P239"/>
      <w:bookmarkStart w:id="6" w:name="P214"/>
      <w:bookmarkStart w:id="7" w:name="P172"/>
      <w:bookmarkStart w:id="8" w:name="P206"/>
      <w:bookmarkStart w:id="9" w:name="P102"/>
      <w:bookmarkStart w:id="10" w:name="P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и силу некоторых постановл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города -                                                       П.А.Прокопович</w:t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города -                                                       Л.И.Щегульная</w:t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финансов       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учета, отчетности и контроля департамента финансов А.Ф.Кадырлиево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22 77 67.</w:t>
      </w:r>
    </w:p>
    <w:p>
      <w:pPr>
        <w:pStyle w:val="ConsPlusNonformat"/>
        <w:widowControl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>ИАО ДД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4:00Z</dcterms:created>
  <dc:creator>ShagievaZSh</dc:creator>
  <dc:description/>
  <cp:keywords/>
  <dc:language>en-US</dc:language>
  <cp:lastModifiedBy>Obotd</cp:lastModifiedBy>
  <cp:lastPrinted>2020-10-02T12:28:00Z</cp:lastPrinted>
  <dcterms:modified xsi:type="dcterms:W3CDTF">2020-10-19T09:32:00Z</dcterms:modified>
  <cp:revision>5</cp:revision>
  <dc:subject/>
  <dc:title/>
</cp:coreProperties>
</file>