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48-н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унктом 4 постановления Правительства Ханты-Мансийского автономного округа - Югры от 18.05.2020 № 210-п «О мерах поддержки государственных учреждений Ханты-Мансийского автономного округа — Югры в связи с осуществлением мероприятий по борьбе с распространением новой коронавирусной инфекции, вызванной COVID-19,               и о внесении изменения в приложение к постановлению Правительства Ханты-Мансийского автономного округа — Югры от 11 сентября 2015 года № 318-п                                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— Югры и финансовом обеспечении его выполнения», постановлением администрации города Нефтеюганска от 07.08.2020 № 1231-п «О мерах поддержки муниципальных бюджетных и автономных учреждений города Нефтеюганска в связи с осуществлением мероприятий по борьбе с распространением новой коронавирусной инфекции, вызванной COVID-19»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города Нефтеюганска от 18.04.2019 № 78-нп, от 24.03.2020                   № 40-нп), а именно: в приложении к постановлению пункт 2.4 дополнить абзаце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пускается изменение органами администрации города Нефтеюганска, осуществляющими функции и полномочия учредителя муниципальных бюджетных и автономных учреждений города Нефтеюганска, деятельность которых полностью или частично приостановлена на период действия режима повышенной готовности,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действует до 31.12.2020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                                   А.В.Пастухов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Виз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Заместитель главы города 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директор департамен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елам администрац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города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ректор департамента финанс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юридическо-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Arial"/>
                <w:sz w:val="28"/>
                <w:szCs w:val="28"/>
              </w:rPr>
              <w:t>П.А.Прокопович</w:t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.И.Щегульная</w:t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.Н.Иванч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е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АО Д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Obotd</cp:lastModifiedBy>
  <cp:lastPrinted>2020-08-11T14:46:00Z</cp:lastPrinted>
  <dcterms:modified xsi:type="dcterms:W3CDTF">2020-09-25T05:44:00Z</dcterms:modified>
  <cp:revision>52</cp:revision>
  <dc:subject/>
  <dc:title/>
</cp:coreProperties>
</file>