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0</w:t>
        <w:tab/>
        <w:tab/>
        <w:tab/>
        <w:tab/>
        <w:tab/>
        <w:tab/>
        <w:tab/>
        <w:tab/>
        <w:tab/>
        <w:tab/>
        <w:t xml:space="preserve">        № 124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финансов                   администрации города Нефтеюганска от 27.02.2017 № 33-нп                             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 Бюджетным кодексом Российской Федерации,                         Уставом города Нефтеюганска, в целях приведения муниципального правового акта в соответствие с Постановлением Правительства Российской Федерации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о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» 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каз департамента финансов администрации города Нефтеюганска от 27.02.2017 № 33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возмещение затрат (недополученных доходов) в связи с производством (реализацией) товаров, выполнением работ, оказанием услуг»  следующие изменения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рика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ой формы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                       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прика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типовую форму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к приказу изложить согласно приложению 1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ополнить приказ приложениями 2, 3 согласно приложениям 2, 3                   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№ 124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 целях возмещения _____________________________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затрат/недополученных  доходов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3"/>
      <w:bookmarkStart w:id="4" w:name="P1492"/>
      <w:bookmarkStart w:id="5" w:name="P149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2.в    целях     достижения   результатов   муниципальной программы, регионального прое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1495"/>
      <w:bookmarkEnd w:id="6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540"/>
        <w:jc w:val="both"/>
        <w:rPr/>
      </w:pPr>
      <w:bookmarkStart w:id="7" w:name="P1497"/>
      <w:bookmarkEnd w:id="7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1511"/>
      <w:bookmarkEnd w:id="8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ConsPlusNonformat"/>
        <w:ind w:firstLine="540"/>
        <w:jc w:val="both"/>
        <w:rPr/>
      </w:pPr>
      <w:bookmarkStart w:id="9" w:name="P1515"/>
      <w:bookmarkEnd w:id="9"/>
      <w:r>
        <w:rPr>
          <w:rFonts w:cs="Times New Roman" w:ascii="Times New Roman" w:hAnsi="Times New Roman"/>
          <w:sz w:val="28"/>
          <w:szCs w:val="28"/>
        </w:rPr>
        <w:t>3.1.2.при представлении Получателем Главному распорядителю документов, подтверждающих факт произведенных Получателем, ______________________________, на возмещение которых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соответствии с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526"/>
      <w:bookmarkEnd w:id="10"/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11" w:name="P1528"/>
      <w:bookmarkStart w:id="12" w:name="P152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148"/>
      <w:bookmarkEnd w:id="13"/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, не поздн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кредитн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абочего дня, следующего за днем принятия решения о предоставлении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4" w:name="P1540"/>
      <w:bookmarkEnd w:id="14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3 настоящего Соглашения;</w:t>
      </w:r>
    </w:p>
    <w:p>
      <w:pPr>
        <w:pStyle w:val="ConsPlusNormal"/>
        <w:ind w:firstLine="540"/>
        <w:jc w:val="both"/>
        <w:rPr/>
      </w:pPr>
      <w:bookmarkStart w:id="15" w:name="P1546"/>
      <w:bookmarkEnd w:id="15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, указанных в под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_______________________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48"/>
      <w:bookmarkEnd w:id="16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540"/>
        <w:jc w:val="both"/>
        <w:rPr/>
      </w:pPr>
      <w:bookmarkStart w:id="17" w:name="P1549"/>
      <w:bookmarkEnd w:id="17"/>
      <w:r>
        <w:rPr>
          <w:rFonts w:cs="Times New Roman" w:ascii="Times New Roman" w:hAnsi="Times New Roman"/>
          <w:sz w:val="28"/>
          <w:szCs w:val="28"/>
        </w:rPr>
        <w:t>4.1.4.1.значения результатов предоставления Субсидии, показатели результативности в приложении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8" w:name="P1550"/>
      <w:bookmarkEnd w:id="18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19" w:name="P1551"/>
      <w:bookmarkEnd w:id="19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52"/>
      <w:bookmarkEnd w:id="20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21" w:name="P1560"/>
      <w:bookmarkEnd w:id="21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, представленного(ых)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567"/>
        <w:jc w:val="both"/>
        <w:rPr/>
      </w:pPr>
      <w:bookmarkStart w:id="22" w:name="P1561"/>
      <w:bookmarkEnd w:id="22"/>
      <w:r>
        <w:rPr>
          <w:rFonts w:cs="Times New Roman" w:ascii="Times New Roman" w:hAnsi="Times New Roman"/>
          <w:sz w:val="28"/>
          <w:szCs w:val="28"/>
        </w:rPr>
        <w:t>4.1.5.2. 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562"/>
      <w:bookmarkEnd w:id="23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 в соответствии с под</w:t>
      </w:r>
      <w:hyperlink w:anchor="P1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</w:t>
      </w:r>
      <w:bookmarkStart w:id="24" w:name="P1568"/>
      <w:bookmarkEnd w:id="24"/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bookmarkStart w:id="25" w:name="P1569"/>
      <w:bookmarkEnd w:id="25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579"/>
      <w:bookmarkEnd w:id="26"/>
      <w:r>
        <w:rPr>
          <w:rFonts w:cs="Times New Roman" w:ascii="Times New Roman" w:hAnsi="Times New Roman"/>
          <w:sz w:val="28"/>
          <w:szCs w:val="28"/>
        </w:rPr>
        <w:t>4.1.8.в случае,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применять штрафные санкции, </w:t>
      </w:r>
      <w:bookmarkStart w:id="27" w:name="P1590"/>
      <w:bookmarkEnd w:id="27"/>
      <w:r>
        <w:rPr>
          <w:rFonts w:cs="Times New Roman" w:ascii="Times New Roman" w:hAnsi="Times New Roman"/>
          <w:sz w:val="28"/>
          <w:szCs w:val="28"/>
        </w:rPr>
        <w:t>рассчитываемые по форме, установленной в приложении _____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1591"/>
      <w:bookmarkEnd w:id="28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593"/>
      <w:bookmarkEnd w:id="29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30" w:name="P1594"/>
      <w:bookmarkEnd w:id="30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31" w:name="P1598"/>
      <w:bookmarkEnd w:id="31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государственного,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32" w:name="P1610"/>
      <w:bookmarkEnd w:id="32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</w:t>
      </w:r>
      <w:hyperlink w:anchor="P1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1612"/>
      <w:bookmarkEnd w:id="33"/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613"/>
      <w:bookmarkEnd w:id="34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540"/>
        <w:jc w:val="both"/>
        <w:rPr/>
      </w:pPr>
      <w:bookmarkStart w:id="35" w:name="P1615"/>
      <w:bookmarkEnd w:id="35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bookmarkStart w:id="36" w:name="P1626"/>
      <w:bookmarkEnd w:id="36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37" w:name="P1629"/>
      <w:bookmarkEnd w:id="37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634"/>
      <w:bookmarkEnd w:id="38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39" w:name="P1635"/>
      <w:bookmarkEnd w:id="39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40" w:name="P1636"/>
      <w:bookmarkEnd w:id="40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bookmarkStart w:id="41" w:name="P1651"/>
      <w:bookmarkEnd w:id="41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              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42" w:name="P1670"/>
      <w:bookmarkEnd w:id="42"/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_.</w:t>
      </w:r>
    </w:p>
    <w:p>
      <w:pPr>
        <w:pStyle w:val="ConsPlusNormal"/>
        <w:ind w:firstLine="567"/>
        <w:jc w:val="both"/>
        <w:rPr/>
      </w:pPr>
      <w:bookmarkStart w:id="43" w:name="P1671"/>
      <w:bookmarkEnd w:id="43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44" w:name="P167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45" w:name="P1680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46" w:name="P1685"/>
      <w:bookmarkEnd w:id="46"/>
      <w:r>
        <w:rPr>
          <w:rFonts w:cs="Times New Roman" w:ascii="Times New Roman" w:hAnsi="Times New Roman"/>
          <w:sz w:val="28"/>
          <w:szCs w:val="28"/>
        </w:rPr>
        <w:t>4.4.3.1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P1686"/>
      <w:bookmarkStart w:id="48" w:name="P1686"/>
      <w:bookmarkEnd w:id="4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9" w:name="P1692"/>
      <w:bookmarkEnd w:id="49"/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1693"/>
      <w:bookmarkEnd w:id="50"/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51" w:name="P1698"/>
      <w:bookmarkEnd w:id="51"/>
      <w:r>
        <w:rPr>
          <w:rFonts w:cs="Times New Roman" w:ascii="Times New Roman" w:hAnsi="Times New Roman"/>
          <w:sz w:val="28"/>
          <w:szCs w:val="28"/>
        </w:rPr>
        <w:t>6.1.1.__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52" w:name="P1699"/>
      <w:bookmarkEnd w:id="52"/>
      <w:r>
        <w:rPr>
          <w:rFonts w:cs="Times New Roman" w:ascii="Times New Roman" w:hAnsi="Times New Roman"/>
          <w:sz w:val="28"/>
          <w:szCs w:val="28"/>
        </w:rPr>
        <w:t>6.1.2.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P1701"/>
      <w:bookmarkStart w:id="54" w:name="P1701"/>
      <w:bookmarkEnd w:id="5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__________.</w:t>
      </w:r>
    </w:p>
    <w:p>
      <w:pPr>
        <w:pStyle w:val="ConsPlusNormal"/>
        <w:ind w:firstLine="540"/>
        <w:jc w:val="both"/>
        <w:rPr/>
      </w:pPr>
      <w:bookmarkStart w:id="55" w:name="P1705"/>
      <w:bookmarkEnd w:id="55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4.3.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bookmarkStart w:id="56" w:name="P1714"/>
      <w:bookmarkEnd w:id="56"/>
      <w:r>
        <w:rPr>
          <w:rFonts w:cs="Times New Roman" w:ascii="Times New Roman" w:hAnsi="Times New Roman"/>
          <w:sz w:val="28"/>
          <w:szCs w:val="28"/>
        </w:rPr>
        <w:t>7.6.2.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7" w:name="P1719"/>
      <w:bookmarkEnd w:id="57"/>
      <w:r>
        <w:rPr>
          <w:rFonts w:cs="Times New Roman" w:ascii="Times New Roman" w:hAnsi="Times New Roman"/>
          <w:sz w:val="28"/>
          <w:szCs w:val="28"/>
        </w:rPr>
        <w:t>8.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от 26.08.2020 № 124-нп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P2271"/>
      <w:bookmarkStart w:id="59" w:name="P2271"/>
      <w:bookmarkEnd w:id="5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                          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 от «__» _______ № _____ (далее – Соглашение) заключили 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Соглашение следующие изменения</w:t>
      </w:r>
      <w:r>
        <w:rPr>
          <w:rStyle w:val="FootnoteCharacters"/>
          <w:rStyle w:val="FootnoteAnchor"/>
          <w:sz w:val="26"/>
          <w:szCs w:val="26"/>
        </w:rPr>
        <w:footnoteReference w:id="41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0" w:name="P2432"/>
      <w:bookmarkEnd w:id="60"/>
      <w:r>
        <w:rPr>
          <w:rFonts w:cs="Times New Roman" w:ascii="Times New Roman" w:hAnsi="Times New Roman"/>
          <w:sz w:val="26"/>
          <w:szCs w:val="26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1" w:name="P2434"/>
      <w:bookmarkEnd w:id="61"/>
      <w:r>
        <w:rPr>
          <w:rFonts w:cs="Times New Roman" w:ascii="Times New Roman" w:hAnsi="Times New Roman"/>
          <w:sz w:val="26"/>
          <w:szCs w:val="26"/>
        </w:rPr>
        <w:t>5.2. 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4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P2452"/>
      <w:bookmarkStart w:id="63" w:name="P2449"/>
      <w:bookmarkStart w:id="64" w:name="P2452"/>
      <w:bookmarkStart w:id="65" w:name="P2449"/>
      <w:bookmarkEnd w:id="64"/>
      <w:bookmarkEnd w:id="65"/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26.08.2020 № 124-нп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т «__» _______ № _____ (далее - Соглашение) заключили настояще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писи Сторон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453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риказа департамента финансов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каз департамента финансов                   администрации города Нефтеюганска 27.02.2017 № 33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25 03 06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финансов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АО ДДА.</w:t>
      </w:r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1701" w:right="567" w:gutter="0" w:header="709" w:top="993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 соответствии с Порядком предоставления субсидии.</w:t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субсидия предоставляется в целях реализации соответствующих  региональных проектов, муниципальных программ.</w:t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ункт 3.1.2 применяется, если предусмотрено Порядком.    </w:t>
      </w:r>
    </w:p>
  </w:footnote>
  <w:footnote w:id="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 В соответствии с пунктом 5 статьи 78 Бюджетного кодекса Российской Федерации в данном пункте также указывается согласие Получателя Субсидии на осуществление проверок соблюдения условий, целей и порядка предоставления субсидии главным распорядителем (распорядителем) бюджетных средств, предоставившим субсидии, и органами государственного финансового контроля.</w:t>
      </w:r>
    </w:p>
  </w:footnote>
  <w:footnote w:id="1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1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позднее десятого рабочего дня после принятия Главным распорядителем решения о перечислении Получателю субсидии по результатам рассмотрения документов.</w:t>
      </w:r>
    </w:p>
  </w:footnote>
  <w:footnote w:id="1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регионального проекта (муниципальной программы) и указываются результаты которые должны соответствовать результатам регионального проекта (муниципальной программы).</w:t>
      </w:r>
    </w:p>
  </w:footnote>
  <w:footnote w:id="1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если это установлено Порядком предоставления Субсидии. Расчет размера штрафных санкций оформляется по форме, утвержденной Главным распорядителем, если иная форма не  установлена Порядком предоставления Субсидии.</w:t>
      </w:r>
    </w:p>
  </w:footnote>
  <w:footnote w:id="1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1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либо органов финансового контроля устанавливать сроки и формы представления отчетности в соглашении.</w:t>
      </w:r>
    </w:p>
  </w:footnote>
  <w:footnote w:id="2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ое соглашение о расторжении Соглашения, заключается по типовой форме, установленной в приложении к настоящей Типовой форме.</w:t>
      </w:r>
    </w:p>
  </w:footnote>
  <w:footnote w:id="3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3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0">
    <w:p>
      <w:pPr>
        <w:pStyle w:val="Style2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1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РумакЛВ</dc:creator>
  <dc:description/>
  <cp:keywords/>
  <dc:language>en-US</dc:language>
  <cp:lastModifiedBy>Obotd</cp:lastModifiedBy>
  <cp:lastPrinted>2020-08-07T09:07:00Z</cp:lastPrinted>
  <dcterms:modified xsi:type="dcterms:W3CDTF">2020-08-26T10:11:00Z</dcterms:modified>
  <cp:revision>888</cp:revision>
  <dc:subject/>
  <dc:title>                                                         </dc:title>
</cp:coreProperties>
</file>