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0</w:t>
        <w:tab/>
        <w:tab/>
        <w:tab/>
        <w:tab/>
        <w:tab/>
        <w:tab/>
        <w:tab/>
        <w:tab/>
        <w:tab/>
        <w:tab/>
        <w:t xml:space="preserve">        № 123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                  администрации города Нефтеюганска от 28.12.2016 № 205-нп                             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а Нефтеюганска, в целях приведения муниципального правового акта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28.12.2016 № 205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 следующие измен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                  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типовую форму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к приказу изложить согласно приложению 1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каз приложениями 2, 3 согласно приложениям 2, 3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Style23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целях финансового обеспечения затрат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1"/>
      <w:bookmarkEnd w:id="3"/>
      <w:r>
        <w:rPr>
          <w:rFonts w:cs="Times New Roman" w:ascii="Times New Roman" w:hAnsi="Times New Roman"/>
          <w:sz w:val="28"/>
          <w:szCs w:val="28"/>
        </w:rPr>
        <w:t>1.1.2.</w:t>
      </w:r>
      <w:bookmarkStart w:id="4" w:name="P1493"/>
      <w:bookmarkEnd w:id="4"/>
      <w:r>
        <w:rPr>
          <w:rFonts w:cs="Times New Roman" w:ascii="Times New Roman" w:hAnsi="Times New Roman"/>
          <w:sz w:val="28"/>
          <w:szCs w:val="28"/>
        </w:rPr>
        <w:t>в    целях     достижения   результатов   муниципальной программы,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95"/>
      <w:bookmarkEnd w:id="5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6" w:name="P1497"/>
      <w:bookmarkEnd w:id="6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в пределах лимитов бюджетных обязательств, доведенных Главному распорядителю в следующем размер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511"/>
      <w:bookmarkEnd w:id="7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709"/>
        <w:jc w:val="both"/>
        <w:rPr/>
      </w:pPr>
      <w:bookmarkStart w:id="8" w:name="P1515"/>
      <w:bookmarkEnd w:id="8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направление расх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28"/>
      <w:bookmarkStart w:id="10" w:name="P15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на счет Получателя субсидии, открытый в учреждении                                           Центрального банка Российской Федерации или кредитной                                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а лицевой счет, открытый  в департаменте финансов администрации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в соответствии с периодичностью: 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словием  предоставления Субсидии является согласие Получателя субсидии на осуществление Главным распорядителем и   органом  муниципального финансового  контроля  проверок  соблюдения Получателем  условий,  целей  и  порядка  предоставления  Субсид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субсидии  на   осуществление  указанных 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3 настоящего Соглашения;</w:t>
      </w:r>
    </w:p>
    <w:p>
      <w:pPr>
        <w:pStyle w:val="ConsPlusNormal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709"/>
        <w:jc w:val="both"/>
        <w:rPr/>
      </w:pP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51"/>
      <w:bookmarkEnd w:id="16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17" w:name="P1552"/>
      <w:bookmarkEnd w:id="17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 в настоящим Соглашением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8" w:name="P1560"/>
      <w:bookmarkEnd w:id="18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709"/>
        <w:jc w:val="both"/>
        <w:rPr/>
      </w:pPr>
      <w:bookmarkStart w:id="19" w:name="P1561"/>
      <w:bookmarkEnd w:id="19"/>
      <w:r>
        <w:rPr>
          <w:rFonts w:cs="Times New Roman" w:ascii="Times New Roman" w:hAnsi="Times New Roman"/>
          <w:sz w:val="28"/>
          <w:szCs w:val="28"/>
        </w:rPr>
        <w:t>4.1.5.2.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62"/>
      <w:bookmarkEnd w:id="20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</w:t>
      </w:r>
      <w:bookmarkStart w:id="21" w:name="P1568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bookmarkStart w:id="22" w:name="P1569"/>
      <w:bookmarkEnd w:id="22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3" w:name="P1579"/>
      <w:bookmarkEnd w:id="23"/>
      <w:r>
        <w:rPr>
          <w:rFonts w:cs="Times New Roman" w:ascii="Times New Roman" w:hAnsi="Times New Roman"/>
          <w:sz w:val="28"/>
          <w:szCs w:val="28"/>
        </w:rPr>
        <w:t>4.1.8.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рассчитываемые по форме, установленной в приложении _____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4" w:name="P1590"/>
      <w:bookmarkEnd w:id="24"/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, в том числе в соответствии с под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91"/>
      <w:bookmarkEnd w:id="25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93"/>
      <w:bookmarkEnd w:id="26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1594"/>
      <w:bookmarkEnd w:id="27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28" w:name="P1598"/>
      <w:bookmarkEnd w:id="28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государственного,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610"/>
      <w:bookmarkEnd w:id="29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инимать в установленном бюджетным законодательством Российской Федерации порядке решения о наличии или отсутствии потребности в направлении в 20___ году остатка субсидии, не использованного в 20____ году на цели, указанные в разделе 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0" w:name="P1612"/>
      <w:bookmarkEnd w:id="3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3"/>
      <w:bookmarkEnd w:id="31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2" w:name="P1615"/>
      <w:bookmarkEnd w:id="32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, устанавливаемых в соответствии с подпунктами 4.1.4.1 и (или) 4.1.4.2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3" w:name="P1626"/>
      <w:bookmarkEnd w:id="33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4" w:name="P1629"/>
      <w:bookmarkEnd w:id="34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634"/>
      <w:bookmarkEnd w:id="35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35"/>
      <w:bookmarkEnd w:id="36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7" w:name="P1636"/>
      <w:bookmarkEnd w:id="37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bookmarkStart w:id="38" w:name="P1651"/>
      <w:bookmarkEnd w:id="38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открыть в департаменте финансов администрации города Нефтеюганска лицевой счет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обеспечить достижение результатов предоставления Субсидии, если предусмотрено в пункте 4.1.4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9" w:name="P1670"/>
      <w:bookmarkEnd w:id="39"/>
      <w:r>
        <w:rPr>
          <w:rFonts w:cs="Times New Roman" w:ascii="Times New Roman" w:hAnsi="Times New Roman"/>
          <w:sz w:val="28"/>
          <w:szCs w:val="28"/>
        </w:rPr>
        <w:t>4.3.12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2. _____________________________________________________.</w:t>
      </w:r>
    </w:p>
    <w:p>
      <w:pPr>
        <w:pStyle w:val="ConsPlusNormal"/>
        <w:ind w:firstLine="709"/>
        <w:jc w:val="both"/>
        <w:rPr/>
      </w:pPr>
      <w:bookmarkStart w:id="40" w:name="P1671"/>
      <w:bookmarkEnd w:id="40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3" w:name="P1685"/>
      <w:bookmarkEnd w:id="43"/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1686"/>
      <w:bookmarkStart w:id="45" w:name="P1686"/>
      <w:bookmarkEnd w:id="4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692"/>
      <w:bookmarkEnd w:id="46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1693"/>
      <w:bookmarkEnd w:id="47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8" w:name="P1698"/>
      <w:bookmarkEnd w:id="48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699"/>
      <w:bookmarkEnd w:id="49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1701"/>
      <w:bookmarkEnd w:id="50"/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.</w:t>
      </w:r>
    </w:p>
    <w:p>
      <w:pPr>
        <w:pStyle w:val="ConsPlusNormal"/>
        <w:ind w:firstLine="709"/>
        <w:jc w:val="both"/>
        <w:rPr/>
      </w:pPr>
      <w:bookmarkStart w:id="51" w:name="P1705"/>
      <w:bookmarkEnd w:id="51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 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2" w:name="P1714"/>
      <w:bookmarkEnd w:id="52"/>
      <w:r>
        <w:rPr>
          <w:rFonts w:cs="Times New Roman" w:ascii="Times New Roman" w:hAnsi="Times New Roman"/>
          <w:sz w:val="28"/>
          <w:szCs w:val="28"/>
        </w:rPr>
        <w:t>7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1719"/>
      <w:bookmarkEnd w:id="53"/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латежные реквизиты Сторон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2271"/>
      <w:bookmarkEnd w:id="54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5.2.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439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3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26.08.2020 № 123-н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___ № _____ (далее -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риказа департамента финансов администрации город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департамента финансов                   администрации города Нефтеюганска от 28.12.2016 № 205-нп                             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-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5 03 06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финансов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АО ДДА.</w:t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701" w:right="567" w:gutter="0" w:header="709" w:top="993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обеспечение 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и предоставляются в целях реализации соответствующих национальных проектов, муниципальных программ.</w:t>
      </w:r>
    </w:p>
  </w:footnote>
  <w:footnote w:id="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нкт 3.1.2 применяется, если предусмотрено Порядком.  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и, установленное бюджетным законодательством</w:t>
      </w:r>
    </w:p>
  </w:footnote>
  <w:footnote w:id="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 ежемесячно/ежеквартально/иная периодичность в соответствии с Порядком предоставления субсидии.</w:t>
      </w:r>
    </w:p>
  </w:footnote>
  <w:footnote w:id="1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. Форма приложения утверждается Главным распорядителем. </w:t>
      </w:r>
    </w:p>
  </w:footnote>
  <w:footnote w:id="1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подпункта 4.1.4.2 пункта 4.1 настоящей Типовой формы. Отчет(ы), указанный(ые) в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оформляется(ются) по форме, утвержденной Главным распорядителем.</w:t>
      </w:r>
    </w:p>
  </w:footnote>
  <w:footnote w:id="1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Расчет размера штрафных санкций, оформляется по форме, утвержденной Главным распорядителем, если иная форма не установлена Порядком предоставления субсидии.</w:t>
      </w:r>
    </w:p>
  </w:footnote>
  <w:footnote w:id="1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органа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е, установленное бюджетным законодательством.</w:t>
      </w:r>
    </w:p>
  </w:footnote>
  <w:footnote w:id="3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5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о расторжении Соглашения, заключается по типовой форме, установленной в приложении к настоящей Типовой форме.</w:t>
      </w:r>
    </w:p>
  </w:footnote>
  <w:footnote w:id="3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7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9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40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1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sz w:val="32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Obotd</cp:lastModifiedBy>
  <cp:lastPrinted>2020-08-07T09:16:00Z</cp:lastPrinted>
  <dcterms:modified xsi:type="dcterms:W3CDTF">2020-08-26T10:10:00Z</dcterms:modified>
  <cp:revision>1026</cp:revision>
  <dc:subject/>
  <dc:title>                                                         </dc:title>
</cp:coreProperties>
</file>