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771775</wp:posOffset>
            </wp:positionH>
            <wp:positionV relativeFrom="paragraph">
              <wp:posOffset>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списков граждан, имеющих право на бесплатное предоставление земельных участков в собственность для индивидуального жилищного строительств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 подпунктом 13.1 пункта 13, пунктом 18 статьи 6.2 Закона Ханты-Мансийского автономного округа – Югры от 03.05.2000 № 26-оз                       «О регулировании отдельных земельных отношений в Ханты-Мансийском автономном округе – Югре», статьей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списки граждан, имеющих право на бесплатное предоставление земельных участков в собственность для индивидуального жилищного строительства:</w:t>
      </w:r>
    </w:p>
    <w:p>
      <w:pPr>
        <w:pStyle w:val="BodyText2"/>
        <w:ind w:firstLine="708"/>
        <w:jc w:val="both"/>
        <w:rPr/>
      </w:pPr>
      <w:r>
        <w:rPr/>
        <w:t>1.1.Список граждан, желающих однократно бесплатно приобрести земельные участки в собственность для индивидуального жилищного строительства по месту жительства в городе Нефтеюганске, согласно приложению 1 к постановлению.</w:t>
      </w:r>
    </w:p>
    <w:p>
      <w:pPr>
        <w:pStyle w:val="BodyText2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2.Список граждан,</w:t>
      </w:r>
      <w:r>
        <w:rPr>
          <w:rFonts w:eastAsia="Calibri"/>
          <w:szCs w:val="28"/>
        </w:rPr>
        <w:t xml:space="preserve"> желающих однократно бесплатно приобрести земельные участки в собственность для индивидуального жилищного строительства в городе Нефтеюганске, городском или сельском поселении Нефтеюганского района Ханты-Мансийского автономного округа - Югры, не являющимся их местом жительства,</w:t>
      </w:r>
      <w:r>
        <w:rPr>
          <w:szCs w:val="28"/>
        </w:rPr>
        <w:t xml:space="preserve"> согласно приложению 2 к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 не позднее трех рабочих дней с момента их утверждения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Е.А.Абрамову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ы города Нефтеюганска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А.Прокопович                           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5.03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0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>Список граждан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желающих однократно бесплатно приобрести земельные участки в собственность для индивидуального жилищного строительства, по месту жительства в городе Нефтеюган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и время принятия доку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карева Ирина Викторовна                                   Балакарев Даниил Николаевич                                Балакарева Маргарита Николаевна                           Балакарев Святослав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болатов Эмир Завьялович                             Эрболатова Майминат Ярашовна                      Эрболатова Эльнара Эмировна                         Эрболатова Эмина Эмировна                               Эрболатов Эльбрус Э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 Гаджи Магомедович                                    Атутарова Вагидат Саидхановна                              Валиев Эльман Гаджиевич                                           Валиев Эльдар Гаджиевич                                         Валиев Ислам Гадж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oнова Елена Викторовна                                          Ионов Сергей Васильевич                                          Ревина Виталина Евгеньевна                                    Ионова Пол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а Наталья Шамильевна                                 Габдрахманова Елена Андреевна                                  Трофимова София Сергеевна                                        Юрченко Евген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к Валентина Владимировна                            Гареев Иван Евгеньевич                                                  Костюк Татьяна Алексеевна                                             Костюк Матв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кова Нурипат Алимурадовна                                    Териков Запир Эльдарханович                              Терикова Зарема Запировна                                              Териков Тимур Запирович                                                Терикова Джамиля Зап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зина Анна Геннадьевна                                          Хузина Марат Флюрович                                           Хузина Милана Маратовна                                            Хузина Диана Маратовна                                                  Хузина Улья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Мадина Адильхановна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Руслан Гусегенович                                             Алиева Шамсият Руслановна                                           Алиев Шапи Русланович                                                     Алиева Зимфир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имгараева Марина Владимировна                    Салимгараева Альмир Талгатович                      Мозырева Александра Евгеньевна                     Салимгараева Алделина Альмир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мгараева София Аль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Агриппина Викторовна                                 Чернов Олег Владимирович                                        Чернова Милослава Олеговна                                  Чернова Кристина Олеговна                                   Чернова Ярослав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ка Инга  Викторовна                                               Настека Александр Анатольенвич                          Настека Мария Александровна                               Настека Анастасия  Александровна                        Настека Виктор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арёва Ольга Дмитриевна                               Чиркунов Андрей Владимирович                          Подмарев Илья Игоревич                                       Чиркунова Анастасия Андреевна                           Чиркунова Елизавет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вартдинова Эльвина Ильдаровна                     Сарвартдинов Альберт Ш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ур Галина Николаевна                                                 Снегур Валерий Геннадьевич                                            Снегур Владимир Валерьевич                                       Снегур Константин Валерьевич                                        Снегур Виктория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а Наида Рамазановна                                       Ахмедова Раида Асадуллаевна                                       Шошаев Алан Рамазанович                                            Шошаев Адлан Рамазанович                                         Шошаева Саида Шамильевна                                 Шошаева Алтын Мага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Видади Савалан оглы                                      Гулиева Ифрат Гасым кызы                                              Гулиева Элла Видадиевна                                              Гулиева Айшен Видадиевна                                            Гулиев Вусал Видад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исимова Анна Александровна                        Анисимов Иван Александрович                                  Анисимова Алена Александровна                                  Анисимова Анастасия Александ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а Оксана Александровна                                     Панин Алексей Тимофеевич                                      Ильчиняк Денис Романович                                       Ильчиняк Алексей Валерьевич                                Панина  Анна Алексеевна                                               Панин Даниил Алексеевич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Владислав Алексеевич                                    Панин Иван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иева Мадина Имаммурзаевна                             Шихиева Саида Султанахмедовна                           Шихиева Амина Султанахмедовна                        Шихиева Амира Султанахмедовна                           Шихиева Самира Султан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мханов Хизар Супьянович                                     Цугаева Хава Абусадыковна                                 Алемханов Магомед Хизарович                          Алемханова Максалина Хизаровна                           Алемханова Милана Хизаровна                              Алемханова Фатима Хиз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 Максим Андреевич                                                 Сухова Олеся Петровна                                                        Казак Алексей Александрович                                         Сухов Андрей Максимович                                          Сухова Елизавета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туганова Зарина Магомедовна                              Кунтуганов Рустам Дагирович                                  Кунтуганова Аделина Рустамовна                              Кунтуганов Дагир Рустамович                                 Кунтуганова Хава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аева Гульмира Темирбаевна                                     Джабаев Ханарслан Абдулгамидович                             Джабаева Тамила Ханарслановна                                   Джабаев Абдулгамид Ханарсланович                                               Джабаев Азнаур Хан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аханова Меглана Яхияевна                                         Амаханов Руслан Ашинович                                         Амаханов Ибрагим Русланович                                      Амаханов Расул Русланович                                         Амаханова Жасми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6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летов Рустам Г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 Анато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а Светлан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а Владислав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дрова Вероника Анатольевна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а Ксения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ий Богд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в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Ник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9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аев Магомедкамиль Абдулбас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ыбаева Гаухар Ержиг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ойбергенов Турлыбек Калам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йбергенов Аман Турлы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йбергенова Диана Турлы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удайбергенов Ерлан Турлы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йбергенова Алина Турлы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 Ислам Ах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а Мадинат Байрам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а Абидат Исл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вген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кате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Лил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Лолита Эр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Викто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Вероник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Виолетта Эр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ова Есения Эр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ий Игорь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Надежд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Александр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Варвара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бдурахманова Умгайбат Абдулз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ьясов Рамазан Му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ьясов Темирлан Му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 Рустамбек Юлдаш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а Раъно Алимк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 Руслан Рустам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лдашбеков Азат Рустам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 Азиз Рустам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27.0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джабов Исмаил Гафар оглы                                      Раджабова Хураман Масхуд кызы                               Раджабова Русала Исмаил кызы                                 Раджабов Мурад Исмаил оглы                                     Раджабов Натиг Исмаилович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олов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олов Евгений Айтказы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ольцев Кирилл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Олег Генн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Вер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лена Олеговна</w:t>
            </w:r>
            <w:r>
              <w:rPr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Семён Олегович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катерин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гриманян Арсен Андрон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ломова Манижа Муротд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ломов Фаррух Рахмонк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ломов Матин Фарру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ломов Мухаммад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Татья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Данила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 Ренат Солтанмурад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а Лейла Алаутдиновн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а Валида Ренатовна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а Азиза Ренат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мурадова Вагит Ре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 Ин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Дмит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Максим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Андр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Серик Каиргельды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а Асемгуль Наурз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асул 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Арман 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услан Сер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зина Владимира Степ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атов Серг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чина Н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ров Владимир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Вероника Михайловна</w:t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Алексей Александрович                               Осипова Ларис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а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рк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си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ихаил Алекс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а Мар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а Милана Ум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 Владислав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файзов Мансур Хош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шаев Альберт Солтан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 Никола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а Александ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говской Аркадий  Артё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мурзаева Гюлжан Ажиметовна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 Тимурлан Камалдин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а Зарият Тимурлан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 Ислам Тимурлан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Анто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 Александр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с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рист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а Лейла Вахи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а Егане Эльн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а Айша Эльну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 Эльгун Эльну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сейнова Гюльшан Зак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лаев Вургун Муслум ог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Лейла Вургу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 Муслим Вургу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Фатима Вургу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а Дженнет Рашитх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Гаджи Зуб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лим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Рамаза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нзаур Гадж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 Николай Григо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ксана Мезахировна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Олег Маил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Тимур Олег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мир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фуллин Артур Ид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Надежд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ыкова Валер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 Вероник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Арсен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нов Иван Алексеевич                                             Логинова Варвара Алексеевна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нова Виктория Алексеевна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Василис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уллин Алмаз На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рокин Евген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халиева Юлдуз Му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Шейх Ших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Усман Шей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Амина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Марьям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Хадиджа Шей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ур Ат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Гульзар Анв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Джамал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Кабахан З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денко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Владими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Наталья Владимировна</w:t>
            </w:r>
            <w:r>
              <w:rPr/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Станислав Владимирович</w:t>
            </w:r>
            <w:r>
              <w:rPr/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Максим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плиц Александ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8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талиева Эльнура Сапарбековна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атов Кадырбек Самидин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атов Байэл Кадырбек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динов Актилек Кадыр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атов Эмирлан Кадырбекович</w:t>
            </w:r>
            <w:r>
              <w:rPr/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атов Арнас Кадыр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ова Екатери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арова Светлана Юрь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 Дмитри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астас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Софь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гелин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ухина Регина Рафа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ухин Павел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львира Рин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мей Василий Васил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чуков Исрапил Муратбекович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 Заурбек Исрап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а Дженет Исрап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лов Максим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 Олег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гаджиева Кассира Умаргадж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Дарь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Заид Мирзабала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Ровш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зов Зид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Ильхам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а Айгул За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апов Камиль Як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айнап Хак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Солтан-Мурад Иман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Рашид 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иярат Мура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Джабраил 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а Жумагул Абдужал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дарова Эргашхон Илхомжон к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даров Асилбек Илхомжон у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 Абдулазиз Илхом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щенко Римм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щенко Дмитри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жиматова Диа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щенко Матв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ищенко Кирилл Дмитриевич                                   Онищенко Риана Дмитриевна                  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Альбина Раф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Ян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Дарь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Регина Фирда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 Денис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Варвар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Але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 Степа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тенник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а Любовь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 Яросла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 Ег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ирбиева Зарима Мисирбол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Джарадат Аср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 Сираждин Аср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Хадижа Аср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 Денис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а Анастасия Денисовна                                              Арцева Дарья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ина И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 Игорь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а Анастас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Серг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Ром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Ю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пов Игорь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ова Гал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ова Пол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ов Вячеслав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ов Александр 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а Анна Сергеевна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лбаева Жазгул Сырга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 Данияр Инам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а Айжана Дания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 Данирбек Дания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а Асель Дания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едов Анвер Алия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едова Альб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едов Алина А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едов Ренат Анв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ягин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ов Артем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ягин Георг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ова Дарья Арт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ов Павел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алиева  Шанхаз А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 Бахтияр Горхм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лиев Ислам Горхма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укова Юлия Ильд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укова Мар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укова Ксен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атовский Валер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укова София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шников Серг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а Анастасия Аз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Кирил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Ег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Алекс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Радик Вен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а Сабрина 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Рау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Эми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а Диана Мавл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хамидов Магомед-Рашит Магомедт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Любовь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Ма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Татья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 Леонид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 Александр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Венера Исраф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 Александр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кирзянова Алина 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Аде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 Илья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реева 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реев Сергей Александр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реева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нова Шахноза Исмо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 Муродбек Иляшб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нова Рузижон Тах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а Камола Муро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 Мансурбек Мурод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Виталий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Владимир 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Ирина Але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Дар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Александ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шина Ольг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шин Артем Яков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шин Ив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дев Кирил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шин Павел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 Мурад Байрам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а Аина Илья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 Юсуп 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 Темирлан 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Бийарслан Гаджи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 Ден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а Альбина Рам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нияз-Ахунова Фа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 Константи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 Обиджон Бот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гинова Шахло Кар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 Хушбахт Обид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а Мадина Обид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 Шахзод Оби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 Сергей Дмитри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Дарина Дмитриевна                              Журавлев Никита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Владими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Ег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Кирил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Александ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ева 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ев Илья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ева Анастасия Ильин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жмутдинов Марс Мухаме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 Раушания 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ков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кова Ве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овая Вероника Богдановна                                                                                                                Сыровой Ярослав Богданович                             Губайдуллин Дмитрий Богд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Гульнара Наж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Анжела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Бекбулат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Ами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кулова Ильфир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кулова Аделина Дин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Альб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Виктор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мурзаева Гюлжан Ажиметовна                       Сейталиева Зарият Тимурлановна                              Сейталиев Ислам Тимурланович                                 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Рахим Миракбе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арова Симузар Шамш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Фатима Рахим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Мирали Рахим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Хадиджа Рахим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ых Александр Сем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ст Дмитри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ков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а Вероник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а Златослав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олубцо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 Адильхан Ислам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 Сайфулла Адиль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а Амира Адиль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а Бийке Ар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 Эльмурза Валиба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а Динара Абдулгам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 Кураш Эльму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а Сабина Эльмурз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алибаматов Карим Эльмурз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Гусейн 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Юлдуз Байсу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Аминат Гу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Микаил Гусей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лтанов Хаким Гусей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 Денис Раф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хина Ан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хин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Ханзода Худж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 Максуд Зайдулл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Малика Зайдулло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 Мухаммадшох Зайдулло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а Кате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 Саве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 Степ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анюшкина Ксен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Вадим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Илья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Шитов Андрей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ов Александ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дукова Наиля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дуков Ислам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дуков Муслим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дуков Сулейман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уюндукова Айзанат Исл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Зульфия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Эльдар Саидах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Фатима Саидах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Мухамад Саидах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Зухра Саидах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Халид Саидах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ик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Константи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уратбек Шараб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 Арсен Баш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асханова Наида Яс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а Индир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 Билал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а Юсейра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Фархаджан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а Зиедахон Токто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Асадбек Фархадж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а Жасмина Фархад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Расулбек Фархад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Вероник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ая Анаста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ий Александр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ева Ирина Александро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 Руслан Сейдами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По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 Самир Русла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Саб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Мила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ая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вязова Дарья Мак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Роман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Динара Бийсо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Альфия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Вагит Му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Мурат Абдулхак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Айша Му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 Олег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Светлана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 Святослав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Эмил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Кристин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а Мар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 Саид Рамаз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 Давид Рамаз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а Мушарраф Абдис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 Юсуфхон Икб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а Мадина Икбо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енко Елизавета Сергеевна 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Никита Сергеевич                                         Присенко Александ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фурова Гульноза Бахрам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Сардорбек Дильшод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Дильшодбек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а Диера Дильшо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Сарварбек Дильшодбекович</w:t>
            </w:r>
          </w:p>
        </w:tc>
      </w:tr>
      <w:tr>
        <w:trPr>
          <w:trHeight w:val="1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 Рамиль Дариг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Алия Ф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Лиана 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Диана Рамил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Милана Рамилевна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Назирахон Махамат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алиев Бахтияржан Мамас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алиев Бахрамжан Бахтиярж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алиева Тахмина Бахтиярж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алиева Нигина Бахтиярж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рафилов Хикмет Исрафил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рафилов Рза Хикмет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рафилова Айдан Хикмет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а Аксана Мамедага кызы  </w:t>
            </w:r>
            <w:r>
              <w:rPr/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рафилова Фидан Хикмет кызы   </w:t>
            </w:r>
            <w:r>
              <w:rPr/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рафилова Сакин Хикмет кызы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гова Егана Солта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 Шаиг Фируди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Ханым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Гюлай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Гюнай Шаиг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игнеев Константи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игнеева Мари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игнеева Александр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игнеев Максим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игнеев Андрей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Аскер Тагирми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лжанат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иша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сия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Тагир Аск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Арте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Ив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Ром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Никита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а Светлана Ильг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Расих Мир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Салав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Данис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а Дарьяна Расиховна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Валент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отрус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Але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 Александ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 Акмал Хикматулл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абоева Умидахон Равшан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а Камилла Акм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а Сабрина Акм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 Мухаммадали Акмалович                                                                        Темирова Муборак Акма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Фуад Алигусей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Эсмира Фейзулл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Жа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Лей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Мурад Фу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 Гадир Магеррам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Сабина Фарха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Ругая Гад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Айла Гад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Элла Гадиров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арсель Нух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а Аида Рас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Темирлан Марсельевич                                    Камавов Рамазан Марсельевич                                      Камавова Эльмира Мар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Лариса Ах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Зарин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Эльвир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 Тимур Рустамович</w:t>
            </w:r>
            <w:r>
              <w:rPr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мухамитова Диана Венарис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ова Розалия Бул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зянов Тимур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ова Диа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а Любовь Андреевна </w:t>
            </w:r>
            <w:r>
              <w:rPr/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това Магинур Мавлитовна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Индира Нуср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Рафик Хейбе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Ильгар Раф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Айшат Рафик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Арина Раф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 Влади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а Маргарит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 Кирилл Алексна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 Серг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 Ив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а Кс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 Тимоф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а Кс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 Захар Владимирович</w:t>
            </w:r>
          </w:p>
        </w:tc>
      </w:tr>
      <w:tr>
        <w:trPr>
          <w:trHeight w:val="1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а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 Алексей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 Ле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 Артём Алекс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 Максим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Кирилл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люк Александр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люк Тимофей Кири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люк Илья Кири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люк  Матвей Кириллович   </w:t>
            </w:r>
            <w:r>
              <w:rPr/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люк Викто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 Евгений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игареев Раис Ильду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а Эльза Рамиловна  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 Тимур Раисович   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игареев Дамир Раисович</w:t>
            </w:r>
            <w:r>
              <w:rPr/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 Ильмир Раисо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 Рузиль Фаг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Фануза На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н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с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залия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я Руз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 Саибжан Дильмуратович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Шахнозахон Камильд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Севгина Саиб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Севинч Саиб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Саида Саибжановна</w:t>
            </w:r>
            <w:r>
              <w:rPr/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 Умар Саиб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ев Пулод Зар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ова Ситора Сайфулло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ев Махмадали Пуло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ев Абуали Пуло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ев Зикриоллох Пуло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Гульнара Расу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 Даниил Яро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Игорь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Виктор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Владислав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Елизавет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Никита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Тагир  Тажут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ук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ьмах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ясов Дани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уков Влади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уков Максим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а Виктор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вева Вале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а Ма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 Иван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мичный Александр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рова Таиса Салабд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туллина Арина Равильен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туллин Рамзан Рав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рова Диана Салавдиевна</w:t>
            </w:r>
            <w:r>
              <w:rPr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рова Камилла  Салавд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Зулайха А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Хабиб Лат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 Абдулькарим А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а Эсме А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Утарбика Гасанге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 Мансур За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Раяна За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Амина За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Роза Магоме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Эльнур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Эльхан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Мухамад За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Фируза Хусни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 Ифтихор Икром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Фарахноз Икром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Махиноз Икромжо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Сафия Икр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Виолет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ина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ехов Иван Андр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кина Юлия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нев Дани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кин Матв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кин Антон Евгеньевич</w:t>
            </w:r>
            <w:r>
              <w:rPr/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нева Ни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Андрей К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енко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Виктор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Мирослав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ртё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трякова 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тряков Артё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ков Денис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ков Максим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кова Я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Гаджи Гам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Зайнаб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Гамид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Гамзат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Султан Гадж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 Елшад Амирха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а Афсана Бейдулл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 Фуад Елш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 Нихад Елша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а Джейран Елша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тванович Андр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Динара И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Бислан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Лези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Мила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Бекхан Бислано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 Альберт Мухтар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а Марет Магомед-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а Асият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 Ибрагим Альбертович                    Алыпкачев Адам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 Олег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Лид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 Никита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Дар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Соф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Алл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ьян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Елизавет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 Степан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мак Михаил Александрович </w:t>
            </w:r>
            <w:r>
              <w:rPr/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мак Татьяна Ивановна                                                        Чумак Дмитрий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Инаят Шихне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 Славик Исм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Тамара Слав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 Фазил Слав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 Ренат Слав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а Халида Викторовна</w:t>
            </w:r>
            <w:r>
              <w:rPr/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 Александр Юрьевич                                                Шомин Винер Александрович                                             Шомин Владимир Александрович                                     Шомина Лиа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Любовь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Ксен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Соф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Ве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Юл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Ярослав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Елизавет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т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това Диа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лелов Дмитрий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тов Анатол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тов Владими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а Зульфия Алауд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а Мадин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Расул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а Марьям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идская Але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реба Данил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ков Матв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реба Никола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реба Мария Дмитриевна                                       Персидская  София  Константиновна                       Персидский  Константин 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Расул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Гульминат Салав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Хадиджа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Халид Рас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Хадислам Рас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Ясина Расуловна                               Шахбулатова Сафия Рас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ев Хумаид Юс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шук Анастас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шук Яков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тахов Артё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тахова Викто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шук Данил Яковлевич </w:t>
            </w:r>
            <w:r>
              <w:rPr/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шук Анна Яковлевна                                                    Куршук Святослав Яков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лаев Алимхан Зияв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утакова Анжела Сираж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лаев Джамал Алим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лаев Ислам Алим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лаев Абдулла Алим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ова Юлдузхан Адыл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шанов Собиржан Абдисам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шанова Сабина Собир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шанова Зарина Собир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шанов Темурлан Собирж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шанов Султан Собир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йдин Гамза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а Сарият Сейфулла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бдулла Ай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бдуррахман Ай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хмад Айдинович                           Гамзабекова Фатима Айдино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 Роман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ько Кирилл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а Виктория Ром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 Артём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унов Андр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 Егор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 Федо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 Иван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 Даниял Абду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а Дженнет Махсудге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 Амин Дания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 Амир Дания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а Самира Дания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Диляра Салах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 Денис Фа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Эвелина Р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 Артём Ман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 Суюнбай Субанк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а Шахло Суманк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 Хамшед Суюн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а Чарос Суюн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а Гулшода Суюн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 Умар Суюнбаевич                     Рисдавлятова Хадича Суюнбаевна</w:t>
            </w:r>
          </w:p>
        </w:tc>
      </w:tr>
      <w:tr>
        <w:trPr>
          <w:trHeight w:val="1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чубеков Мирлан Жумаку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айбердиева Эркинай Пайзылда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кулов Дастан Мир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чубекова Арина Мирл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чубеков Марсель Ми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алдина 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 Андре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емё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теп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ергей Александрович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Эльвира Рау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 Руслан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Э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Сафия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Азалия Руслановна</w:t>
            </w:r>
          </w:p>
        </w:tc>
      </w:tr>
      <w:tr>
        <w:trPr>
          <w:trHeight w:val="1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ханова Гульнара Юсу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ханов Ислам Курб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ханова Аминат Курб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ханова Алия Курб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пова Ольга Сергее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внев Сергей Алексеевич                                              Аранов Игорь Сергеевич                                                 Хартюк Олеся Алексеевна                                               Певнева Вероник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ильева Светлана Владимировна                          Васильева Алексей Алексеевич                                   Васильева Вероника Алексеев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лизавета Алексеевна                                  Васильев Максим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акулов Шухрат Азимжанович                               Туракулова Зебенсо Хусейновна                          Туракулов Доврон Шухратович                                Туракулова Мухлиса Шухратовна                              Туракулов Мустафа Шух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Саида Дагировна                                      Аскерова Аминат Арсланович                                       Аскеров Мухаммад Арсланович                                           Аскерова Укмукульсум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акулов Шавкат Азимжанович                             Туракулова Муяссар Зайнединовна                       Туракулов Юсуф Шавкатович                                    Туракулов Фирдавс Шавкатович                                Туракулов Дилрабо Шавкатовна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акулов Зарифжан Шавк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ыкало Марина Васильевич                              Базыкало Николай Алексеевич                            Сурганова Ольга Олег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ыкало Софья Николаевна                                         Павленко Никита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оков Баходир Бабажанович                                          Бабаева Дилфуза Абдукаюмовна                                      Разокова Шахзода Баходир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ков Бахтиёр Баходирович                                          Разоков Ойбек Баход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а Римма Ивановна                                                 Фомин Максим Александрович                                      Фомина Милена Максимовна                                              Фомин Даниил Максимович                                          Майоров Руслан Назимович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игорова Светлана Михайловна                                Василенко Павел Владимирович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нко Максим Владимирович                               Григоров Станислав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Гульмира Гусейновна                          Магомедова Аиша Альбертовна                       Магомедова Фатима Альбертовна                             Магомедов Муххамад Альбертович                           Магомедов Минатулла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агин Алексей Сереевич                                               Смагина Юлия Георгиевна                                       Смагина Кира Алексеевна                                              Смагина Анна Алексеевна                                                 Смагин Константин Алексеевич                                         Смагин Сергей Алексеевич </w:t>
            </w:r>
            <w:r>
              <w:rPr/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гин Леонид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азарова Нурсина Турдубаевна                                 Байматов Нурбек Мамадалиевич                            Байматов Бектур Нурбекович                                       Байматов Айдар Нурбекович                                       Байматова Айжаркын Ну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Мария Викторовна                                         Аверкин Данил Игоревич                                                 Аверкин Никита Игоревич                                               Шелест Дарья Сергеевна            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ман Галина Витальевна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ханов Джамалдин Хайрудинович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ханова Гульжанат Абдулмуслимовна            Темирханова Хапсат Джамалдиновна                 Темирханов Ирамдин Джамалдинович                    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ханова Амира Джамал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пнова Гузель Ильнуровна                                           Богатков Марк Борисович                                               Богаткова Ангелина Борис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чук Владислав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 Александр Сергеевич                                          Фролова Татьяна Александровна                              Фролова Виктория Александровна                                  Чмелева Анастасия Олеговна                                         Фролова Маргарита Александровна   </w:t>
            </w:r>
          </w:p>
        </w:tc>
      </w:tr>
      <w:tr>
        <w:trPr>
          <w:trHeight w:val="1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ор Валентина Николаевна                                                  Киор Альберт Ришатович                                               Коваленко Владислав Алексеевич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р Давид Альбертович                                                     Киор Рустам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й Ольга Алексеевна                                        Цаплий Артем Русланович                                           Цаплий Дарья Руслановна                                                  Цаплий Кирилл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ева Мария Алексеевна                                               Хамаев Алихан Вахаевич                                            Хамаева Ясмина Алихановна                                             Хамаев Амирхан Алиханович                                            Хамаева Карина Алих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Умгайбат Абдулзагировна                                                           Ильясов Рамазан Муратович                                           Ильясова Мадина Муратовна                                           Ильясов Темирлан Му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Татьяна Султановна                               Подгорнов Александр Иванович                        Подгорнова Анастасия Александровна                Подгорнова Екатерина Александровна           Подгорнова Дарь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ергей Иванович                                   Бондаренко Олеся Чахваровна                            Бондаренко Александра Сергеевна                          Бондаренко Владимир Сергеевич                                 Бондаренко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лтанова Асият Имамудиновна                  Алисултанов Азамат Ильясович                          Алисултанова Зайнап Азаматовна                     Алисултанов Ильяс Азаматович                           Алисултанова Ясмина Аза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ешева Венера Сабиржановна                           Эргешев Фархад Махаматжанович                       Эргешева Алсу Фархадовна                                           Эргешева Анипа Фархадовна                                           Эргешев Динислам Фархадович                                      Эргешев Данил Фарх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назаров Эркинжон Илхомиддин угли           Худойназарова Кристина Шамильевна              Худойназарова Фотима Эркинжоновна                Худойназаров Умар Эркинжонович                 Худойназаров Руслан Эркин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Эльза Нагимовна                                         Фаррахов Анис Фагимович                                   Фаррахов Ринат Анисович                                  Фаррахова Резеда Анисовна                                        Фаррахов Альмир А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сенова Елена Анатольевна                      Подоксенов Сергей Михайлович                         Подоксенов Данил Сергеевич                         Подоксенова Ульяна Сергеевна                              Устинов Андр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Эльвира Николаевна                                     Ефремов Владимир Вячеславович                                 Ефремов Сергей Владимирович                                  Ефремова Анна Владимировна                                       Ефремов Матв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 Александрович                                        Петрова Лейла Бозитовна                                                  Петров Данил Алексеевич                                                Петров Роман Алексеевич                                              Петров Ярослав Алексеевич</w:t>
            </w:r>
          </w:p>
        </w:tc>
      </w:tr>
      <w:tr>
        <w:trPr>
          <w:trHeight w:val="3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бердиев Ботирали Абдумуми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бердиева Мастура Абдуназаровна            Раимбердиев Шохзоджон Ботиралиевич           Раимбердиева Махина Ботиралиевна              Раимбердиева Махлиёхон Ботиралиевна      Раимбердиева Мохирахон Ботиралиевна           Раимбердиев Шохижохон Ботиралиевич           Раимбердиева Шахризода Ботиралиевна           Раимбердиева Зухра Ботиралиевна              Раимбердиева Фатима Ботир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сият Маккашариповна               Ибрагимова Татув Джамуддиновна                           Ибрагимов Дагир Джамудинович                               Ибрагимов Дамир Джам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Юлия Владимировна                                 Сафронов Александр Вадимович                                  Айдарова Ульяна Романовна                                   Айдарова Полина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Юлия Андреевна                                                  Саитов Артем Фарит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а Вероника Артем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а Виктория Артем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Виолетта Андрее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Леон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Поли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ышев Павел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Махач Арслав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жиева Саида Магомедо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Самира Махач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Арсен Махачевич                                      Аджиева Магра Махач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Владимир Михайлович                                              Васильева Анжела Анатольевна                         Васильева Олеся Владимировна                                   Васильева Дарья Владимировна                                  Васильева Нина Владимир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оилов Абдурахмон Хайдарович                    Каримова Джамила Каримджоновна                            Исмоилова Фотима Абдурахмоновна                    Исмоилова Зухро Абдурахмоновна                   Исмоилова Шукрона Абдурахмоновна               Исмоилов Абдуахат Абдурахм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Анна Олеговна                                             Кусков Сергей николаевич                                          Кусков Егор Сергеевич                                                  Кусков Макар Сергеевич                                         Кускова Вера Сергеевна                                             Кусков Василий Сергеевич                               Прокофьева Ма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а Эльба Исраиловна                                   Хидиров Абасмирзе Эседович                              Хидирова Айша Абасмирзеевна                            Хидиров Арсен Абасмирзеевич                             Хидиров Саид Абасмирз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ев Гаффор Яриевич                                              Умарова Саёхат Назаровна                                                Идиев Муджохид Гаффорович                                      Идиева Танзала Гаффоровна                                        Идиева Сумая Гаффоровна                                             Идиев Абу-Бакр Гафф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каюмов Арипджон Хаиткулович                    Абдукаюмова Гуландон Абдурасуловна          Абдукаюмов Бахтиёр Арипджонович                       Абдукаюмов Фирдавс Арипджонович             Абдукаюмов Ихтиёр Арипджонович             Абдукаюмов Нурислам Арип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Абидат Алимхановна                                     Манапов Нариман Курманаевич                             Манапов Загир Нариманович                                     Манапов Тагир Нариманович                                        Манапов Хасан Нариманович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 Валерий Александрович                                         Розе Екатерина Петровна                                                      Розе Роман Валерьевич                                                         Розе Милана Валерьевич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 Савелий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дник Инга 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онова Дарья Владимировна                 Бердник Илья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дник Максим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а Эльвера Фидрато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 Валерий Салимьянович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а Оксана Валерие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а Альбина Валерье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 Данил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 Ренат Солтанмурадович               Гаджимурадова Лейла Алаутдиновна                 Гаджимурадова Валида Ренатовна                Гаджимурадова Азиза Ренатовна                        Гаджимурадов Вагит Ре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ий Георгий Олегович                             Молоковская Инна Сергеевна                                 Молоковская Алёна Георгиевна                            Молоковский Данил Георгиевич                      Молоковский Родион Гергиевич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а Катерина Николаевна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Руслан Зуфарович                                           Мансуров Данис Русланович                             Мансурова Карина Руслановна                           Мансурова Дари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а Рената Флюровна                                             Газизов Булат салав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Алан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Марсель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Аскар Булат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рханова Айдан Салмановна                                             Ясиева Сафия Эльдаровна                                                  Ясиев Альви Эльдарович                                            Ясиев Адлан Эльд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Наталья Анатольевна                                        Кукин Сергей Андреевич                                                Кукина Алина Сергеевна                                             Кукина Мария Сергеевна                                               Кукин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Альбина Васильевна                        Миргазов Радмир Рамил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Арина Радми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а Жыпаркуль Тологоновна                   Карымбаев Кубанычбек Мукаевич                           Карымбаева Канышай Кубанычбековна           Карымбаева Алтынай Кубанычбековна                     Карымбаев Атай Кубанычбекович</w:t>
            </w:r>
          </w:p>
        </w:tc>
      </w:tr>
      <w:tr>
        <w:trPr>
          <w:trHeight w:val="1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вахабов Собиржон Курбаналиевич                                                    Мамасидикова Замира Мамараимовна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вахабов Тимур Собиржонович                                           Абдувахабов Арслан Собиржонович                              Абдувахабов Фирдаус Собиржонович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ая Екатерина Николаевна                     Игнатовский Семен Анатольевич                             Игнатовский Степан Анатольевич                           Игнатовская Крист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ханова Эльзира Нурилгудаевна                  Рагимханов Айдумбег Алимурадович                 Рагимханова Амина Айдумбековна                       Рагимханов Анзор Айдумбекович                           Сайранова Зубейд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кчеева Екатер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кчее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 Илья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Зульхабира Шаукатовна                            Шарипова Азалия Ильнуровна                                   Шарипова Карина Ильнуровна                                   Шарипова Илона Ильн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дарханова Айбике Мар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ханов Эльдархан Русланович                         Эльдарханов Джанбулат Эльдарханович                 Эльдарханова Асиль Эльдархановна                       Эльдарханов Муслим Эльдар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ская Наталья Александровна                         Иващенко Ян Владиславович                                        Семухин Ярослав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Елизавета Викторовна                                             Фархутдинов Андрей Решатович                                                         Фархутдинова Варвара Андреевна                                          Фархутдинова Арина Андреевна                                 Фархутдинов Его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 Радик Фяритович                                               Чагаева Татьяна Салимчановна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аков Денис Эдуардович                                       Чагаев Рустам Радикович                                           Чагаева Ульяна Радиковна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а Диа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Галина Леонидовна                                                        Косова Полина Дмитриевна                                           Косов Вячеслав Дмитриевич                                                             Косов Александр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а Мадина Устоевна                                     Собиров Акмал Абдувохидович                              Собирова Манижа Акмаловна                              Собирова Нушофарин Акмаловна                         Собирова Мохпари Акмаловна                            Собирова Нигина Акмалловна                               Собиров Абдувохид Акма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щак Оксана Васильевна                                        Марущак Алексей Анатольевич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щак Анна Алексеевна                                   Марущак Полина Алексее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ак Савелий Алексеевич</w:t>
            </w:r>
          </w:p>
        </w:tc>
      </w:tr>
      <w:tr>
        <w:trPr>
          <w:trHeight w:val="2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фатова Севиль Афгановна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фатов Фаррух Насуллах оглы                         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месова Тамангыз Крымсолтановна                 Ольмесов Айгум Батырович                               Айгумович Ольмесов Магом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Татьяна Владимировна                                             Семенченко Геннадий Николаевич                    Семенченко Екатерина Геннадьевна                   Семенченко Алёна Геннадьевна                        Семенченко Артемий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уева Зарият Биймурзаевна                                    Атлуев Арслан Абутохирович                                  Атлуева Салихат Арслановна                                      Атлуев Имампаша Арсланович                                    Атлуев Муххамад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джов Вусал Айдын оглы                                          Оруджова Эльнара Салех кызы                                      Оруджов Анар Вусал оглы                                             Оруджов Салех Вусал оглы                                   Оруджова Айгуль Вусал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ушева Нигара Алымжановна                                      Салиев Рустам Гуламидиновна                                        Салиева Жасмин Рустамовна                                       Салиева Нигина Рустамовна                                     Салиева Севинч Рустамовна                                              Салиев Руслан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 Викторовна                                                Яковлев Руслан Александрович                                              Яковлев Александр Русланович                                                    Яковлев Тимур Русланович                                             Яковлев Его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инов Денис Галимьянович                                             Нурлинова Ирина Вазировна                                          Нурлинов Ильмир Денисович                                             Нурлинов Дамир Денисович                                            Нурлинова Жанн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Наида Заудиевна                                   Идрисова Малика Рашидовна                                                                                                                        Идрисов Арби Рашидович                                        Идрисов Давуд Раш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Гуландон Собировна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оев Хайрулло Вайдуллоевич                       Карабоев Хусниддинбек Хайруллое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оев Фазлиддин Хайруллоевич                       Карабоев Аслиддин Хайруллоевич                        Шарипов Собир Гафурович                              Маматкулова Мархабожон Мустафок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дулоева Дилрабо Абдурасуловна                             Авазов Мамиржон Абдухомидович                                Авазова Севара Мамиржоновна                                         Авазова Шукрия Мамиржоновна                                    Авазова Рахима Мамир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Виктория Владимировна                                  Крюков Александр Васильевич                                    Крюкова Вероника Александровна                              Крюкова Надежда Александровна                                  Крюков Александр Александрович                            Крюкова Варва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ин Михаил Владимирович                         Мелешкина Марина Борисовна                                Мелешкин Александр Михайлович                        Мелешкин Павел Михайлович                                Мелешкина Пол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усская Анна Валерьевна                                          Ржеусская Кристина Александровна                      Ржеусский Александр Александрович                    Ржеусский Данил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Владимировна                   Васильковский Руслан Брониславович               Мунтяева Анастасия Руслановна                     Васильковская Милана Руслановна                  Васильковский Алексей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а Анастасия Геннадьевна                                 Сухинин Константин Анатольевич                          Сухинин Максим Константинович                                Сухинин Денис Константинович                               Сухинин Игорь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Викторовна                                     Сорокин Александр Игоревич                                   Сорокин Виктор Игоревич                                          Сорокина Анастас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убаев Азизбек Мавлянович                                 Балтубаева Нафиса Хабибулла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убаев Амирбек Азизбекович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убаева Динара Азизбековна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Валерий Леонидович                                             Саитова Аида Флюровна                                                 Леонтьев Денис Валерьевич                                            Леонтьев Станислав Валерьевич                                 Леонтьев Леонид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а Наталья Михайловна                                                                               Варлаков Алексе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 Николай Константин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лаков Иван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никова Ирина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гаров Атиф Насир оглы                                   Мамедова Зумруд Ширмамед кызы                  Зульфигарова Арзу Атиф кызы                       Зульфигарова Лала Атиф кызы                       Зульфигарова Мела Ати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 Рустем Олегович                                             Аглямова Айгуль Айратовна                                 Аглямова Аделина Рустемовна                            Аглямова Сабина Рустемовна                                     Аглямова Милана Русте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шев Амир Ханмурзаевич                                     Аджиева Дженнет Иманпашаевна                               Ибрашев Амин Амирович                                      Ибрашева Нюрьянна Амировна                                   Ибрашев Мухаммад 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кова Азиза Анваровна                                             Холиков Назимжон Найимович                                     Холиков Асадбек Нозимжонович                            Холиков Тимур Нозимжонович                           Холикова Диана Нози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кова Лайла Зайбуллаевна                              Калабзаров Арслан Калабзарович                         Калабзаров Эльмурза Арсланович                    Калабзаров Джамал Арсланович                          Калабзарова Шавла Ар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Наталья Александровна                         Липовский Андрей Николаевич                                 Липовский Андрей Андреевич                                  Липовский Сергей Андреевич                                    Липовская Виктория Андреевна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ян Гоар Манвеловна                                      Мартиросян Андраник Ваганович                      Мартиросян Вааг Андраниковна                        Мартиросян Гаяне Андраниковна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Марк Андран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Даниял Ясакович                                         Абакарова Гульмира Салмановна                            Абакаров Адлан Даниялович                               Абакарова Алина Данияловна                                        Абакаров Дени Дания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 Александр Юрьевич                                              Филипова Ольга Владимировна                                                            Филипова Екатерина Александровна                                                 Филипова Елизавета Александровна                                          Филипова Соф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Юлия Олеговна                                           Аникин Алексей Викторович                                       Аникина Маргарита Виктор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Макар Ант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хина Ангелина Дмитриевна                                     Касухин Вячеслав Алексеевич                                      Железняк Ирина Максимовна                                Касухина Василиса Вячеславовна                           Касухина Алина Вячеславовна                                      Лопатина Татьяна Львовна                                         Лопатин Дмитри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есько Лиана  Васимовна                                             Хвесько Андрей Валерьевич                                        Хвесько Эвита Андреевна                                              Хвесько Елизавета Андреевна                                     Хвесько Амел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евич Татьяна Геннадьевна                            Худякова Анастасия Максимовна                                   Гайдукевич Гордей Викторович                                  Гайдукевич Варвара Викторовна                                 Гайдукевич Викто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Ягуб Тельман оглы                                        Мамедова Рейхан Абдульфат кызы                                Талыбова Офелия Ягуб кызы                                            Талыбов Омар Ягуб оглы                                                Талыбов Амин Ягуб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Марат Ильчанович                                       Вакилова Гульнара Хабирьяновна                                Вакилова Рената Маратовна                                        Вакилова Арина Маратовна                                       Вакилова Аделина Маратовна</w:t>
            </w:r>
          </w:p>
        </w:tc>
      </w:tr>
      <w:tr>
        <w:trPr>
          <w:trHeight w:val="1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лецкий Сергей Викторович                           Новосилецкая Оксана Николаевна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лецкий Виктор Сергеевич                               Новосилецкий Александр Сергеевич                          Новосилецкая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ногов Андрей Александрович              Черноногова Леся Евгеньевна                                   Черноногов Николай Андреевич                              Черноногов Дмитрий Андреевич                             Черноногова Софья Андреевна                       Черноногова Дарья Андреевна                       Черноногова Ксен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Конул Габиб кызы                                  Аббасов Камил Ханбаба оглы                                      Аббасова Захра Камил кызы                                          Аббасова Зейнаб Камил кызы                                           Аббасова Махаммад Ками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ова Имара Тагирмирзаевна                                                    Батырова Марьям Юнусовна                                Батырова Амина Юнусовна                                     Батырова Хадижат Юнус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Тагирмирза Аскерович                           Аскерова Тагира Зияд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баева Гулнур Турсунбековна                              Джаманов Мунарбек Абдилсатарович              Джаманова Аиша Мунарбекова                                 Джаманова Сумая Мунарбековна                                 Джаманов Аман Мунар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ова Наталья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ов Игорь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ова Анастасия Андреевна                                                                                       Пастухова Ан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ов Максим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лютова Оксана Александровна                         Лазаревич Владимир Витальевич                                Лазаревич Владимир Витальевич                              Мавлютова Виолетта Руслан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оф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мурзаева Асиль Камиловна                             Казакмурзаев Зиявдин Рашитханович           Казакмурзаева Юлдуз Зиявдиновна              Казакмурзаев Юсуф Зиявдинович               Казакмурзаева Самира Зияв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Жанна Викторовна                                   Устименко Виталий Александрович                         Устименко Богдан Витальевич                          Устименко Семен Витальевич                           Устименко София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ркулова Муаттар Абдусаламовна                     Умаров Ориф Шерматович                                               Умарова Муниса Орифовна                                          Умарова Гулируза Орифовна                                            Умаров Рамазон Ор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а Светлана Раятовна                                     Мухаметдинова Аделина Алмазовна                        Голева Маргарита Александровна                           Аликаева Милана Рустамовна                                Аванова Валима Шарифья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Вера Павловна                                                    Курилов Юрий Николаевич                                      Грачева Елизавета Денисовна                                 Курилов Артем Юрьевич                                        Курилов Платон Юрьевич</w:t>
            </w:r>
          </w:p>
        </w:tc>
      </w:tr>
      <w:tr>
        <w:trPr>
          <w:trHeight w:val="2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Екатерина Сергеевна                                       Фролова Мария Игоревна                                                Фролова Дарья Игоревна                                            Фролов Николай Игоревич                                                Фролов Игорь Николаевич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Наталья Васильевна                    Ведерников Сергей  Леонидович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боева Нилуфар Абдулаевна                              Уринбоев Мирзохид Рахимжонович                             Уринбоев Комронбек Мирзохидович                           Уринбоев Давронбек Митрзохидович                       Уринбоева Мехрангис Мирхзох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шов Эльбрус Арсанмурзае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каева Саида Хаджимуратовна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шов Али Эльбрусович                                            Камашов Арсланмурза Эльбрус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ов Алим Эльбру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 Халис Мариф оглы                                         Мамедова Фатима Халис кызы                                        Мамедова Айсель  Халис кызы                                       Мамедов Фарид Халис оглы                                          Мамедова Арифа Муса кызы                                           Мамедов Маариф Джавад огл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Малахат Сойффаддин кызы                             Омаров Намик Сары оглы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Ламия Намик кызы                                                Омаров Фаик Намик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Рамзан Намик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мушев Шамиль Камильпаш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мушева Фарида Арсланал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ушева Нюрьян Шами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мушев Азим Шамильевич                                   Юмушев Алим Шамильевич                                            Юмушев Камильпаша Хайрутдинович                         Юмушева Кистами Ильмутдиновна 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ханова Юлдуз Ахмедовна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Эльдар Серажутдинович                                                     Джафарова Сакинат Эльдаровна                                               Джафаров Амир Эльдарович                                              Джафаров Амин Эльд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ялова Ирида Радиковна                                   Пырялов Виктор Александрович                                  Пырялова Милана Викторовна                                     Пырялова Полина Викторовна                              Габдулварисов Данил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веева Надежд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гиров Айрат Рин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 Илья Николав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гиров Данил Айрат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гирова Валерия Айрат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гиров Ян Айрат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Наталья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Игнатий Алексеевич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арева Екатерина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Сергей Игнатьевич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Тимофей Игнат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Степан Игнат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бова Фарида Микаиловна                                           Акбиев Нариман Даниял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ев Крымсолтан Нариманович                                  Акбиев Атах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а Анжелика Нурулловна                                      Уразаева Алина Батыр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 Вакиль Баты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Арина Батыровна                                          Зиганшина Лия Асх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зина Олеся Фарит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зина Анастасия Андреевна                                                Лузин Никита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зин Дмитрий Андр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Шалала Гамид кызы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ашад Джафаргулу оглы                               Мамедова Халида Рашад кызы                                    Мамедова Лиана Рашид кызы                                           Мамед Юсиф Рашад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ладик Владимирович</w:t>
            </w:r>
          </w:p>
        </w:tc>
      </w:tr>
      <w:tr>
        <w:trPr>
          <w:trHeight w:val="1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саидова Джамилат Саидбег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жаков Билял Мингсолтанович                      Абужаков Юсуф Мингсолтанович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жаков Юнус Мингсолтанович                     Абужакова Ясмина Минг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брахимова Сохиба Абдусаломовна     Матибрахимова Гулфина Фархатовна         Матибрахимов Фарух Фархатович             Матибрахимова Жасмина Фархатовна                        Холматов Абдусал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аимова Назакет Бельяровна                                  Афраимов Нариман Абдуджалил                                    Афраимов Марат Нариманович                                  Афраимов Магамед Нариманович                              Афраимов Шамиль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лаева Инна Исаковна                                             Ахтулаев Арсен Бейсултанович                                    Луханин Ярослав Игоревич                                          Ахтулаев Имам Арсенович                                           Ахтулаева Асель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Анна Николаевна                  Скоробогатов Анатолий Александрович                       Луданый Андрей Денисович                                 Скоробогатова Алёна Анатольевна                     Скоробогатова А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 Алик Тегран оглы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Гулустан Маис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Конул Алик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йтан Алик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йсель Алик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Мухаммед Алик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 Бахромджон Худойкулович               Абдураимова Озода Худжамовна                                    Абдураимов Бунёдбек Бахромджонович                           Абдураимова Мехрангиз Бахромджоновна                       Абдураимовы Шахмардон Бахромджонович   Абдураимова Аширгул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селимова Алина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селимов Замир Абдулхакирович            Абдулселимов Гаджи За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селимов Шамиль Замирович                    Абдулселимов Абдулкахир З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Наиля Руслановна                                             Мусаева Хадиджа Тимуровна                                          Мусаев Мухаммад Тимурович                                         Мусаева Айбат Тимуровна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рова Алпият Шарабдиновна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Арсланхан Биярсланович                          Умарова Асият Арсланхановна                                        Умарова Лейла Арсланхановна                                 Умарова Алина Арсланх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ая Анастасия Игоре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ий Игорь Алексеевич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ий Данил Игоревич                                     Кучковская Даминика Игоре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нкова Лилиана Аби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ырина Любовь Сергеевна                                        Куцырин Илья Богданович                                      Куцырин Иван Богданович                                               Гамзатов Алан Русланович                                                Угаров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гимова Разия Шарабдиновна              Гаджимурадова Саният Дагировна              Гаджимурадов Рустам Дагирович                   Гаджимурадов Рамазан Дагирович              Гаджимурадов Рашидхан Д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Галина Владимиро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анова Крист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Вера Анато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Мира Анатол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Дмитрий Александрович           Пермина Екатерина Фед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Наза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а  Дарь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Заха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Александр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а Валентин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исламова Гульнара Фанисовна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исламов Ильнар Данисович                                Нурисламов Дамир Ильнарович                      Нурисламова Диана Ильнаровна                           Нурисламова Сафия Иль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храманов Ниджат Ислам оглы                              Гахраманова Гюльшан Ниджат кызы                        Гахраманова Севиндж Ниджат кызы                       Гахраманова Арзу Ниджат кызы                               Гахраманов Самир Ниджат                                         Гахраманова Махмуга Гусейнгулу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бекова Кызжибек Сапарбековна                                                                      Таштанов Иляс Мырзаб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а Алина Иля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 Артур Иляс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а Альмира Иляс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а Валенти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 Дмитри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 Андрей Дмитриевич                                     Хусеинов Данил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а Анастаси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еинов Николай Машири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Роман Васильевич                                              Полищук Ольга Николаевна                                          Полищук Илья Романович                                                  Полищук Мария Роман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Арина Роман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мянцева Валентина Николаевна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Зарема Мавл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пов Алевдин Багав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Асиль Алев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пова Милана Алевдин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Лариса Алев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мдянкина Елена Фед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теева Елизавета Владимир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теева Анастасия Владимир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мдянкина Мария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ожжина Лариса Ив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а Динара Да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 Евгений Петр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 Эдуард Евген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а Анастасия Евген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 Александр Евген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Фирдовси Ашраф ог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Натига Арзуман кызы                   Гусейнова Рабия Фирдовси кызы                       Гусейнова Айтач Фирдовси кызы                           Гусейнов Мурад Фирдовси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мурзаев Арслан Джанмурз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огонова Ульяна Владимировна                               Макогонов Юрий Николаевич                           Макогонов Роман Юрьевич                                         Макогонов Арсений Юрьевич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огонов Илья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Екатерина Михайлов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шко Сергей Александрович                                           Шашко Ксения Александровна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Василиса Рамзельевна                                        Валиева Ангелина Рамзельевна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енко Наталья Владимировна                                                    Емельяненко Алексей Сергеевич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енко Маргарита Алексеевна                         Емельяненко Аркадий Алексеевич                          Емельяненко Кирилл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ина Дар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овникова Алена Алексеевна                                 Часовников Сергей Алексеевич                                  Неустроев Сергей Александрович                  Часовникова Виктория Сергеевна                                 Часовников Константин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лахвердиев  Руслан Имамеддинович              Аллахвердиева Фарида Саруновна                 Аллахвердиева Сафия Руслановна                  Аллахвердиев Замир Русланович                         Аллахвердиева Амина Руслан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ахмедова Амина Алик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тов Мухаммад Закимович                                    Гамзатова Инесса Закимовна                                          Гамзатова Алина Закимовна                                          Гамзатова Фатима Зак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онкина Александра Александровна                      Жеронкин Павел Вячеславович                                     Жеронкин Илья Павлович                                             Жеронкин Андрей Павлович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онкина Валентина Павл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пурко Дмитрий Валерьевич                                         Чепурко Татьяна Павловна                                        Чепурко Ева дмитриевна                                            Чепурко Лев Дмитриевич                                               Чепурко Василиса Дмитри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рниева Эльвира Хизиевна                                        Бурниев Рамазан Гамзатович                                    Бурниева Марьям Гамзатовна                                         Бурниева Мадина Гамзат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вченко Елена Игоревна                                          Кравченко Сергей Иванович                                        Кравченко Никита Сергеевич                                      Кравченко Артём Сергеевич                                        Кравченко Анна Серге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а Марина Юр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алда Алексей Владимир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лда Лев Алексеевич                                            Шабалда Таисия Алексеевна                                 Шабалда Соф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а Иманият Гусенмурадовна                    Моллаева Сафия Сайпуллаевна                                        Моллаев Мухаммад Сайпуллаевич                                  Моллаев Абубакр Сайпул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а Марьям Сайпулла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рисова Гульнур Разифо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рисов Руслан Рустямович                                           Идрисова Диана Руслановна                                             Идрисов Айдар Русланович                                              Идрисов Ильдар Руслан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а Ирина Аркадьевна                                       Максимов Никита Андреевич                             Максимов Андрей Андреевич                           Максимова Дарья Андре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ркова Анастасия Александровна                              Хлевнова Арина Максимовна                                              Улатов Даниил Сергеевич                                          Улатов Никита Сергеевич                                            Чиркова Таисья Александровна                                  Кушникова Вер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а Марина Евгеньевна                                       Ефремов Михаил Анатольевич                                     Ефремова Анастасия Михайловна                       Ефремова Елизавета Михайловна                       Ефремова Екатерин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ланов Бахруз Султ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адова Шабнам Назил кызы                                    Асланов Раван Бахруз оглы                                                 Асланов Султан Бахруз оглы                                            Асланова Мехри Бахруз кы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шарина Наталья Николаевна                                           Ошарин Леонид Александрович                                   Ошарина Елизавета Леонидовна                                    Ошарина Софья Леонидовна                                           Ошарин Тимофе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а Светлана Анатольевна                              Соболев Денис Владимирович                                        Соболева Ксения Денисовна                                            Соболев Иван Денисович                                                     Соболев Семен Денисович 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шков Сергей Александрович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ова Алия Анваровна                                              Башков Вячеслав Сергеевич                                       Башков Егор Сергеевич                                            Башко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ошина Екатерина Александровна                         Прокошин Андрей Андреевич                                      Прокошин Валентин Андреевич                            Прокошин Константин Андреевич                                 Иванова Ирина Валенти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ва Алена Юрьевна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а Алеся Максимовна                                           Белов Никита Максимович                                               Строева Виктория Евгеньевна                                         Строева Тамара Афанасьевна                                            Строев Юри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а Юлия Серге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 Александр Николаевич                                    Антипов Артемий  Сергеевич                               Антипова Полина Сергеевна                                            Фролова Ксения Александровна                                Антипов Данил Сергеевич                                       Фролова Анастасия Александ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киева Лейла Тахировна                                                  Эскиев Казбек Асланбекович                                             Эскиева Камила Казбековна                                        Эскиев Абдул-Рашид Казбекович                             Эскиева Фатима казбек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ыпкачева Наида Алевдиновна                               Алыпкачев Динислам Бадурдинович                    Алыпкачев Джамал Динисламович                           Алыпкачев Камал Динисламович                    Алыпкачева Джамиля Динисламовна              Алыпкачева Жасмина Динислам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енко Наталья Николаевна                                 Никоненко Эдуард Борисович                                     Никоненко Виктория Эдуардовна                                                    Никоненко Евгения Эдуардовна                                 Никоненко Александра  Эдуард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яков Сергей Владимирович                                 Полякова Алёна Юрьевна                                                 Поляков Егор Сергеевич                                          Поляков Гордей Сергеевич                                    Полякова Софья Сергеевна 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а Алена Александровна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 Александр Сергеевич                                Максимов Алексей Александрович                       Максимова Ева Александровна                                    Максимов Ле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онова Галина Александровна                                     Сазонов Матвей Константинович                                  Сазонова Милана Константиновна                                  Сазонов Артём Константинович                              Кинжибаева И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бова Сузана Ватануглиевна                                             Таибов Альберт Абдулазизович                                          Таибов Ислам Альбертович                                                   Таибов Имам Альбертович                                                     Таибов Амир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саматов Икрамжон Сайдуллович                  Абдусаматова Махида Зайниддиновна                                               Абдусаматов Сарвар Икрамжонович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саматова Диана Икрамжо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саматова Динура Икра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датова Людмила Константитновна                           Солдатов Евгений Валериевич                              Солдатов Ярослав Евгениевич                                   Черкашин Максим Михайлович                              Солдатов Артём Евген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ева Аида Мырзабековна                                  Суйоркулов Раян Марксович                            Суйоркулов Амир Марксович                                              Суйоркулов Эрнар Марк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епов Александр Сергеевич                              Шулепова Наталья Викторовна                              Шулепов Аркадий Александрович                             Шулепова Вита Александровна                             Шулепова Ани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Ирина Владимировна                               Кукушкин Никита Владимирович                          Каримов Карим Парвизович                                    Каримов Данил Парв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булатов Батырсолтан Бийсултанович                  Хасбулатова Саида Минтажиевна                       Хасбулатов Арысхан Батырсолтанович                   Хасбулатов Чингисхан Батырсолтанович                 Хасбулатова Альбина Батырсолтановна                 Хасбулатова Алия Батырсолтановна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ева Елена Петровна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Дмитрий Викторович                                   Соловьев Кирилл Дмитриевич                                   Соловьева Виктория Дмитриевна                                 Соловьев Елис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акаева Джамиля Султанахмедовна                     Мазлеков Тимур Арслаханович                              Джанакаева Сафия Тимуровна                                Джанакаева Тамила Тимуровна                             Джанакаева Симира Тим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ышова Саида Элм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малова Абаш  Айдербековна                            Джамалов Арслан Мурзабекович                            Джамалова Джумабике Арслановна                        Джамалов Темирлан Арсланович                              Джамалов Али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Анастасия Дмитриевна                          Никитин Александр Дмитриевич                             Никитина Кира Александровна                                       Никитин Михаил Александрович                                          Никитин Лев Александрович                                        Никититн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ицкая Ирина Викторовна                               Малицкий Василий Сергеевич                            Малицкий Иван Васильевич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цкая Анна Васильевна                                Малицкий Григори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Лиана Рамильевна                                           Гаджиев Тегиран Октай оглы                                          Гаджиева Сафия Тегиран кызы                                             Гаджиева Аиша Тегиран кызы                                        Гаджиева Лейла Тегир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а Ангелина Геннадиевна                                              Исаев Руслан Мусаевич                                                             Исаев Алам Русланович                                                          Исаева Мадина Руслановна                                                       Исаев Ами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ченко Елена Валерьевна                                Марченко Денис Николаевич                              Марченко Валерий Денисович                                          Марченко Валерия Денисовна                                                             Марченко Светослава Денисовна                                    Хлестова Светлана Юрьевна                                                Хлестов Валери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шенко Денис Валентинович                               Ермошенко Светлана Викторовна                             Ермошенко Валентин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Анастасия Викторовна                              Циркунова Дарья Андреевна                                       Кузнецова Мария Александровна                                 Кузнецов Иван Александрович                                     Кузнецова Анна Александровна                                     Кузнецов Георгий Яков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нунова Мадина Мукимовна                                         Зунунова Анушахон Мирзомуминовна                            Умарзод Далерхон Мирзомумини                               Умарзод Муслимахон Мирзому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гилева Мария Алексеевна                                              Жгилев Алексей Юрьевич                                                     Жгилев Илья Алексеевич                                                      Жгилев Андрей Алексеевич                                                 Жгилев Роман Алексеевич                                                    Жгилев Юрий Арк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крещенская Светлана Владимировна                Демочкина Алиса Александровна                            Новокрещенская Юлия Дмитриевна                      Новокрещенский Максим Дмитриевич                      Демочкина Антонина Николае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ов Вячеслав Владимирович                                          Ежова Альбина Талгатовна                                                        Ежов Эдуард Вячеславович                                                      Ежов Александр В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янцева Варвара Федоровна                                    Полянцев Александр Владимирович                           Васильев Федор Михайлович                                        Васильева Татьяна Александровна                                Васильев Артем Михайлович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нцев Кирилл Александрович                                 Полянцева Вероника Александровна                         Полянцев Стани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ва Евгения Викторовна                                       Винокуров Владислав Иванович                                     Нестерова Любовь Александровна                                Нестеров Александр Александрович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уллина Лидия Александровна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уллин Алмаз Наильевич                                       Халиуллин Тимур Алмазович                                    Халиуллина Валерия Алмазовна                                      Потапов Данил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губова Ольга Валерьевна                              Сологубова Полина Дмитриевна                                  Сологубов Кирилл Викторович                            Иващенко Ирина Юр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хматов Акмал Давутбаевич                    Мирзахматова Мавжуда Абдухамитовна             Мирзахматов Эльёр Акмалович                          Мирзахматов Алихан Акмалович                    Мирзахматова Хадича Акамловна                      Мирзахматов Давутбай Усманкулович              Мирзахматова Гульнора Абдуманаб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деева Алсу Ахметкаримовна                                   Магдеев Ринат Кяшафетдинович                                 Магдеева Юлия Ринатовна                                               Магдеев Ильдар Ринатович                                             Магдеев Ильнур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усов Дмитрий Александрович                          Белоусова Ирина Андреевна                                  Белоусов Кирилл Дмитриевич                                     Белоусова Ксения Дмитри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усова Ольга Дмитри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ларова Дилбар Гулу  кызы                                       Ханларов Эльнур Эльгиз оглы                                           Ханларов Али Эльнур оглы                                                Ханларов Ханлар Эльнур оглы                                         Ханларов Эльгиз Эльнур оглы                                         Ханларов Элгиз Ханлар ог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ларова Дилара Садай кы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Екатерина Сергеевна                                         Гармаш Алексей Павлович                                                    Логинов Кирилл Сергеевич                                              Кузнецов Михаил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аева Хеда Рамазановна                                                    Генаев Шедит Майрбекович                                                Генаев Муслим Шедитович                                                  Генаев Исмаил Шедитович                                                 Генаева Самийя Шедитовна                                       Джангулаева Тоита Хасановна                                        Джангулаев Рамазан Абдулвах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иханова Оксана Мирославовна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ханов Исмаил Киласханович                                Сатиханов Руслан Исмаилович                                     Сатиханов Адам Исмаилович                                        Сатиханов Артур Ис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а Алина Фанильевна                                                   Ибаева Эвилина Эдуардовна                                                Ибаева Эльвина Эдуардовна                                               Валишина Ирина Ильг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лаев Имран Русланович                                           Качалаева Румия Маратовна                                           Качалаев Бадирсолтан Имранович                            Качалаева Сабина Имрановна                                      Качалаева Хадижа Им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ина Гузель Фаукатовна                                   Мустафин Никита Сергеевич                                      Мустафина Александра Игоревна                               Мустафин Алексей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атчикова Наталья Владимировна                       Отдатчиков Михаил Алексеевич                          Помощников Фёдор Алексеевич                        Помощникова София Алексеевна                                  Ветюгова Галина Павловна                                                 Ветюгов Владимир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вур Айнидинович                                   Болатова Марина Исраиловна                                                             Болатова Алина Завуровна                                                  Болатов Шамиль Завурович                                              Болатова Зарият Завуровна                                             Болатова Даният Зав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овская Юлия Васильевна                                             Гвоздик Ангелина Сергеевна                                                      Франовский Виктор Сергеевич                                  Франовская Елизавет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Владимир Петрович                        Благороднов Константин Владимирович               Благороднова Дарья Владимировна                    Благороднов Евгений Владимирович                Благороднова Зоя Гавр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обова Лидия Айратовна                                                Колобов Александр  Сергеевич                                     Колобов Дмитрий Александрович                             Колобова Вероника Александровна                                                 Колобова Снежана  Александровна                                 Колобова Диана Александ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лиев Шухрат Расулжонович                                                 Мадгозиева Манзура Джураевна                                                 Мирзалиев Расулжон Умаралиевич                                         Мирзалиев Санжар Шухратович                                                   Мирзалиев Фирдавс      Шухратович                         Мирзалиева Шахзода Шухрат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лиев Данил Шухратович                             Бахриддинова Фотима Фаррух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 Рауф Солтанович                                                           Ибаева Зиярат Бозигитовна                                                     Ибаев Мухаммад Рауфович                                                    Ибаев Муслим Рауфович                                                          Ибаева Амина Рау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жирова Женнета Исламхановна                   Мухажиров Азамат Багавдинович                           Мухажиров Гасан Азаматович                                      Мухажирова Мадина Азаматовна                         Мухажирова Амина Аза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енко Виктория Ивановна                                                                                   Иваненко Юлиана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йлибаев Илхамжон Раимкулович                                                                                        Куйлибаева Сахиба Сайдулаевна                                                                         Куйлибаев Жавохир Илхамжонович                                                                       Куйлибаева Дилера Илхамжоновна                                                                  Куйлибаев Шахжахон Илхамжоновна                                                                Куйлибаева Парвина Илха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овецкая Светлана Васильевна                                                                               Суровецкий Владимир Викторович                                                                                 Суровецкий Виктор Владимирович                                                            Суровецкий Александр Владимирович                                              Суровецкая Мариан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к Ольга Владимировна                                                                                             Новохижняя Диана Дмитриевна                                                    Новохижняя Дарья Дмитриевна                                                         Поляк София Артемовна                                                                                    Аверьянов Владимир Федорович                                                            Аверьянова Наталь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ова Тамара Рашидовна                                          Акимов Мурад Расулович                                               Акимова Фатима Мурадовна                                            Акимов Тагир Мурадович                                                Акимов Эльдар Мурадович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уляк Оксана Михайловна                                  Медуляк Олесь Николаевич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уляк Магомед Хизирович                                     Медуляк Марьям Хиз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енев Андрей Иванович                                       Селезенева Татья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обоев Бахромжон Абдухалилович                       Дадобоева Мухбира Бахромжоновна                       Дадобоев Комрон Бахромжонович                       Дадобоева Мехронахон Бахр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еков Абдулмалик Магомедович                         Костекова Эльмира Баймурзаевна                             Костеков Загир Абдулмаликович                            Костекова Махружат Абдулмаликовна                     Костеков Саидбек Абдулмал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(Карюкина) Анастасия Сергеевна                 Алехин Александр Александрович                                           Варкалис Денис Владиславович                               Карюкин Евгений Владиславович                              Карюкин Анна Александровна                                 Киселева Ольг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урова Фируза Саидовна                                         Офокова Манижа Ахтамходжаевна                           Офокова Махина Ахтамходжаевна                              Офоков Салимходжа Ахтамходж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чкова Юлия Викторовна                                          Бычкова Елизавет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Бановша Сабухи кызы                       Джавадова Нигар Нахид кызы                                   Джавадова Наргиз Нахид кызы                                Джавадова Нурай Нах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Евгений Александрович                             Иванова Марина Александровна                                   Иванова Александра Евгеньевна                                    Иванова Алиса Евгеньевна                                     Иванова Екатерина Евгеньевна                                     Иванов Иван Евгеньевич                                                  Иванова Галина Григорьевна                                          Иванов Александр Тих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балиева Мария Анатольевна                            Зарбалиев Наиль Эльдар оглы                                                              Зарбалиева Сабина Наильевна                                     Зарбалиева Роксана Наильевна                          Зарбалиева Амалия Наильевна                         Волостникова Любовь Анатольевна</w:t>
            </w:r>
          </w:p>
        </w:tc>
      </w:tr>
      <w:tr>
        <w:trPr>
          <w:trHeight w:val="1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ова Елена Юрьевна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енко Ярослав Вадимович                                           Павлов Арсений Петрович                                          Пиленков Вадим Вад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Барно Абдурашитовна                                 Назарова Жасмина Сохибовна                                     Назарова Сагдиана Сохибовна                                                       Назаров Самирбек Сохи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кулиева Рузанна Абдумуслимовна                 Гаджикулиев Имран Арсенович                          Гаджикулиева Ферида Арсеновна                        Гаджикулиев Мирзегисан Арс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дянов Андрей Михайлович                            Кирдянова Анна Юрьевна                                       Кирдянов Егор Андреевич                                        Кирдянова Варвара Андреевна                                 Кирдянов Кирдян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вадова Ирина Анатольевна                                  Анохина Полина Алексеевна                                          Анохин Александр Алексеевич                                Джавадова Лилиана Ринато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Даниэла Рин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в Фирдовси Сары оглы                                          Примов Сархан Фирдовси оглы                                    Примова Сеадет Фирдовси кызы                                  Примова Лала Фирдовси кызы                                     Примов Султан Фирдовси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нова Анна Борисовна                                                  Резнов Виктор Александрович                                             Резнов Сергей Викторович                                       Мокроусов Андрей Игоревич                                        Резнов Максим Викторович                               Мокроусов Борис Александрович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Анжела Халиловна                                  Кузнецов Андрей Анатольевич                                 Кузнецов Артем Андреевич                                   Кузнецова Аделина Андреевна                               Кузнецова Адриа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кина Мария Раильевна                                              Ласкин Александр Александрович                             Ласкин Алексей Александрович                                     Ласкин Матвей Александрович                                    Халилова Татьяна Евстафьевна                                      Халилов Раиль Рауфович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жигов Магомед Саламханович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игов Юнус Магомедович                                        Ажигова Заира Магомедовна                                  Ажигова Замира Магомедовна                                 Ажигов Юсуп Магомедович</w:t>
            </w:r>
          </w:p>
        </w:tc>
      </w:tr>
      <w:tr>
        <w:trPr>
          <w:trHeight w:val="1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а Зубейда Самурхан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 Играм мислимович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а Раижат Мислимовна                                      Мамедова Айханум Мислим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Екатерина Александровна                      Воробьев Николай Сергеевич                                  Крылова Мария Андреевна                                          Воробьев Сергей Николаевич                               Воробьев Александ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скова Ксения Викторовна                                      Донсков Александр Сергеевич                                 Донскова Алевтина Александровна                     Донскова Василиса Александровна                       Донскова Маргарита Александровна                   Токарева Гали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дина Елена Владимировна                            Баландина Дарья Сергеевна                                      Баландин Иван Сергеевич                                          Некрасов Денис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гутдинов Мугутдин Умарович                           Мугутдинов Умар Нурмагомедович                      Мугутдинова Гульжан Ибадул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ов Ахмад Исраилович                                           Суюнова Малохат Умиркуловна                                  Суюнов Зохид Ахмадович                                             Суюнов Курбонали Ахмадович                                     Суюнова Маржона Ахмадовна                                         Суюнова Мехримох Ахмадовна                                   Суюнова Мал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мурзаева Нюргода Бийболатовна                     Биймурзаев Атай Махачевич                             Биймурзаев Саид Махачевич                                   Биймурзаев Беслан Махач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рева Светлана Алексеевна                            Султаниязов Артем Ришатович                       Ефимовских Даниил Витальевич                                   Батрев Леонид Ри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него Анна Викторовна                                            Дейнего Александр Александрович                          Дейнего Владимир    Александрович                            Дейнего Елизавета Александровна                                 Дейнего Ярослав Александрович</w:t>
            </w:r>
          </w:p>
        </w:tc>
      </w:tr>
      <w:tr>
        <w:trPr>
          <w:trHeight w:val="2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к Валентина Владимировна                               Костюк Татьяна Алексеевна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к Матвей Алексеевич                                              Гареев Иван Евгеньевич                                           Гареева Светлана Евгеньевна                                       Зябрева Татьяна Ивановна                                          Зябрев Владимир Василь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Магомед Аджиевич                                        Аджиева Наида Карамидиновна                               Аджиева Заира Магомедовна                                      Аджиев Гаджи Магомедович                                  Аджиева Сафия Маго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Анна Васильевна                                            Яковлев Леонид Анатолльевич                                         Яковлева Анастасия Леонидовна                            Яковлев Алексей Леонидович                               Яковлева Виктория Леонидовна                             Яковлева Александра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ьялова Ирина Викторовна                                   Рамазанов Олег Русланович                                      Шульгина Полина Владимировна                               Завьялов Максим Максимович                                  Завьялов Юрий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станцева Ольга Николаевна                             Худорошкин Валерий Николаевич                       Худорошкина Таисия Валерьевна                       Худорошкина Василиса Валерьевна                    Худорошкина Ярослав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а Динара Энверовна                                Раджабов Алишахбан Омарович                                Раджабов Али Омарович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жабов Амин Ом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Альбина Эльмурзаевна                                    Умаров Ромазан  Абдулмаликович                              Умаров Мурад Ромазанович                                           Умаров Беслан Ромазанович                                       Умарова Сафийя Ромаз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а Лятафет Гурбанали кызы                                Саядов Асад Рамеш оглы                                                 Саядов Раул Рамеш оглы                                                  Саядова Асна Рамеш кызы                                               Саядов Юнис Рамеш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Лейла Шихмурадовна                                       Бабаев Ругид Асварович                                                        Бабаева Карина Ругидовна                                             Бабаев Ислам Ругидовна                                                                                            Бабаева Амина Руг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дымова Елизавета Дмитриевна                       Мурадымов Кирилл Ир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тников Евгений Владимирович                       Ратникова Ирина Владимировна                              Ратникова Анастасия Евгеньевна                          Ратникова Анна Евгеньевна                                       Ратников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тдинов Иршат Абдуллович                         Дементьева Флорида Иршатовна                        Шамсутдинов Вадим Ир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ёва Татьяна Михайловна                                Толмачёв Иван Сергеевич                                            Толмачёв Данил Иванович                                       Толмачёва Улья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ашева Саодат Сафаровна                                    Эргашева Муаттар Асатуллаевна                                 Эргашев Шохинур Асатуллаевич                                Эргашев Ильнур Асатуллаевич                                    Эшматова Ракия Кама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шимбаев Акмал Абдинабиевич                       Якшимбаева Мунавар Абдишукуровна                 Якшимбаева Шарифа Акмаловна                      Якшимбаев Асилбекжан Акмалович                    Якшимбаева Сабрина Акмаловна                     Якшимбаева Паризода Акмаловна                           Якшимбаева Гульсара Мамат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алиев Абдуазиз Урунбоевич                         Умаралиева Дилфуза Иномовна                            Умаралиев Авазжон Абдуазизович                          Умаралиев Жанъфар Абдуазизович                       Умаралиева Сабрина Абдуаз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адина Наталья Викторовна                                      Сабадин Николай Петрович                                            Сабадин Роман Николаевич                                         Сабадин Артём Николаевич                                         Сабадин Матве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Максим Вячеславович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а Еле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а Ева Максим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а Яна Макс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Вячеслав Алекс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ва Любовь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еничева Светлана Сергеевна                                Кузьмина Наталья Игоревна                                        Кузьмин Александр Игоревич                                     Кузьмин Тимофей Игоревич                                      Васеничев Сергей Александрович                         Васеничева Елена Ив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Ольга Николаевна                                            Попов Алексей Владимирович                                     Морозов Степан Сергеевич                                        Морозова Екатерина Сергеевна                                       Попов Матв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авова Дагмара Гусегеновна                                  Хамавов Эльбрус Зиявдинович                                   Хамавова Зулейха Эльбрусовна                                  Хамавов Шамиль Эльбрусович                                  Хамавова Сафия Эльбру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х Валерия Валерьевна                                       Голованов Тимофей Максимович                            Голованов Андрей Максимович                                   Посох Екатерина Михайловна                                           Посох  Виктория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янина Ольга Николаевна                                               Рзянин Алексей Александрович                                    Казакова Диана Константиновна                                   Рзянин Роман Алексеевич                                              Рзянина Мирослав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имов Эмин Мирзакиши оглы                               Керимов Мухаммед Эминович                                    Керимов Мехди Эминович                                          Керимова Марьям Эминовна                                      Керимов Мирзакиши Мугдад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непесова Малика Розиевна                            Пирнепесов Хусон Мурадович                                       Пирнепесов Хасан Мурадович                              Пирнепесов Санжар Саидахмадович                         Джаборов Саидахмад Самадович                           Джаборова Сарвиноз Саидахмадовна                         Джаборов Шахром Саидохмадович                        Джаборов Сорбон Саидахмадович                        Джаборова Сабрина Саидахмадовна</w:t>
            </w:r>
          </w:p>
        </w:tc>
      </w:tr>
      <w:tr>
        <w:trPr>
          <w:trHeight w:val="1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нова Наталья Валерьевна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Богдан Денисович                                         Романов Егор Денисович                                         Романова Виктория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чиков Сергей Владимиро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чикова Розалия Юрьевна                                     Бельчикова Дарья Сергеевна                                       Бельчиков Иван Сергеевич                                Бельчикова Валерия Серге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ева Айбика Муратбековна                                         Алиев Расул Гусегенович                                                    Алиев Идрис Расулович                                                        Алиев Малик Расулович                                                        Алиев Иса Расулович                                                         Алиева Амина Рас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шель Сергей Петрович                                                  Бушель Светлана Александровна                                  Бушель Кристина Сергеевна                                            Бушель Тимофей Сергеевич                                             Бушель Екатерина Серге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ида Нуруллаевна                                                                                        Алиев Азиз Тимурович                                                        Алиева Азиза Тиму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цова Мария Борисовна                                Чудайкина Екатери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губова Анна Михайловна                                        Трегубов Никита Юрьевич                                        Трегубова Дарья Никитична                                        Трегубов Тимофей Никитич                                       Трегубова Валерия Никитична                                   Охримчук Татьяна Борисовна                                    Охримчук Михаил Григо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а Полина Викторовна                                           Белов Сергей Викторович                                                  Белов Константин Сергеевич                                             Белов Александр Сергеевич                                              Бело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кина Татьяна Витальевна                                         Осокин Роман Александрович                                      Алехина Валерия Витальевна                                          Осокин Никита Романович                                             Осокин Родион Романович</w:t>
            </w:r>
          </w:p>
        </w:tc>
      </w:tr>
      <w:tr>
        <w:trPr>
          <w:trHeight w:val="1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янова Анна Юрьевна                                              Магамедов Зубайр Бислановна                                   Магомедова Амина Бислановна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Сафия Бислановна                                       Биянов Юрий Анатольевич                                           Биянова Лиди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Зульфия Залимхановна                             Аджиева Амина Наримановна                                  Аджиев Атай Нариманович                                           Аджиева Нейла Нари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арсланов Тагир Тажутдинович                     Ханарсланова Альбина Макидиновна                     Ханарсланов Ринат Тагирович                            Ханарсланова Мадина Тагировна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 Исламутдин Т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 Татьяна Алексеевна                                        Крылов Андрей Геннадьевич                                          Золина Анастасия Алексеевна                                      Крылов Масксим Андреевич                                        Крылова Еле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рова Нурзиля Риммовна                                        Кабиров Манзур Муборякович                                     Кабиров Айдар Манзурович                                       Кабирова Айгуль Манзуровна                                     Кабиров Зульфат Манз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ева Аминат Солтановна                                            Хасаев Ринат Расулович                                                 Хасаева Марьям Ринатовна                                           Хасаев Руслан Ринатович                                                  Хасаев Ислам Ринатович                                                  Хасаев Расул Исраилович                                              Хасаева Заида Харз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енкова Ирина Владимировна                             Полынский Владислав Андреевич                               Поденкова Виктория Витальевна                               Поденкова Ева Витальевна                                      Поденкова Александра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а Мария Васильевна                                  Исмаилов Саид Рамазанович                                     Исмаилов Давид Рамазанович</w:t>
            </w:r>
          </w:p>
        </w:tc>
      </w:tr>
      <w:tr>
        <w:trPr>
          <w:trHeight w:val="1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обекова Шохида Элибоевна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бекова Гулсанам Манабжоновна                           Мусобеков Элёрбек Манабжонович                         Мусобекова Альбина Манабжоновна                       Мусобеков Мухаммад Манаб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сидикова Людмила Александровна                Мамасидиков Сергей Нуралиевич                         Мамасидикова Ника Нуралиевна                         Мамасидиков Руслан Нуралиевич                                   Фомина Нина Ильин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Наида Мавледхановна                           Махмудов Рашид Шарабдинович                             Махмудов Амир Рашидович                              Махмудова Роза Рашидовна                              Махмудова Аида Раш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енко Альфина Ягфаровна                              Сташенко Роман Иванович                                            Сташенко Эвелина Романовна                                    Сташенко София Романовна                                         Сташенко Кирилл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Егана Икрам кызы                              Мурсалов Заур Джаббар оглы                            Мурсалова Севинч Заур кызы                            Мурсалова Офелия Заур кызы                           Мурсалова Амалия Заур кызы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салова Шафа Заур кызы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ьков Максим Николаевич                                     Зверьков Владислав Максимович                          Зверьков Григорий Максимович                          Зверькова Елизавета   Максимовна                     Зверькова Ангелина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идова Айтакин Муталлим кызы                     Фараджова Эмилия Эльвиновна                                Фараджов Али Эльвин оглы                                       Фараджов Шамиль Эльвинович                           Гамидова Фазила Дилавер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Хаяла Алескер кызы                                     Гасанов Шахбаз Элшад оглы                                     Гасанов Элшад Шахбазович                                            Гасанов Элвин Шахбазович                                      Гасанов Эмир Шахбазович                                                Тагиева Шафаг Тарлан кызы                                                         Тагиев Алескер Ильяс оглы</w:t>
            </w:r>
          </w:p>
        </w:tc>
      </w:tr>
      <w:tr>
        <w:trPr>
          <w:trHeight w:val="1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ьский Станислав Григорьевич                          Вольская Людмила Александровна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ий Никита Станиславович                             Вольский Виталий Станиславович                           Вольский Даниил Станиславович                                Вольский Матвей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кузиев Октам Исманкулович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кузиева Мутабар Абдужакаровна                       Наркузиева Динара Октамовна                                     Наркузиев Диербек Октамович                                 Наркузиева Гулхида Ок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вицын Сергей Николаевич                             Наговицына Нина Ильинична                                    Наговицын Данил Сергеевич                                  Наговицына Анастасия Сергеевна                           Наговицын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ирбаев Таштимир Муратович                             Аширбаева Фотима Расуловна                               Аширбаев Самандар Таштимирович                      Аширбаев Рузибой Таштимирович                          Аширбаев Мухаммадризо Ташт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а Мария Николаевна                                                  Котов Константин Федорович                                            Котова Ангелина Константиновна                             Котов Глеб Константинович                                             Котова Кристина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кина Анастасия Олеговна                                            Галкин Денис Юрьевич                                                         Попов Николай Алексее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мова Эвелина Эдуардовна                                         Галкина Александр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 Ильнур Мухаметн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 Руслан Камирович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Алия Ришатов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 Алмаз Русланович                                           Каримов Альберт Русланович                                              Каримов Тиму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селимов Замин Абумуслимович                 Абдуселимов Абумуслим Шихкеримович        Абдуселимова Хадижат Мизам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ало Екатерина Александровна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ало Даниил Александрович                                    Глущенко Александр Дмитриевич                       Глущенко Роман Дмитриевич                                        Цикало Ирина Владимировна       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хутина Светлана Анатольевна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утина Дарья Евгеньевна                                          Плахутин Евгений Яковлевич                                   Плахутин Матвей Евгеньевич                                Плахутина Алис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хова Эльза Владимировна                                                 Ерхов Сергей Николаевич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хов Денис Сергеевич                                                        Ерхова Анастасия Сергеевна                                      Ерхова Ангелина Сергеевна                                                Ерхова Надежд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джова Гюнай Мусарза кызы                                   Фараджов Замин Мазахир оглы                                Фараджов Самид Заминович                                 Фараджов Саид Заминович                                             Фараджов Дунямин Зам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индикова Лейлаханум Джумакавовна                Абдурахманов Рамазан Маратович                 Абдурахманов Халид Маратович                   Абдурахманова Динар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нова Инна Валерьевна                                                Таранов Игорь Вячеславович                                         Фомичев Даниил Дмитриевич                                       Таранова Анна Игоревна                                            Таранова Кристина Игоревна                                         Таранов Вячеслав Валентинович                                  Таранова Светалана Игоре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иянова Элина Фердавусовна                          Суфиянов Эмиль Фанисович                                Суфиянова София Эмилевна                                     Суфиянов Эмир Эмилевич                                             Суфиянов Данир Эмилевич                                           Дугинова Люза Наг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ук Анастасия Владимировна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ук Кирилл Владимирович                                        Антонов Дмитрий Андреевич                                          Антонов Виталий Андреевич                                             Ткачук Алиса Кирилло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улова Шамсия Сафармато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улов Фарход Иномжонович                                       Кобулов Далер Фарходович                                  Кобулова Севинч Фарходовна                                          Кобулов Санджарбек Фарходович                                   Кобулов Илхомжон Фархо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як Инна Васильевна                                                      Возняк Роман Игоревич                                                      Возняк Матвей Романович                                            Возняк Тимофей Романович                                      Возняк Егор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ур Светлана Евгеньевна                                                Мазур Сергей Петрович                                                        Мазур Мария Сергеевна                                                       Мазур Матвей Сергеевич                                                       Мазур Мелан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азетдинова Эльвира Каюмовна                    Сиразетдинов Ильшат Ильдусович                               Лукманова Элиза Зульфатовна                     Сиразетдинов Денис Ильшатович                          Сиразетдинова Аделина Ильшатовна                       Бариева Нурия Алимч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дочев Максим Алексеевич                                           Дедочева Елена Викторовна                                          Дедочева Александра Максимовна                                  Дедочев Егор Максимович                                            Дедочева Юлия Максимо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покулов Отабек Рахманкулович              Мустапокулова Эзоза Отабековна                 Мустапокулов Шохруз Отабекович                            Мустапокулов  Бехруз Отабекович                        Мустапокулова  Шохина Ота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мов Ринат Айдарович                                              Галимова Альбина Айратовна                                        Галимова  Амилия Ринатовна                                   Галимов Ильназ Ринатович                                           Галимов Айназ Ринатович                                             Галимова Резида Рахматулл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опов Сергей Георгиевич                                          Торопова Юлия Евгеньевна                                             Торопов Артем Сергееви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опов Макар Сергеевич                                            Торопова Анастасия Сергеевна                                       Торопов Дмитрий Сергеевич                                         Торопова Галина Ивановна     </w:t>
            </w:r>
          </w:p>
        </w:tc>
      </w:tr>
      <w:tr>
        <w:trPr>
          <w:trHeight w:val="1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ов Сарвар Каримбоевич                                        Маматова Шахноза Нишанбаевна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ов Диёрбек Сарварович                                        Маматова Парвина Сарваровна                                      Маматов Рамзиллин Сарварович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 Абдумажит Умаралиевич                    Хайитбоева Зергул Мухамет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а Азиза Абдумажитовна                         Хайитбоев Дамир Абдумажито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шева Галина Сергеевна                                           Анкушев Евгений Анатольевич                                   Анкукшев Вадим Евгеньевич                              Анкушева Ксения Евгеньевна                              Анкушева Юл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а Мария Вячеслав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в Александр Владимирович                                    Агеева Надежда Александровна                                      Агеева Екатерина Александровна                              Агеев Николай Александрович                                      Пухова Ве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Анна Васильевна                                           Ганиченко Максим Сергеевич                                       Ганичено Тимофей Сергеевич                                        Тетерин Его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фатова Севиль Афгановна                            Амирфатов Фаррух Насуллах оглы                         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ов Сергей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сманова Софья Олег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в Евгений Анатольевич                                             Гуляева Ирина Евгеньевна                                                   Гуляев Виталий Евгеньевич                                             Гуляев Владислав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дашев Сохиб Каримжонович                                  Юлдашева Феруза Холиковна                                    Юлдашев Шохрух Сохибович                                  Юлдашев Шохжахон Сохибович                                  Юлдашев Самир Сохибович</w:t>
            </w:r>
          </w:p>
        </w:tc>
      </w:tr>
      <w:tr>
        <w:trPr>
          <w:trHeight w:val="2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пляков Алексей Николаевич                             Цыплякова Наталья Александровна                                 Цыпляков Вячеслав Алексеевич                               Цыпляков Максим Алексеевич                                    Цыплякова Татьяна Алексевна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плякова Кристина Алексеевна                              Кисенкова Танзиля Османо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дорова Динара Магсумовна                                 Халилова Рената Руслановна                                      Тодоров Александр Тео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галиева Ляйсан Ильда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галиев Рамиль Сагитович                            Сафаргалиев Инсаф Рамильевич                          Сафаргалиев Сабир Рамильевич                               Сафаргалиев Аскар Р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сянников Витали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сянникова Галина Анатоль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сянников Антон Витальевич                         Овсянников Архип Витальевич                       Овсянников Арсени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есникова Дарь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 Кирилл Андреевич                                Колесников Матвей Андреевич                                 Соловцов Максим Константинович                                  Усков Александр Александрович                                     Ускова Алл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ова Наталья Михайловна                                   Васильев Виктор Алексеевич                                Васильева Виктория Алексеевна                          Хасанова Диана Джамшидовна                                 Пульникова Галин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аева Евгения Алексеевна                                           Кабаев Сергей Павлович                                              Кабаева Ольга Павловна                                                  Кабаев Дмитрий Павло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ева Анастасия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ку Тамара Анатольевна                                                 Греку Вадим Владимирович                                                  Греку Екатерина Вадимовна                                              Греку Виктория Вадимовна                                        Греку Алиса Вад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имова Лала Тахир кызы                                              Керимов Юнис Элхан оглы                                              Керимов Элхан Юнис оглы                                    Керимов Орхан Юнис оглы                                              Керимов Ислам Юнисович</w:t>
            </w:r>
          </w:p>
        </w:tc>
      </w:tr>
      <w:tr>
        <w:trPr>
          <w:trHeight w:val="1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пова Насиба Холиковна                                            Арипов Ибодулло Расулжонович                                    Холиков Сарварбеч Димшодович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пов Муслим Ибодуллоевич                                     Арипова Аниса Ибодулл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гачева Янина Михайл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галова Елизавета Андреевна                                           Богачева Екатерина Владимировна                                 Богачев Ярослав Владимирович                                    Чистяков Михаил Александрович                                   Чистякова Ильмира Ид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ров Исмаил Загид оглы                                       Кабирова Айтен Байрам кызы                                    Кабирова Елза Исмаиловна                                        Кабирова Диана Исмаил кызы                                         Кабиров Эмиль Исмаи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манов Руслан Мухаметсатык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а Елизавета Руслановна                                 Усманов Руслан Русланович                                      Усманова Саф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жимоллаева Марьян Арславдиновна                 Аджимоллаев Азнаур Исае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моллаев Иса Азнаурович                          Аджимоллаев Абдулла Азнаурович                 Аджимоллаева Аминат Азн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аджиева Альбина Атаевна                                Мусааджиев Жалалидин Сайдуллаевич                      Мусааджиев Камалдин Жалалидинович                   Мусааджиев Сайдулла Жалалидинович                    Мусааджиев Мухаммад Жалал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 Денис Индаф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а Эльза Ильдар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а Алина Денис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а Ангелина Денисовна                                         Шаехова Эвелина Денис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а Ризида Ракип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ехов Индаф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ехов Денис Индафович                                             Шаехова Эльза Ильдаровна                                             Шаехова Алина Денисовна                                               Шаехова Ангелина Денисовна                                         Шаехова Эвелина Денисовна                                            Шаехова Ризида Ракиповна                                             Шаехов Индаф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Зарина Абдуталибовна                              Юсупов Махмуджон Зайниддинович                               Юсупов Жамшид Махмуджонович                                  Юсупов Асадбек Махмуджонович                                  Юсупов Азиз Махмуджонович                                      Юсупова Каршигуль Хам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лина Альбина Раисовна                                  Хабибуллин Динар Галимьянович                             Хабибуллин Тимур Динарович                          Хабибуллин Данил Динарович                                  Хабибуллина Амира Динаровна                              Ишбулатова Магикамар Хубб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банцева Юлия Владимир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сов Иван Александр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енко Алексей Сергеевич                                      Фисюнов Алекесандр Романович                             Лобанцев Владимир Викторович                                Лобанцева Гали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шникова Татья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шникова Анастас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Гиджран Яшар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Айгул Гиджран кызы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Ройа Гиджран кыз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Рзза Гиджра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а Мадина Раджаб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 Юрий Владимир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а Евгения Юрьевн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лов Максик Юрьевна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жиева Эльвира Федратовна                                     Хажиев Адик Ринатович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жиев Даниил Адикович                                                Хажиева Залина Адиковна                                                Хажиев Шамиль Адикович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ачкин Александр Андреевич                                     Марутян Кнарик Саргисовна                                            Маначкина Гоар Александровна                                        Маначкин Андрей Александрович                             Маначкина Ангелина Александровна                         Маначкина Гоар Владимировна                                    Маначкин Андре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Мурад Ахмедович                                       Магомедова Зухра Гусейнова                                         Гаджиев Магомед Мурадович                                     Гаджиева Хадиджа Мурадовна                                    Гаджиева Фатима Мур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ев Кенан Гурбан оглы                                        Тагиев Гурбан Кенанович                                          Тагиев Тагы Кенанович                                             Тагиев Руслан Кен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ызбаева Ирина Магафуровна                                               Гопп Евгений Евгеньевич                                      Вагапова Милена Константиновна                                  Стрижко Галия Саля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щикова Наталья Борисовна                         Гребенщиков Сергей Владимирович                         Седымов Евгений Анатольевич                     Гребенщикова Вераника Сергеевна                Гребенщи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ов Александр Викторович                                  Ускова Катерина Викторовна                                   Ускова Василиса Александровна                                     Ускова Софья Александровна                                  Ускова Ксения Александровна                                      Ускова Стефан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Диана Гаджидаутовна                                  Юсупов Кураш Вагитович                                            Юсупов Рашид Курашевич                                        Юсупова Алия Курашевна                                              Юсупова Айла Курашевна</w:t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ляховой Никита Вадимович                                      Шляховая Алена Николаевна                                  Шляховой Денис Никитич                                          Шляховая Виктория Никитична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овая Вероника Никит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риев  Джурабек Мусофирович                         Джаборова Дилафруз Тагайхоновна                              Назриев Иброхим Джурабекович                            Назриев Мухамад Джурабекович                                     Назриев Алишер Джура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 Нариман Камилович                                    Баширова Хадижат Висирсолтановна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Залина Наримановна                                 Солтанова Ясмина Наримановна                                   Солтанов Сулейм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афидинова Мунира Сафаровна                        Шарафидинов Илхом Бахтибекович                     Шарафидинова Сафия Илхомовна               Шарафидинова Румия Илхомовна                        Шарафидинов Руслан Илхо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икова Зебо Холиковна                                     Шарипова Марьям Ахроровна                                        Шарипова Сугдиёна Ахроровна                                    Шарипова Нозанин Ахроровна                             Шарипов Рамзан Ахр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швахтзода Рахматуллои Хикмат                          Хушвахтзода Иматулло Рахматуллоиевич                Хушвахтзода Ясмина  Рахматуллоиевна                      Хушвахтзода Сабрина Рахматуллоиевна                 Хушвахтзода Хикмат Васеъ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хова Наталья Владимировна                              Ольхов Алексей Викторович                                               Ольхов Евгений Алексеевич                                           Ольхова Елизавета Алексеевна                                         Ольхов Викт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инеева Гузель Ринатовна                                           Бикенеев Сергей Сергеевич                                       Айдбаев Ирик Рамильевич                                               Аминова Алина Руслановна                                  Бикинеев Сергей Сергеевич</w:t>
            </w:r>
          </w:p>
        </w:tc>
      </w:tr>
      <w:tr>
        <w:trPr>
          <w:trHeight w:val="1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илова Алиса Исмаиловна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йтаев Махмуд Ажубович                               Курбайтаева Самира Махмудовна                          Курбайтаева Амина Махмудовна                          Курбайтаева Муъмина Махм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енко Анастасия Александровна                      Слесаренко Артем Олегович                                             Слесаренко Дарья Артемовна                             Слесаренко Мария Артемовна                          Слесаренко Иван Артемович                             Слесаренко Елена Александровна                         Слесаренко Олег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имова Юлия Петровна                                            Подушкин Дмитрий Валерьевич                                Акимов Артём Евгеньевич                                       Подушкин Макар Дмитриевич                             Подушкина Милана Дмитриевна                             Богичану Татьяна Никола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иев Баходур Умарович                                              Гафуржанова Биходжал Турудибоевна                                  Бокиев Бахрулло Баходурович                                     Бокиева Марьям Баходуровна                                        Бокиева Аминахон Баход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Ирина Валерьевна                                      Ермаков Владислав Валерьевич                                   Ермакова Дарья Владиславовна                                 Ермаков Кирилл Владиславович                               Ермакова Мария Владиславовна                                     Ермаков Никита Влад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ова Юлия Валериевна                                               Рахимова Анастасия Нурисовна                                   Рахимова Мария Владимировна                                      Седова Алиса Александровна                                Коршунова Ирина Олеговна                                          Коршунов Валерий Михайло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макаева Салигат Зулумхановна                             Джумакаев Амир Залимханович                         Джумакаев Залимхан Амирович                             Джумакаев Салёв Амирович                                             Джумакаев Самир Амирович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бутаева Саида Расуловна                                 Черивмурзаев  Нух  Сайпудинович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вмурзаев Халид Сайпудинович                  Черивмурзаева Нюржаган Сайп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дов Бахтиёр Сайфудинович                                  Хамидова Сурайё Шарафиддиновна                             Хамидов Сардор Бахтиёрович                                   Хамидова Нигина Бахтиёровна                                Хамидова Фарангиз Бахтиё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рначян Анастасия Юрьевна                              Васильева Туктабига Шараповна                                  Зурначян Грета Карэновна                                         Зурначян Арно Карэ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ербаева Ларина Винеровна                                 Тимербаева Людмила Петровна                              Тимербаев Винер Шарифянович                        Тимербаев Фёдо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дникова Ольга Николаевна                                  Ханженко Богдан Сергеевич                               Ханженко Никита Сергеевич                                        Ханженко Матве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 Андрей Александрович                                     Громова Алина Анузовна                                                 Громов Даниил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ржи Нина Ивановна                                               Бакаржи Георгий Петрович                                    Бакаржи Николай Георгиевич                                Бакаржи Константин Георгиевич                            Бакаржи Захар Георг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ева Елена Михайловна                                            Галиев Рамиль Товатович                                               Галиева Алина Рамильевна                                            Галиев Тимур Рамильевич                                                Галиев Дамир Р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фарова Ругия Гаджимамед кызы                      Гусейнова Мадина Арзуевна                               Гусейнова Фатима Арзуевна                                  Гусейнова Ламия Арзуевна                                    Гусейнов Исмайыл Арзу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Екатерина Генадьевна                                Калинникова Мария Васильевна                                   Орлов Артём Алексеевич                                           Орлов Мирон Алексеевич                                           Бырда Татьяна Анатольевна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басова Сабина Исмаил кызы                               Аббасов Чесарет Салехович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басова Айсун Салих кызы                                  Аббасова Хырда Салех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тьева Флорида Иршатовна                           Дементьев Сергей Георгиевич                                    Иванова София Антоновна                                 Дементьев Михаил Сергеевич                                     Дементьев Александр Сергеевич                  Шамсутдинов Иршат Абдул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лякова Татьяна Игорьевна                                 Смоляков Иван Андреевич                                      Смолякова Василиса Ивановна                                        Штах Татьяна Валерие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шина Оксана Васильевна                                Хасаншин Рустам Наилович                                          Назаров Кирилл Михайлович                                   Хасаншин Дамир Рустамович                                Хасаншина Венер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Туран Эльхан оглы                                                  Ахмедова Симузар Туран кызы                               Ахмедов Айхан Туран оглы                                    Ахмедова Гюнай Тур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багатько Алёна Анатольевна                      Скоробагатько Анна Дмитриевна                       Скоробагатько Элина Эдга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агатько Аким Эдг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дикова Римма Шавкат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диков Радик Рамилье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дикова Риана Радик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диков Нариман Радик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дикова Русла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маметова Руфина Саб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маметова Милана Да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маметов Радмир да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маметова Эмилия Дамир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зова Халита Наб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а Ольга Виктор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 Анатолий  Борисович                                       Федоров Сергей Анатолье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 Степан Анатольевич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София Анатольевна</w:t>
            </w:r>
          </w:p>
        </w:tc>
      </w:tr>
      <w:tr>
        <w:trPr>
          <w:trHeight w:val="1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иева Елена Михайловна                                                Галиев Рамиль Товатович                                                Галиева Алина Рамильевна                                              Галиев Тимур Рамильевич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ев Дамир Р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а Анастасия Сергеевна                             Морозов Дмитрий Владимирович                          Морозов Александр Дмитриевич                          Морозов Алексей Дмитриевич                               Морозов Иван Дмитрие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Владимир Леон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Патимат Мухтархановна                         Ибрагимов Саид Русланович                                   Ибрагимов Ибрагим Саидович                                    Ибрагимова Азиза Саидовна                                        Ибрагимов Абузарр Са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ханов Вадим Анвер оглы                                     Велиханова Светлана Сулеймановна                      Велиханов Марат Вадимович                                      Велиханова Милана Вадимовна                                Велиханова Сафия Вадим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лева Алла Михайл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лев Виталий Юрьеви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лев Иван Виталье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лев Михаил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лев Владитмир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а Анна Владимир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 Максим Сергеевич                                         Колмыкова Арина Андрее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рягин Михаил Максимович                                       Дюрягина Юлия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ченко Алексей Николаевич                         Иванченко Наталья Леонидовна                          Иванченко Анастасия Алексеевна                        Иванченко Алёна Алексеевна                            Иванченко Андрей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Зайнап Каирбек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вханов Азамат Бозигитович                    Черивханова Амина Бозигитовна                        Черивханов Апсамат Бозиг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уркаева Аминат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уркаева Раяна Рамазан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уркаев Алихан Рамаз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уркаева Алима Рамазановн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уркаев Абдулла Рамаз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Саида Надировна                                   Абдуселимов Ибрагим Эминович                   Абдуселимова Лиана Эмин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селимова Хадиджа Эминовна                    Абдуселимова Лейла Э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ханова Лилия Расимовна                       Мухаметханов Дмитрий Эдуардович                       Мухаметханов Искандар Рахматович                 Мухаметханова Диа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касян Анастасия Михайловна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касян Виктор Владимирович                                     Нардина Елизавета Ярославовна                                  Ановская Вероника Евгеньевна                                        Гукасян Андриян Викторович                                  Молозовенко Татья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иева Севиндж Расим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Виталий Викто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Селена Вита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Давид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Мирон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Теона Виталь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Виктор Анато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Людмила Петровна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а Айгуль Ильфат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 Радик Рашит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 Ренат Радик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а Эмилия Радиковн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а Ари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а Еле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 Илья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на Валерия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а Виктория Ильини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а Елизавета Ильини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 Николай Пав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Луиз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а Юлия Александр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 Сергей Николае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 Никита Сергее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 Тимофей Сергее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ытова Пол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 Абдулмажид Эльбрусови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 Мурад Абдулмажидович                                    Яикбаев Халид Абдулмажидо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икбаев Раджаб Абдулмажидович</w:t>
            </w:r>
          </w:p>
        </w:tc>
      </w:tr>
      <w:tr>
        <w:trPr>
          <w:trHeight w:val="1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Ильхам Йолчу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а Ламия Ильхам кызы                                            Иманов Эльвар Ильхам оглы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Исмаил Ильхам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Фарагим Ильхам оглы                                         Иманов Ибрагим Ильхам оглы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анова Равана Рзах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ятов Вохид Хамидович                                       Давлятов Савридин Вохидович                                 Давлятов Фаридун Вохидович                                        Давлятов Саидрахмон Вохидович                      Давлятова Сафина Вох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а Наталья 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Елена Витальевна                                    Сулейманов Артем Русланович                                    Герасимов Савели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а Светлана Ярос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 Аркадий Вячеслав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ова Дарья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а Фатима Рашит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 Рустам Арслан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 Абубакар Рустамович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беков Омар Рустамович                                        Залибеков Муслим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а Алсу Риф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 Наиль Ряфо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а Азалия На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 Абдулазиз Наи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Азамат На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Мурад Байрамалие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а Аина Ильяс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Юсуп Мурадови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Темерлан Мурадович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а Сабина Мурад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мавова Ума Султаншарип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авов Ильяс Салимсолт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лилова Рахиля Радиковна                                    Алимурадов Максим Нузурович                               Алимурадова Милана Максимовна                         Алимурадов Даниэль Максимович                     Алимурадова Ева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икова Евгения Евген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ллер Денис Владими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иков Матвей Денис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ллер Егор Денисович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ллер Михаил Денисович      </w:t>
            </w:r>
          </w:p>
        </w:tc>
      </w:tr>
      <w:tr>
        <w:trPr>
          <w:trHeight w:val="1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нафина Кристина Вячеславовна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шина Анна Владимировна                                     Ахметшина София Владимировна                                Кунафина Екатерина Да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пова Омунса Кудайберд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 Замирбек Тайлан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а Дилнура Замирбек кы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а Марианна Замир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 Абдурахман Замир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а Кадыйча Замир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ешова Карима Зами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анов Малик Яраб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иева Малейка Гасангулу кызы                          Заманов Али Малик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анов Мухаммад Малик оглы                                    Заманова Мелек Малико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 Гасан Гусейн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а Гульнара Мингаминовна                       Алхаматова Алина Гас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 Ислам Гас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матова Ясмина Гас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шрапов Мурод Мухторович                                         Ашрапова Дилафруз Иззатулло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рапов  Мубин Муродович                                        Ашрапов Анис Муродович                                         Ашрапова Амина Муро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а Мафтуна Исроил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Закиржон Нематджано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Санжарбек Закиржонович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Сарвар Закиржон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хидов Руслан Закиржонович                              Худойназарова  Гульчехра Бойназ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улатов Шохбоз Эралиевич                                    Рустулатова Мафтуна Халиловна                    Рустулатова Марьям Шохбозовна                       Рустулатова Муслима Шохбозовна                           Рустулатова Мадина Шохбо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ременко Дмитрий Валентин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ременко Алена Васильевна                                 Ахременко Максим Дмитриевич                            Ахременко Алексей Дмитриевич                              Ахременко Кристина Дмитрие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баев Арстанбек Мусаевич                         Мавлянова Жылдыз Махмуд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ев Нурдоолат Арстанбекович                           Мусаев Нурел Арстанбекович                                 Кадыбаева Нурия Арстан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лаенко Марина Владимировна                          Николаенко Юрий Александрович                            Николаенко Максим Юрьевич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нко Наталья Юрьевна                                   Николаенко Екатерин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Магеррам Сарх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а Сона Гумбат кызы                                                 Азимли Адам Магеррам оглы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Раван Магеррам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мова Гунай Магерр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 Александр Иванович                                    Вишнякова Елена Геннадьевна                                   Вишнякова Софья Александровна                             Вишнякова Ольга Александровна                               Вишняков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Махир Гасан оглы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Тахир Махир оглы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Эльнур Махир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Нурлан Махи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алиев Олимбой Урунбоевич                                Умаралиева Зилола Абдужаборовна                  Умаралиев Асад Олимбоевич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алиев Санжар Олимбоевич                                Умаралиева Муслима Олимбо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уллин Марсель Мухлисович                            Миннуллина Анастасия Александровна              Миннуллина Ульяна Марсельевна                             Миннуллин Марк Марсельевич                              Миннуллина Яна Мар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а Жанна Владимировна                                Шахалиев Асиф Руслан оглы                                      Шахалиев Аслан Руслан оглы                                     Шахалиева Арзу Русл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Олеся Михайл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Таисия Дмитри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Иванна  Дмитрие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ст Егор Дмитриевич</w:t>
            </w:r>
          </w:p>
        </w:tc>
      </w:tr>
      <w:tr>
        <w:trPr>
          <w:trHeight w:val="1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а Светлана Юрь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 Николай Михайл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 Олег Николаевич                                          Мышкина Екатерина Николаевна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кин Никита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слова Наталья Виктор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тюков Ярослав Евгеньевич                                              Ротарь Владислава Анатолье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ыкина Федовья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Умида Бахтияровна                                   Мамадалиев Нодиржон Одил Угли                          Мамадалиева Фатима Нодиржоновна                       Мамадалиева Зухра Нодиржоновна                        Мамадалиева Севинч Нодиир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каюмова Нилуфара Мансуровна             Абдукаюмов Раимжан Хаиткулович                  Абдукаюмов Амирхан Раимжанович             Абдукаюмов Бабур Раимжанович                          Абдукаюмов Суннатилло Раимжанович                Сулейманова Мухлиса Раимжан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сак Юлия Владимировна                                           Донской Максим Никола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сак Екатерина Игоревна                                        Черкасо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Ахмед Омарович                                             Ахмедова Асият Гурбанмагама кызы                              Ахмедов Руслан Ахмедович                                            Ахмедов Ислам Ахмедович                                             Ахмедова Алина 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ова Зульфия Сергеевна                                        Юбетиров Дени Эльманович                                       Юбетирова Амина Эльмановна                                  Юбетирова Элина Эльмановна                                      Халилова Зайнап Зайнадие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льфанов Альберт Райханович                                  Гильфанова Дарья Александро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ьфанов Роман Альбертович                                 Гильфанова Алина Альбертовна                                  Гильфанов Руслан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уман Юлия Фирхат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уман Сергей Анатолье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супова Марьяна Маратовна                                          Розуман Милена Сергеевн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уман Тимур Сергее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а Валенти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Ольга Николае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ецкая Гульфара Рамаз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Варвара Игоре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 Игорь Серге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газов Спартак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фьянова Расиля Маулитьяновна                      Латифьянова Альбина Ильну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фьянов Дмитрий Ильну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ова Гульзиян Тимербул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лыгина Юлия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лыгин Александр Александрович                        Мухлыгина Али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а Юлия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 Максим Александрович Полагушина Марьяна Макс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 Матвей Макс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агушин Макар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раимова Миргул Асановна                                      Алтинов Рамазан Сарвар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инов Темирлан Сарвар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инов Билал Сарв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Гюнел Физули кызы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Вюсал Сахиб огл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Ляман Вюсал кыз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Сахиб Вюсал оглы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 Амин Вюса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ашев Кайрат Ниматуллае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икова Мафтуна Абдуманон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ашев Самир Кайратович                                 Эргашева Сабина Кайрат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ашева Мубина К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цаева Милана Умар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цаев Владислав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ельчук Анатолий Анатольевич                                Омельчук Елена Иосиф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ова 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нир Олеся Владимировна                                                                                       Кушнир Назар Иванович                                                         Кушнир Аурика Ивановна                                                      Кушнир Архип Иванович                                                          Тручок Валентина Васильевна                                                 Тручок Владими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утова Екатерина Юрьевна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ова Софья Дмитриевна                                                 Паутов Михаил Александр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Людмил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 Владимир Александрович                                     Зайцева Есения Владимировна                                      Кузнецова Любовь Николаевна                                    Кузнецова Ал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 Альберт Солтаналиевич                                    Шошаева Гульнара Руслановна                                    Шошаева Амилина Альбертовна                                  Шошаева Милана Альбертовна                                       Шошаев Абдулмажид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 Расиф Сулейманович                                      Фатуллаева Азада Мирза кызы                                       Ибаев Амин Расифович                                                        Ибаев Юсиф Рас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шко Татьяна Геннадьевна                                                 Сашко Владимир Вадимович                                              Сашко Максим Владимирович                                          Сашко Никита Владимирович                                            Сашко Заха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талиева Тотай Абдулмаликовна                             Сейталиев Марат Камалдинович                              Сейталиев Азамат Маратович                                     Сейталиева Ами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Зульфия Гамзатовна                                                Алиев Тимур Джамалдинович                                    Алиев Ясин Тимурович                                                       Алиева Амина Тимуровна                                                   Алиев Адлан Тим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саидова Камиля Умарпашаевна                               Байсаидов Даниял Балашович                                        Байсаидов Салевдин Даниялович                                   Байсаидов Муслим Даниялович                                  Байсаидова Асиля Даниял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ина Мария Александровна                                           Фомин Иван Владимирович                                             Фомина Анна Ивановна                                                    Фомина Екатерина Ивановна                                            Фомина Еле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ова Джамиля Мавлетхановна                                      Саидов Нариман Арсланалиевич                            Саидова Садия Наримановна                                     Саидов Саид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нжаев Солижон Махсумжанович                               Сохибова Ситора Бобоназаровна                             Кенжаева Омина Солижоновна                                 Кенжаев Сулаймон Солижонович                                                                     Кенжаева Зайнаб Соли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2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а Чинара Орозбековна                                   Анарбаев Рыскулбек   Орозалиевич                               Анарбаева Ангелина Рыскулбек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рбаева Элина Рыскулбековна                                     Анарбаев Нурислам Рыскул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ариева Маина Джамидиновна                                   Омариев Насреддин Гаджиэмирович                        Омариева Мадина Насреддиновна                                 Омариева Амира Насред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Никита Владимирович                                          Попова Анжела Владимировна                                           Попов Валерий Никит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булаев Шамил Сайгидулбаталович             Хайбулаева Гузель Мунировна                                    Хайбулаева Амина Шамиловна                                   Хайбулаев Мухаммад Шамилович                           Хайбуллаева Раяна Шам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тина Марина Сергевна                                                   Вакилов Роман Эдуардович                                            Вакилов Кирилл Эдуардович                                          Вакилов Владислав Эдуардович                                        Балтина Лариса Степ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 Сергей Владимирович                                         Иванова Дана Серге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2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ов Ёкуб Сафарович                                               Сафарова Зумрад Абдугапаровна                                    Сафарова Севиня Ёкубовна                                           Сафарова Шабнам Ёкубовна                                Сафарова Мухлиса Ёкубовна                                  Эшматова Ракия Кама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яков Максим Алексеевич                                       Худякова Мария Александровна                                  Худякова Даря Максимовна                                         Худякова Ксения Максимовна                                          Худяков Марк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фов Шамиль Мусаевич                                     Юсуфова Алёна Сабировна                                            Юсуфова София Шамильевна                                        Юсуфова Малика Шамильевнва                                      Юсуфова Аиша Шамильевна                                             Юсуфов Муса Магомедович                                          Юсуфова Эсбет Кутт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амов Аристарх Владиславович                              Шаламова Наталья Анатольевна                                     Шаламов Ростислав Аристархович                                Шаламов Роман Аристархович                                 Шаламов Станислав Аристархович              Задворнецкий Анатол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ченко Наталья Михайловна                                       Зинченко Вадим Алексеевич                                           Шелестов Алексей Сергеевич                                        Зинченко Иван Вадимович                                                                         Зинченко Андрей Вадимович                                          Зинченко Ольга Вад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урова Оксана 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уров Муроджон Камилджонович                             Гафуров Тимур Муроджонович                                     Гафуров Бежан Муроджонович                                      Гафурова Марьям Мурод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Наида Газихановна                                                   Атаева Эмилия Арсениевна                                                  Атаев Али Арсениевич                                                        Атаева Лейла Арсен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дибаева Гулхаё Баходировна                        Худайбердиев Тангир Анварович                     Худайбердиева Дилафруз Тангировна           Худайбердиев Темурхон Тан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мова Надежда Владимировна                                  Ефремов Андрей Сергеевич                                       Шушпанов Владислав Юрьевич                                 Ефремова Анастасия Андреевна                                      Ефремов Александ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ланова Екатерина Алексеевна                                 Бакланов Сергей Александрович                                   Бакланов Алексей Сергеевич                                      Бакланова Марина Сергеевна                                           Бакланов Дмитрий Сергеевич                                        Бакланов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к Яна Анатольевна                                                   Липченко Олег Витальевич                                                Рыбак Фёдор Станиславович                                  Липченко Александр Олегович                                     Липченко Алексей Олегович                                          Киливник Татья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дибаева Нодира Кулматовна                                      Касымов Фаридун Сирожиддинович                               Касымов Мехридин Сирожиддинович                     Касымов Бахтинур Сирожиддинович                 Турдибоева Мавлюда Абдухал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аева Максуда Мадаминовна                                            Тагаева Парвина Зарифжоновна                                         Тагаев Акбар Зарифжонович                                              Тагаева Ясмина Зариф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сова Мария Александровна                                        Абасов Мидхад Велибегович                                               Сушко Эдуард Александрович                                  Абасова Сумайя Мидхадовна                                         Абасова Марьям Мидх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ова Людмила Васильевна                                            Ершова Таисия Станиславовна                                       Арефьева Виталина Александровна                                   Ершов Матвей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зиханова Эльмира Рамизовна                                 Совзиханов Рейфудин Рамалданович                        Совзиханова Амина Рейфудиновна                           Совзиханова Алина Рейфудиновна                            Совзиханов Денис Рейф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а Эвелина Игоревна                                                        Насыпайко Елена Викторовна                                           Юсупова Милана Азаматовна                                           Юсупова Минара Азаматовна                                            Юсупов Юсуп Аза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вердиева Евгения Николаевна                             Шахвердиев Джаваншир Рамиз-оглы                       Шахвердиева Алина Джаваншировна                    Шахвердиева Сабина Джаваншировна                     Шахвердиев Амирхан Джаванш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агатуллин Тимур Раянович                              Сибагатуллина Алия Ильшатовна                  Сибагатуллин Азат Тимурович                                                 Сибагатуллин Амир Тим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жабова Хурман Махсуд кызы                                    Раджабов Исмаил Гафар оглы                                       Раджабов Мурад Исмаил оглы                                      Раджабов Натиг Ис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гарчева Ирина Александровна                                    Ургарчев Роман Николаевич                                       Ургарчева Александра Романовна                         Ургарчева Дарья Романовна                                            Ургарчев Евгений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ина Марина Рауфовна                                                          Русин Михаил Владимирович                                    Русина Кира Михайловна                                                      Русин Мирослав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Наталья Александровна                           Мухортиков Владислав Геннадьевич              Мухортиков Семён Владиславович                           Мухортиков Макар Владиславович                         Мухортиков Глеб Владиславович                              Мухортиков Лука Влад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жонова Фотима Абдурасуловна                          Умаржонов Мухаммадамин Абдимухаминович                                     Умаржонов Мухаммадумар Мухаммадаминович                            Умаржонов Мухаммад-Зубайр Мухаммадаминович                                    Умаржонова Норкиз Мухаммадаминовна                  Умаржонова Амина Мухамм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гусейнов Ислам Зубаилович                          Рабаданова Заира Салихбековна                                 Гасангусейнова Амина Исламовна                       Гасангусейнова Самира Исламовна                       Гасангусейнов Салих Исл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Алена Александровна                                   Алексеев Дмитрий Васильевич                                    Воронкова Милана Сем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итов Расель Габдушевич                              Махкамова Тахмина Муротджонова                               Мажитов Бенёмин Расельевич                               Мажитова Аниса Расельевна                                         Мажитова Хадижа Ра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улатов Шерзод Эралиевич                                 Рустулатова Ойзода Шаймкуловна                           Рустулатова Шахзода Шерзодовна                             Рустулатов Руслан Шерзодович                                Рустулатова Нурия Шерзо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нко Оксана Сергеевна                                    Копылова Римма Игоревна                                          Копылова Анастасия Игоревна                                   Копылов Виктор Игоревич                                                Голенко Дмитри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хьяева Айшат Абудерахмановна                                      Яхьяев Магомедрашид Шамилевич                                    Яхьяев Раджаб Шамилевич                                                 Яхьяев Байгинат Ш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ченко Людмила Андреевна                                       Федченко Евгений Александрович                                 Зосименко Арина Семеновна                                           Федченко Варвар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нян Сирануш Людвиковны                                   Мелконян Саргис Зорикович                                         Мелконян Арсен Саргисович                                        Мелконян Нарек Саргисович                                            Сукиасян Овсанна Лаврен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ргазиева Алия Хасболатовна                             Байрамалиев Болат Магомедович                      Байрамалиева Алина Болатовна                            Байрамалиева Мадина Болатовна                        Байрамалиева Милана Бол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икова Алевтина Захаровна                                           Пивень Евгения Максимовна                                           Инников Даниил Иванович                                             Инников Тимофе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икова Алевтина Захаровна                                          Пивень Евгения Максимовна                                     Инников Даниил Иванович                                                Инников Тимофе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Бике Данияловна                                       Магомедов Физули Арифович                                  Магомедова Адиля Физулиевна                                Магомедова Саида Физулиевна                                Магомедова Умужат Физу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жов Андре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овая Альбина Олеговна                                 Береговая Анжелика Вагановна                                       Береговая Элен Вагановна                                              Береговой Тигран Ваг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ко Виталий Валерьевич                                            Деменко Ульяна Валерьевна                                                Деменко Константин Валерьевич                                     Деменко Михаил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врилова Любовь Сергеевна                                           Гаврилов Игорь Анатольевич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Ангелина Константиновна                     Гаврилова Елизавета Игоревна                                       Гаврилова Кира Игоревна                                                Гаврилов Егор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ина Наталия Владимировна                                      Оборина Ксения Алексеевна                                            Оборина Анна Алексеевна                                                  Рахматов Илья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а Галина Борисовна                                                     Прима Григори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омова Манижа Муротджонович                         Исломов Фаррух Рахмонкулович                                    Исломов Матин Фаррухович                                          Исломов Мухаммад Фаррухович                                  Исломов Ибрагим Фаррухович                                     Махкамова Асал Хак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к Роман Викторович                                                    Деньк Марина Александровна                                             Деньк Иван Романович                                                Деньк Дмитрий Романович                                                  Деньк Мария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тенева Светлана Викторовна                                          Семин Семён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акаева Анастасия Андреевна                              Джанакаев Юсуф Абдулмеджидович                           Аджиева Залина Маратовна                                     Аджиева Сабина Маратовна                                          Дашкова Алл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жаных Наталья Константиновна                   Кувшинова Тамара Михайловна                                Хабибулаева Олеся Михай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аева Олеся Михайловна                                 Хабибулаева Руслан Рустамович                               Хабибулаев Артур Рустамович                                       Аржаных Наталья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 Джамил Мугдад оглы                                              Бабаев Румил Джамил оглы                                               Бабаева Малак Джамил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а Олтиной Сайдуллоевна                  Худжамкулова Райхон Джураевна                 Худжамкулов Сайдулло Хасанович                                      Саматов Муслим Кудратуллоевич                                    Саматов Имрон Кудратуллоевич                                       Саматов Кудратулло Та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ов Хизрали Саттарович                                         Хафизова Дилрабо Шахсуворовна                        Сафарова Оиша Хазралиевна                                 Хафизов Хусрав Хизралиевич                                           Сафаров Мухаммад Хизр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сюк Галина Викторовна                                           Михасюк Павел Павлович                                              Михасюк Анастасия Павло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сюк Екатерина Павловна                                      Михасюк Аркадий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сенко Наталья Сергеевна                                        Власенко Евгений Николаевич                                         Власенко Лия Евгеньевна                                                 Власенко Максим Евгеньевич                                           Власенко Никита Евгень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шина Альбина Рамилевна                            Мухаметшин Максим Ирекович                        Мухаметшина Алина Ир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ук Кира Владимировна                                              Ткачук Климентий Николаевич                                          Ткачук Даниил Николаевич                                                Ткачук Екатер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шебаева Айгерим Докдурбаевна                         Шаршебаев Докдурбай Чолумканович                     Шаршебаева Эркингуль Мукаевна                           Адылбекова Нурайым Эдилбековна                          Адылбекова Айлин Эдилбековна                                  Адылбекова Канышай Эдил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шебаев Докдурбай Чолумканович                    Шаршебаева Эркингуль Мукаевна                           Шаршебаева Айгерим Докдурб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Тахмина Илхомджоновна                               Каримов Улугбек Умматкулович                                    Содиров Шамиль Сергеевич                                       Каримова Милана Улугбековна                                     Каримов Тамерлан Улуг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ская Галина Александровна                            Петровская Милана Васильевна                              Рогожников Владимир В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ахурова Салимат Калсыновна                             Байсахуров Арсланбек Имампашаевич              Байсахурова Фатима Арсланбековна                          Байсахуров Расул Арсланбекович                             Байсахурова Милана Арслан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Арсен Калсынович                                              Алиева Белахан Далгатовна                                                     Алиев Алим Арсенович                                                            Алиева Саида Арсеновна                                           Алиева Дина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ханов Магомед Абибуллаевич             Ахмедханова Диля Сагдатовна                        Ахмедханов Расул Магомедович                                Ахмедханов Адам Магомедович                                Ахмедханов Аслан Маго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акулова Хилола Аманбаевна                                     Туракулов Фаррух Абдулажонович                            Туракулова Нозанин Фарруховна                                  Туракулов Эльдар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 Дмитрий Владимирович                                           Орлова Софья Радиковна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Алёна Дмитриевна                                                            Орлов Дмитрий Дмитриевич                                                Орлова Мари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шеева Ангелина Сергеевна                              Толстошеев Ростислав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Анжела Курбанмагомедовна                                     Атаев Басир Абдулзагирович                                               Атаева Асиль Басировна                                                      Атаева Сафият Басировна                                                    Атаева Алия Бас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Гулшаной Султанбековна                                             Гусейнов Фикрет Шамсутдинович                                Гусейнова Элина Фикретовна                                           Гусейнов Шамсутдин Фикретович                                  Гусейнов Марсель Фикре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Милана Расуловна                                                   Алиев Артур Гамидович                                                        Алиева Умукурсюн Артуровна                                          Алиева Максалина Артуровна                                              Алиев Абдул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а Гюлбагар Шамсутдиновна                                     Исаев Фарид Курбанович                                                       Исаева Камила Фаридовна                                                  Исаева Карина Фаридовна                                                        Исаев Мансур Фар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зуллин Альберт Рашитович                                     Файзуллина Регина Анатольевна                                 Файзуллина Арина Альбертовна                                   Файзуллин Тимур Альбертович                                   Файзуллин Мурат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чева Татьяна Николаевна                                            Сначева Екатерина Денисовна                                            Сначев Денис Денисович                                                     Сначев Владимир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мханова Дженет Гусейновна                                Зулумханов Гасан Ахмедович                                      Зулумханова Алина Гасановна                                   Зулумханов Амин Гасанович                                      Зулумханов Ахмед Гас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ултанов Арслан Хангерейевич                                   Каримова Зухра Талгатовна                                  Бисултанова Марьям Арслановна                              Бисултанова Амина Арслановна                       Бисултанов Мухаммад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а Зухра Абдурасуловна                                              Пиров Тошмухаммад Мухамадкаборович                           Пиров Мухаммадали Мухамадкаборович                           Пиров Мухаммадкибор Мухамадкаборов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хриманов Рамиз Нариманович                             Кахриманова Шурустан Сидалиевна                        Кахриманова Алия Рамизовна                                     Кахриманов Амир Рамизович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хриманова Сафия Рам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вова Мадина Рамазановна                                             Атенов Мухаммад Атенович                                              Атенова Хадиджа Атеновна                                                      Атенов Адам Ат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ова Ольга Алексеевна                                                   Мягков Степан Семёнович                                                 Спирина Александра Игоревна                                        Мягкова Кира Семёовна                                                     Юрьева Гал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лаева Шахноза Нуриддиновна                      Отомуродов Сухроб Холмаматович                          Отомуродов Ибрагим Сухробович                           Отомуродова Сафия Сухробовна                               Отомуродов Артур Сухро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алиева Наргис Тухтасуновна                                Умаралиев Икромжон Мавлонджонович                  Умаралиева Азиза Икромжоновна                              Умаралиева Лайло Икромжоновна                            Умаралиева Лобар Икромжоновна                               Умаралиев Самир Икромжонович                               Умаралиев Дамир Икромжонович                               Умаралиев Мавлонджон                                                    Кузиева Омина Турсунк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асов Николай Андреевич                                   Быкасова Юлия Павловна                                                Быкасова Варвара Николаевна                                        Быкасов Терентий Николаевич                                       Быкасова Ольг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ра Наталья Алексеевна                                                  Батура Антон Владимирович                                               Батура Тимофей Антонович                                      Батура Артемий Антонович                                                  Батура Арина Ант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анёва Алёна Николаевна                                           Грицутина Валерия Александровна                                 Черанев Николай Прокоп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ина-Баньковская Мария Геннадьевна            Петрин-Баньковский Максим Сергеевич               Козлова Таисия  Владимировна                                     Жижкевич Анна Владимировна                                        Петрин-Баньковский Михаил Макис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ина Эльвира Валериановна                                                    Михайлин Алексей Владимирович                               Михайлин Матвей Алексеевич                              Михайлина Елизавета Алексеевна                           Михайлин Ег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анев Николай Прокопьевич                                       Черанёва Алёна Никола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кулова Гузал Худойкуловна                                        Рискулов Хаитбой Мамасавурович                                   Рискулов Сардорбек Хаитбоевич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кулов Уролбек Хаитбоевич                                       Рискулов Эльмар Хаитбо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барова Анна Садагатовна                                         Джабаров Ринат Рамилевич                                           Джабаров Тимур Ринатович                                         Джабарова Милана Ринатовна                                      Джабаров Давид Ринат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удько Сергей Николаевич                                        Шелудько Нина Владимировна                                    Соловьёва Татья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а Марина Валерьевна                          Самойлова Виктория Олеговна                                        Самойлов Матвей Олегович                                            Самойлов Лев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Ирина Сергеевна                                                Чернов Николай Ильич                                               Чернов Алексей Вячеславович                                                      Чернова Ан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а Гульнара Азер кызы                                          Мамедов Эльмир Эльдар оглы                                       Мамедова Аниса Эльми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Лариса Сергеевна                                       Шикунова Дарья Богдановна                                       Матюшенко Алиса Александровна                 Матюшенко Юл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а Татьяна Сергеевна                                            Сазонов Олег Николаевич                                      Байрамова Сабина Акперовна                                         Сазонова Александра Олеговна                                      Сазонов Артём Олегович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Рабияхан Исмаиловна                         Магомедова Испаният Гаджиявовна                   Ахмедова Умжат Анв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а Лидия Анатольевна                                                 Нечаев Савелий Евгеньевич                                               Нечаев Богдан Евгеньевич                                        Нечаева Анна Евгеньевна                                                 Толкова Валентина Яков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ева Рузиля Зайнулловна                                                 Бакиев Заур Манзурович                                                    Бакиев Ильзур Манзурович                                                 Габова Азалия Валерьевна                                                     Габов Валер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тина Елена Витальевна                                         Никитина Валентина Витальевна                                    Никитина Анна Витальевна                                          Белова Ева Вячеславовна                                                      Горлов Радмир Наильевич                                                Никитин Захар Новрузович                                                Монова Виктория Артем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нова Мариам Игоревна                                                Хасанов Руслан Радикович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ова Анна Руслановна                                              Хасанов Роман Русланович                                              Хасанова Анастас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зода Мирзосаид Мирзоюсуф                                        Давлатова Гульчаман Сафаровна                                        Нурзода Мубина Мирзосаид                                                  Нурзода Зулайхо Мирзосаид                                            Нурзода Сулайман Мирзосаидович                                      Нуров Мирзоюсуф Давл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 Иван Сергеевич                                        Тихомирова Александра Александровна           Тихомирова Светлана Ивановна                                  Тихомирова Татьяна Ивановна                                  Тихомирова Анастасия Ивановна                               Тихомирова Екатерина Ивановна                    Тихомирова Надежд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нова Зарина Исаевна                                     Рахманов  Гамзат Эмиргамзатович                                Рахманов Ислам Эмиргамзатович                                       Рахманов Султан Эмиргамз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идова Зумруд Джанбулатовна                       Мажидов Казбек Арсенович                                     Мажидова Еваханум Казбековна                           Мажидов Сайфула Казбекович                                    Мажидов Сайдулла Казбекович                                      Мажидов Абдулла Каз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ль Ирина Викторовна                                              Дроваль Виктория Эдуардовна                                  Таймурзина Ангелина Андреевна                                  Таймурзин Заха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аджиева Раисат Садирдиновна                     Курбанаджиев Даниял Иманаджиевич                     Курбанаджиев Асельдер Даниялович                    Курбанаджиев Эльмар Даниялович                     Курбанаджиев Ислам Дания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шиева Линда Руслановна                            Давлетмурзаев Адам Загирович                           Давлетмурзаева Хадиджа Адамовна                       Давлетмурзаев Закария Адамович                        Давлетмурзаев Мухаммад Ад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Флора Яшар кызы                                              Гусейнов Рамис Назаралиевич                                      Гусейнов Максуд Рамисович                                          Гусейнов Назарали Рамисович                                      Гусейнова Айлин Рамисовна                                           Гусейнова Элин Рамисовна                                            Гусейнова Эмилия Рам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балаева Фируза Расимовна                                           Агабалаев Эмиль Хамед оглы                                         Агабалаев  Ислам Эмиль оглы                                      Агабалаев Ибрагим Эмильевич                                      Агабалаев Исмаил Эмиль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 Маъруф Рустамович                           Чимпулатова Джамила Абдурауфовна                       Чимпулатов Руслан Маъруфович                           Чимпулатов Ислом Маъруфович                              Чимпулатов Комронбек Маъруфович                       Чимпулатов Джавохир Маъруф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5.03.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0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исок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лающих однократно бесплатно приобрести земельные участки в собственность для индивидуального жилищного строительства в городском или сельском поселении Нефтеюганского района Ханты-Мансийского автономного округа - Югры, не являющимся их местом ж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91"/>
        <w:gridCol w:w="6545"/>
      </w:tblGrid>
      <w:tr>
        <w:trPr>
          <w:trHeight w:val="25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ата принятия документа 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а заявителя</w:t>
            </w:r>
          </w:p>
        </w:tc>
      </w:tr>
      <w:tr>
        <w:trPr>
          <w:trHeight w:val="8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10.2017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марова Зарифа Турсуналиевна                                  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арова Шодиёна Захриддиновна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маров Диёрбек Захриддинович                               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арова Жасмина Захриддин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7:00Z</dcterms:created>
  <dc:creator>Korkashevich</dc:creator>
  <dc:description/>
  <cp:keywords/>
  <dc:language>en-US</dc:language>
  <cp:lastModifiedBy>Duma</cp:lastModifiedBy>
  <cp:lastPrinted>2021-03-25T15:04:00Z</cp:lastPrinted>
  <dcterms:modified xsi:type="dcterms:W3CDTF">2021-03-26T09:43:00Z</dcterms:modified>
  <cp:revision>57</cp:revision>
  <dc:subject/>
  <dc:title>     </dc:title>
</cp:coreProperties>
</file>