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3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0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вязи с </w:t>
      </w:r>
      <w:r>
        <w:rPr>
          <w:bCs/>
          <w:spacing w:val="-1"/>
          <w:szCs w:val="28"/>
        </w:rPr>
        <w:t>уточнением объёмов бюджетных ассигнований и лимитов бюджетных обязательств</w:t>
      </w:r>
      <w:r>
        <w:rPr>
          <w:szCs w:val="28"/>
        </w:rPr>
        <w:t>,</w:t>
      </w:r>
      <w:r>
        <w:rPr>
          <w:bCs/>
          <w:spacing w:val="-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rFonts w:eastAsia="Calibri"/>
          <w:szCs w:val="28"/>
        </w:rPr>
        <w:t>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20.08.2019 № 781-п, от 18.12.2019 № 1431-п, от 10.02.2020 № 166-п, от 03.09.2020 № 1445-п; от 03.11.2020 № 1895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в городе Нефтеюганске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Целевые показат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5640 ч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30 ед.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ConsPlusNonformat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1.1.2.Дополнить строкой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639" w:leader="none"/>
              </w:tabs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ы 1, 4 Программы изложить согласно приложениям 1, 2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 xml:space="preserve">                           П.А.Прокопович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3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0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tbl>
      <w:tblPr>
        <w:tblW w:w="154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1418"/>
        <w:gridCol w:w="567"/>
        <w:gridCol w:w="567"/>
        <w:gridCol w:w="567"/>
        <w:gridCol w:w="567"/>
        <w:gridCol w:w="567"/>
        <w:gridCol w:w="567"/>
        <w:gridCol w:w="567"/>
        <w:gridCol w:w="992"/>
        <w:gridCol w:w="1418"/>
      </w:tblGrid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 программы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9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ио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г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2030 г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</w:rPr>
              <w:t xml:space="preserve">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</w:tr>
      <w:tr>
        <w:trPr>
          <w:trHeight w:val="7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0</w:t>
            </w:r>
          </w:p>
        </w:tc>
      </w:tr>
    </w:tbl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5.03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00-п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6"/>
          <w:u w:val="single"/>
        </w:rPr>
      </w:pPr>
      <w:r>
        <w:rPr>
          <w:rFonts w:cs="Times New Roman" w:ascii="Times New Roman" w:hAnsi="Times New Roman"/>
          <w:b w:val="false"/>
          <w:sz w:val="28"/>
          <w:szCs w:val="26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Таблица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сновных мероприятий муниципальной программы, их связь с целевыми показателям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536"/>
        <w:gridCol w:w="2126"/>
        <w:gridCol w:w="4536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на период д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 №473-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«О Стратегии реализации государственной национальной политики РФ в ХМАО – Юг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color w:val="000000"/>
              </w:rPr>
              <w:endnoteReference w:customMarkFollows="1" w:id="2"/>
              <w:t>2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3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Флешмоб, приуроченный ко Дню народного един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Круглый стол по обсуждению проблем межнационального и межконфессионального согласия в молодеж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4"/>
              <w:t>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²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5"/>
              <w:t>5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</w:t>
            </w:r>
            <w:r>
              <w:rPr>
                <w:rFonts w:cs="Times New Roman" w:ascii="Times New Roman" w:hAnsi="Times New Roman"/>
                <w:b w:val="false"/>
              </w:rPr>
              <w:t xml:space="preserve"> 5.Фестиваль национальных культ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6.Проведение городского литературно-поэтического конкурс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7.Цикл тематических викторин в рамках проекта «Судьбоносное открытие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²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                          и поддержку русск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 ³</w:t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мигрантов в социальное и культурное пространство ХМАО-Ю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мигрант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³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6"/>
              <w:t>6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7"/>
              <w:t>7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 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втономного округа от 02.12.2016  № 473-п        «О Стратегии реализации государственной национальной политики РФ в ХМАО – Югре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 реализации в муниципальном образовании город Нефтеюганск Стратегии государственной национальной политики РФ на пери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536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426" w:hanging="142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казатель определяется  путем  усреднения значений  показателей по информации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</w:endnote>
  <w:endnote w:id="3">
    <w:p>
      <w:pPr>
        <w:pStyle w:val="Endnote"/>
        <w:ind w:right="426" w:hanging="142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4">
    <w:p>
      <w:pPr>
        <w:pStyle w:val="Endnote"/>
        <w:ind w:right="426" w:hanging="142"/>
        <w:jc w:val="both"/>
        <w:rPr/>
      </w:pPr>
      <w:r>
        <w:rPr>
          <w:rStyle w:val="EndnoteCharacters"/>
        </w:rPr>
        <w:t>4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5">
    <w:p>
      <w:pPr>
        <w:pStyle w:val="Endnote"/>
        <w:ind w:right="426" w:hanging="142"/>
        <w:jc w:val="both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6">
    <w:p>
      <w:pPr>
        <w:pStyle w:val="Endnote"/>
        <w:ind w:right="426" w:hanging="142"/>
        <w:jc w:val="both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на основании представленной соисполнителями  муниципальной  программы информации с нарастающим итогом.</w:t>
      </w:r>
    </w:p>
  </w:endnote>
  <w:endnote w:id="7">
    <w:p>
      <w:pPr>
        <w:pStyle w:val="Endnote"/>
        <w:ind w:right="426" w:hanging="142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  <w:p>
      <w:pPr>
        <w:pStyle w:val="Endnote"/>
        <w:ind w:righ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Птицын</dc:creator>
  <dc:description/>
  <cp:keywords/>
  <dc:language>en-US</dc:language>
  <cp:lastModifiedBy>Duma</cp:lastModifiedBy>
  <cp:lastPrinted>2021-03-25T14:50:00Z</cp:lastPrinted>
  <dcterms:modified xsi:type="dcterms:W3CDTF">2021-03-26T09:11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