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1562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Heading2"/>
        <w:spacing w:lineRule="auto" w:line="19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6.03.2021</w:t>
        <w:tab/>
        <w:tab/>
        <w:tab/>
        <w:tab/>
        <w:tab/>
        <w:tab/>
        <w:tab/>
        <w:tab/>
        <w:tab/>
        <w:tab/>
        <w:tab/>
        <w:t>№ 33-нп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Об утверждении порядка определения объёма и условий предоставления субсидии на иные цели муниципальным бюджетным и автономным учреждениям, подведомственным Департаменту образования и молодёжной политики администрации города Нефтеюганска, реализующим образовательные программы начального общего, основного общего и среднего общего образования, в том числе адаптированные образовательные программы, на выплату ежемесячного денежного вознаграждения за классное руководство педагогическим работникам </w:t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унктом 1 статьи 78.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Бюджетного кодекса Российской Федерации, постановлением Правительства Российской Федерации                     от 22.02.2020 № 203 «Об общих требованиях к нормативным правовым актам и муниципальным правовым актам, устанавливающим порядок предоставления бюджетным и автономным учреждениям субсидий на иные цели», </w:t>
      </w:r>
      <w:r>
        <w:rPr>
          <w:sz w:val="28"/>
        </w:rPr>
        <w:t xml:space="preserve">приказом Департамента образования и молодёжной политики Ханты-Мансийского автономного округа – Югры от 17.07.2020 № 1005 «Об утверждении методических рекомендаций по условиям и порядку назначения и осуществления дополнительной выплаты ежемесячного денежного вознаграждения за классное руководство педагогическим работникам государственных образовательных организаций Ханты-Мансийского автономного округа – Югры,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</w:t>
      </w:r>
      <w:r>
        <w:rPr>
          <w:bCs/>
          <w:sz w:val="28"/>
          <w:szCs w:val="28"/>
        </w:rPr>
        <w:t xml:space="preserve">адаптированные  образовательные программы, за счёт бюджетных ассигнований, переданных бюджету </w:t>
      </w:r>
      <w:r>
        <w:rPr>
          <w:sz w:val="28"/>
        </w:rPr>
        <w:t>Ханты-Мансийского автономного округа – Югры из федерального   бюджета»,</w:t>
      </w:r>
      <w:r>
        <w:rPr>
          <w:sz w:val="28"/>
          <w:szCs w:val="28"/>
        </w:rPr>
        <w:t xml:space="preserve"> муниципальной программой </w:t>
      </w:r>
      <w:r>
        <w:rPr>
          <w:sz w:val="28"/>
        </w:rPr>
        <w:t xml:space="preserve">города Нефтеюганска «Развитие образования и молодёжной политики в городе Нефтеюганске», утверждённой постановлением администрации города Нефтеюганска от 15.11.2018                  № 598-п», </w:t>
      </w:r>
      <w:r>
        <w:rPr>
          <w:sz w:val="28"/>
          <w:szCs w:val="28"/>
        </w:rPr>
        <w:t>решением Думы города Нефтеюганска от 21.12.2020 № 88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«О бюджете города Нефтеюганска на 2021 год и плановый период 2022 и 2023 годов» </w:t>
      </w:r>
      <w:r>
        <w:rPr>
          <w:sz w:val="28"/>
        </w:rPr>
        <w:t>администрация города Нефтеюганска постановляет</w:t>
      </w:r>
      <w:r>
        <w:rPr>
          <w:sz w:val="28"/>
          <w:szCs w:val="28"/>
        </w:rPr>
        <w:t>:  </w:t>
      </w:r>
    </w:p>
    <w:p>
      <w:pPr>
        <w:pStyle w:val="Normal"/>
        <w:ind w:firstLine="705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орядок  определения  объёма и условий </w:t>
      </w:r>
      <w:r>
        <w:rPr>
          <w:bCs/>
          <w:sz w:val="28"/>
          <w:szCs w:val="28"/>
        </w:rPr>
        <w:t xml:space="preserve">предоставления субсидии на иные цели муниципальным бюджетным и автономным учреждениям, подведомственным Департаменту образования и молодёжной политики администрации города Нефтеюганска, реализующим образовательные программы начального общего, основного общего и среднего общего образования, в том числе адаптированные образовательные программы, на выплату ежемесячного денежного вознаграждения за классное руководство педагогическим работникам, </w:t>
      </w:r>
      <w:r>
        <w:rPr>
          <w:sz w:val="28"/>
          <w:szCs w:val="28"/>
        </w:rPr>
        <w:t>согласно приложению к постановлению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3.Департаменту по делам администрации города (Прокопович П.А.) 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Контроль исполнения постановления возложить на заместителя главы города А.В.Пастухо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5.Постановление вступает в силу после его официального    опубликования и распространяется на правоотношения, возникшие с 01.01.2021.  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204" w:leader="none"/>
          <w:tab w:val="center" w:pos="4819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204" w:leader="none"/>
          <w:tab w:val="center" w:pos="4819" w:leader="none"/>
        </w:tabs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главы города Нефтеюганска                                                            П.А.Прокопович 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left="5670" w:firstLine="99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566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ind w:left="4956" w:firstLine="708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Style20"/>
        <w:ind w:left="4956" w:firstLine="708"/>
        <w:rPr/>
      </w:pPr>
      <w:r>
        <w:rPr>
          <w:sz w:val="28"/>
          <w:szCs w:val="28"/>
        </w:rPr>
        <w:t xml:space="preserve">администрации города   </w:t>
      </w:r>
    </w:p>
    <w:p>
      <w:pPr>
        <w:pStyle w:val="Style2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6.03.2021 № 33-нп</w:t>
      </w:r>
    </w:p>
    <w:p>
      <w:pPr>
        <w:pStyle w:val="Normal"/>
        <w:ind w:left="66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 xml:space="preserve">                                   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рядок  </w:t>
      </w:r>
    </w:p>
    <w:p>
      <w:pPr>
        <w:pStyle w:val="Normal"/>
        <w:jc w:val="center"/>
        <w:textAlignment w:val="baseline"/>
        <w:rPr/>
      </w:pPr>
      <w:r>
        <w:rPr>
          <w:bCs/>
          <w:sz w:val="28"/>
          <w:szCs w:val="28"/>
        </w:rPr>
        <w:t>определения объёма и условий предоставления субсидии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на иные цели муниципальным бюджетным и автономным учреждениям, </w:t>
      </w:r>
    </w:p>
    <w:p>
      <w:pPr>
        <w:pStyle w:val="Normal"/>
        <w:jc w:val="center"/>
        <w:textAlignment w:val="baseline"/>
        <w:rPr/>
      </w:pPr>
      <w:r>
        <w:rPr>
          <w:bCs/>
          <w:sz w:val="28"/>
          <w:szCs w:val="28"/>
        </w:rPr>
        <w:t>подведомственным Департаменту образования и молодёжной политики администрации города Нефтеюганска, реализующим образовательные программы начального общего, основного общего и среднего общего образования, в том числе адаптированные образовательные программы, на выплату ежемесячного денежного вознаграждения за классное руководство педагогическим работника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ения объёма и условий предоставления субсидии </w:t>
      </w:r>
      <w:r>
        <w:rPr>
          <w:bCs/>
          <w:sz w:val="28"/>
          <w:szCs w:val="28"/>
        </w:rPr>
        <w:t xml:space="preserve">на иные цели муниципальным бюджетным и автономным учреждениям, подведомственным Департаменту образования и молодёжной политики администрации города Нефтеюганска, реализующим образовательные программы начального общего, основного общего и среднего общего образования, в том числе адаптированные образовательные программы, на выплату ежемесячного денежного вознаграждения за классное руководство педагогическим работникам (далее – Порядок) разработан </w:t>
      </w: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предоставления бюджетным и автономным учреждениям субсидий на иные цели», </w:t>
      </w:r>
      <w:r>
        <w:rPr>
          <w:sz w:val="28"/>
        </w:rPr>
        <w:t xml:space="preserve">Методическими рекомендациями по условиям и порядку назначения и осуществления дополнительной выплаты ежемесячного денежного вознаграждения за классное руководство педагогическим работникам государственных образовательных организаций Ханты-Мансийского автономного округа – Югры,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</w:t>
      </w:r>
      <w:r>
        <w:rPr>
          <w:bCs/>
          <w:sz w:val="28"/>
          <w:szCs w:val="28"/>
        </w:rPr>
        <w:t xml:space="preserve">адаптированные образовательные программы, за счёт бюджетных ассигнований, переданных бюджету </w:t>
      </w:r>
      <w:r>
        <w:rPr>
          <w:sz w:val="28"/>
        </w:rPr>
        <w:t xml:space="preserve">Ханты-Мансийского автономного округа – Югры из федерального бюджета», утверждёнными приказом Департамента образования и молодежной политики Ханты-Мансийского автономного округа – Югры от 17.07.2020 № 100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В Порядке используются следующие понятия: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1.Субсидия </w:t>
      </w:r>
      <w:r>
        <w:rPr>
          <w:sz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bCs/>
          <w:sz w:val="28"/>
          <w:szCs w:val="28"/>
        </w:rPr>
        <w:t xml:space="preserve"> в виде межбюджетных трансфертов из ф</w:t>
      </w:r>
      <w:r>
        <w:rPr>
          <w:sz w:val="28"/>
        </w:rPr>
        <w:t>едерального бюджета</w:t>
      </w:r>
      <w:r>
        <w:rPr>
          <w:sz w:val="28"/>
          <w:szCs w:val="28"/>
        </w:rPr>
        <w:t>, предоставляемые на безвозмездной основе муниципальным б</w:t>
      </w:r>
      <w:r>
        <w:rPr>
          <w:bCs/>
          <w:sz w:val="28"/>
          <w:szCs w:val="28"/>
        </w:rPr>
        <w:t>юджетным и автономным учреждениям, подведомственным Департаменту образования и молодёжной политики администрации города Нефтеюганск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ализующим образовательные программы начального общего, основного общего и среднего общего образования, в том числе адаптированные образовательные программы, на выплату ежемесячного денежного вознаграждения за классное руководство педагогическим работникам </w:t>
      </w:r>
      <w:r>
        <w:rPr>
          <w:sz w:val="28"/>
        </w:rPr>
        <w:t xml:space="preserve">(далее </w:t>
      </w:r>
      <w:r>
        <w:rPr>
          <w:sz w:val="28"/>
          <w:szCs w:val="28"/>
        </w:rPr>
        <w:t>–</w:t>
      </w:r>
      <w:r>
        <w:rPr>
          <w:sz w:val="28"/>
        </w:rPr>
        <w:t xml:space="preserve"> субсидия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Цели предоставления субсидии:</w:t>
      </w:r>
    </w:p>
    <w:p>
      <w:pPr>
        <w:pStyle w:val="Normal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  <w:lang w:val="en-US"/>
        </w:rPr>
        <w:t xml:space="preserve">Субсидия </w:t>
      </w:r>
      <w:r>
        <w:rPr>
          <w:bCs/>
          <w:color w:val="000000"/>
          <w:sz w:val="28"/>
          <w:szCs w:val="28"/>
        </w:rPr>
        <w:t xml:space="preserve">на иные цели </w:t>
      </w:r>
      <w:r>
        <w:rPr>
          <w:bCs/>
          <w:color w:val="000000"/>
          <w:sz w:val="28"/>
          <w:szCs w:val="28"/>
          <w:lang w:val="en-US"/>
        </w:rPr>
        <w:t xml:space="preserve">предоставляется </w:t>
      </w:r>
      <w:r>
        <w:rPr>
          <w:bCs/>
          <w:sz w:val="28"/>
          <w:szCs w:val="28"/>
        </w:rPr>
        <w:t xml:space="preserve">муниципальным бюджетным и автономным учреждениям, подведомственным Департаменту образования и молодёжной политики администрации города Нефтеюганска, реализующим образовательные программы начального общего, основного общего и среднего общего образования, в том числе адаптированные образовательные программы (далее – Учреждение), в целях обеспечения выплат ежемесячного денежного вознаграждения за классное руководство педагогическим работникам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3.Предоставление субсидии осуществляется Д</w:t>
      </w:r>
      <w:r>
        <w:rPr>
          <w:sz w:val="28"/>
          <w:szCs w:val="28"/>
        </w:rPr>
        <w:t xml:space="preserve">епартаментом  образования и молодёжной политики администрации города Нефтеюганска,   осуществляющим функции и полномочия учредителя учреждений, до которого в соответствии с бюджетным законодательством Российской Федерации как распорядителя и получателя бюджетных средств доведены в установленном порядке лимиты бюджетных обязательств на соответствующий финансовый год и плановый период (далее – Департамен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ловия и порядок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редоставление субсидии осуществляется при условии соблюдения Учреждением на 1-е число месяца, предшествующего месяцу, в котором планируется принятие решения о предоставлении субсидии, требований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 налогах и сборах, просроченной задолженности по возврату в бюджет города Нефтеюганска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и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Ханты-Мансийского автономного округа – Югры, администрации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В целях получения субсидии в очередном финансовом году Учреждение однократно в текущем календарном году представляет в Департамент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явление на фирменном бланке Учреждения по форме согласно   приложению 1 к настоящему Порядк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ояснительную записку, содержащую обоснование необходимости предоставления субсидии на цели согласно пункту 1.2 настоящего Порядка, включая расчёт-обоснование размера (суммы) субсид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справку об отсутствии по состоянию на 1-е число месяца, предшествующего месяцу, в котором планируется принятие решения о предоставлении субсидии,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в соответствии с настоящим Порядком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</w:t>
      </w:r>
      <w:r>
        <w:rPr>
          <w:sz w:val="28"/>
          <w:szCs w:val="28"/>
          <w:lang w:eastAsia="en-US"/>
        </w:rPr>
        <w:t xml:space="preserve">установленных федеральными законами, нормативными правовыми актами Правительства Российской Федерации, Правительства Ханты-Мансийского автономного округа – Югры, администрации </w:t>
      </w:r>
      <w:r>
        <w:rPr>
          <w:sz w:val="28"/>
          <w:szCs w:val="28"/>
        </w:rPr>
        <w:t>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информацию о количестве физических лиц (среднегодовом количестве),   являющихся получателями ежемесячного денежного вознаграждения за классное руководство педагогическим работника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3.Учреждение вправе представить по собственной инициативе справку налогового органа об исполнении обязанности по уплате налогов, сборов, страховых взносов, пеней, штрафов, процентов, подлежащих уплате в соответствии с 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https://internet.garant.ru/" \l "/document/10900200/entry/0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законодательством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 Российской Федерации о налогах и сборах, выданную не ранее чем на 1-е число месяца подачи документ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4.В случае, если Учреждение не представило по собственной инициативе указанные в пункте 2.3 настоящего Порядка документы, Департамент запрашивает соответствующие сведения посредством межведомственного информационного взаимодействия в Федеральной налоговой службе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Департамент в течение 10 рабочих дней со дня регистрации полученных документов, указанных в пункте 2.2 настоящего Порядка, рассматривает их</w:t>
      </w:r>
      <w:r>
        <w:rPr>
          <w:sz w:val="28"/>
          <w:szCs w:val="28"/>
          <w:lang w:eastAsia="en-US"/>
        </w:rPr>
        <w:t xml:space="preserve"> на соответствие требованиям пунктов 2.2, 2.3 настоящего Порядка</w:t>
      </w:r>
      <w:r>
        <w:rPr>
          <w:sz w:val="28"/>
          <w:szCs w:val="28"/>
        </w:rPr>
        <w:t xml:space="preserve">, осуществляет проверку полноты и достоверности содержащихся в них сведений и принимает решение о предоставлении субсидии либо об отказе в предоставлении субси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приказом Департамента (далее - приказ). Датой принятия решения признается дата регистрации прик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  <w:lang w:eastAsia="en-US"/>
        </w:rPr>
        <w:t xml:space="preserve"> течение 3 (трёх) рабочих дней со дня принятия приказа Департамент </w:t>
      </w:r>
      <w:r>
        <w:rPr>
          <w:sz w:val="28"/>
          <w:szCs w:val="28"/>
        </w:rPr>
        <w:t xml:space="preserve">уведомляет Учреждение о принятом решении путём направления приказа посредством системы электронного документооборота и делопроизводства в Департаменте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Основаниями для отказа Учреждению в предоставлении субсидии являю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несоответствие представленных Учреждением документов требованиям к перечню и содержанию документов, определённым пунктом 2.2 настоящего  Порядка;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непредставление (представление не в полном объеме) документов, указанных </w:t>
      </w:r>
      <w:r>
        <w:rPr>
          <w:sz w:val="28"/>
          <w:szCs w:val="28"/>
          <w:lang w:eastAsia="en-US"/>
        </w:rPr>
        <w:t>в пункте 2.2 настоящего Порядка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недостоверность информации, содержащейся в </w:t>
      </w:r>
      <w:r>
        <w:rPr>
          <w:color w:val="000000"/>
          <w:sz w:val="28"/>
          <w:szCs w:val="28"/>
          <w:lang w:eastAsia="en-US"/>
        </w:rPr>
        <w:t xml:space="preserve">указанных </w:t>
      </w:r>
      <w:r>
        <w:rPr>
          <w:sz w:val="28"/>
          <w:szCs w:val="28"/>
          <w:lang w:eastAsia="en-US"/>
        </w:rPr>
        <w:t>в пункте 2.2 настоящего Порядка и представленных Учреждением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отсутствие необходимого объёма лимитов бюджетных обязательств на предоставление субсидии, доведённых в соответствии с 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https://internet.garant.ru/" \l "/document/12112604/entry/0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бюджетным законодательством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 Российской Федерации Департаменту как получателю бюджетных средст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несоответствие Учреждения требованию, установленному 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https://internet.garant.ru/" \l "/document/74984575/entry/1005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унктом 2.1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 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Размер (сумма) предоставляемой Субсидии определяется Департаментом и рассчитывается по следующей формул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. </w:t>
      </w:r>
      <w:r>
        <w:rPr>
          <w:sz w:val="24"/>
          <w:szCs w:val="24"/>
        </w:rPr>
        <w:t>субс</w:t>
      </w:r>
      <w:r>
        <w:rPr>
          <w:sz w:val="28"/>
          <w:szCs w:val="28"/>
        </w:rPr>
        <w:t>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=</w:t>
      </w:r>
      <w:r>
        <w:rPr>
          <w:sz w:val="28"/>
          <w:szCs w:val="28"/>
        </w:rPr>
        <w:t xml:space="preserve"> Сумм.</w:t>
      </w:r>
      <w:r>
        <w:rPr>
          <w:color w:val="000000"/>
          <w:sz w:val="28"/>
          <w:szCs w:val="28"/>
        </w:rPr>
        <w:t>х</w:t>
      </w:r>
      <w:r>
        <w:rPr>
          <w:sz w:val="28"/>
          <w:szCs w:val="28"/>
        </w:rPr>
        <w:t xml:space="preserve"> Стр.</w:t>
      </w:r>
      <w:r>
        <w:rPr>
          <w:color w:val="000000"/>
          <w:sz w:val="28"/>
          <w:szCs w:val="28"/>
        </w:rPr>
        <w:t xml:space="preserve">х 12 мес.,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Сумм. = </w:t>
      </w:r>
      <w:r>
        <w:rPr>
          <w:color w:val="000000"/>
          <w:sz w:val="28"/>
          <w:szCs w:val="28"/>
        </w:rPr>
        <w:t>(Разм. х Кк) х (р/к+с/н),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Сумм. – объём средств, выделяемых Учреждению </w:t>
      </w:r>
      <w:r>
        <w:rPr>
          <w:bCs/>
          <w:sz w:val="28"/>
          <w:szCs w:val="28"/>
        </w:rPr>
        <w:t xml:space="preserve">на выплату ежемесячного денежного вознаграждения за классное руководство педагогическим работникам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Разм. – размер ежемесячного денежного вознаграждения за классное  руководство, утверждённый приказом </w:t>
      </w:r>
      <w:r>
        <w:rPr>
          <w:sz w:val="28"/>
        </w:rPr>
        <w:t xml:space="preserve">Департамента образования и молодёжной политики Ханты-Мансийского автономного округа – Югры от 17.07.2020 № 1005 «Об утверждении Методических рекомендаций по  условиям и порядку назначения и осуществления дополнительной выплаты ежемесячного денежного вознаграждения за классное руководство педагогическим работникам государственных образовательных организаций  Ханты-Мансийского автономного округа – Югры, муниципальных  образовательных организаций, реализующих образовательные программы   начального общего, основного общего и среднего общего образования, в том числе </w:t>
      </w:r>
      <w:r>
        <w:rPr>
          <w:bCs/>
          <w:sz w:val="28"/>
          <w:szCs w:val="28"/>
        </w:rPr>
        <w:t xml:space="preserve">адаптированные образовательные программы, за счёт бюджетных ассигнований, переданных бюджету </w:t>
      </w:r>
      <w:r>
        <w:rPr>
          <w:sz w:val="28"/>
        </w:rPr>
        <w:t>Ханты-Мансийского автономного округа – Югры из федерального бюджет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</w:rPr>
        <w:tab/>
        <w:t>К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к – количество классных руководителей в расчёте на 1 (один) класс комплект в муниципальной образовательной организации, реализующей </w:t>
      </w:r>
      <w:r>
        <w:rPr>
          <w:bCs/>
          <w:sz w:val="28"/>
          <w:szCs w:val="28"/>
        </w:rPr>
        <w:t>образовательные программы начального общего, основного общего и среднего общего образования, в том числе адаптированные образовательные программ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ab/>
        <w:t xml:space="preserve">р/к – районный коэффициент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ab/>
        <w:t>с/н – процентная надбавка за стаж работы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ab/>
        <w:t>Стр. – размер обязательных платежей во внебюджетные фонд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ab/>
        <w:t xml:space="preserve">Размер (сумма) Субсидии может изменяться в случае изменения количества классов комплектов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При принятии решения о предоставлении субсидии Департамент в  течение 6 (шести) рабочих дней после его принятия направляет в Учреждение для подписания С</w:t>
      </w:r>
      <w:r>
        <w:rPr>
          <w:color w:val="000000"/>
          <w:spacing w:val="-6"/>
          <w:sz w:val="28"/>
          <w:szCs w:val="28"/>
        </w:rPr>
        <w:t xml:space="preserve">оглашение о предоставлении субсидии, заключаемое между Департаментом и Учреждением в соответствии с типовой формой, утверждённой приказом департамента финансов администрации города Нефтеюганска от 15.10.2020 № 157-нп «Об утверждении типовой формы соглашения о предоставлении из бюджета города Нефтеюганска муниципальному бюджетному или автономному учреждению города Нефтеюганска субсидии на иные цели» (далее соответственно </w:t>
      </w:r>
      <w:r>
        <w:rPr>
          <w:sz w:val="28"/>
          <w:szCs w:val="28"/>
        </w:rPr>
        <w:t>–</w:t>
      </w:r>
      <w:r>
        <w:rPr>
          <w:color w:val="000000"/>
          <w:spacing w:val="-6"/>
          <w:sz w:val="28"/>
          <w:szCs w:val="28"/>
        </w:rPr>
        <w:t xml:space="preserve"> приказ № 157-нп, Соглашение).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8.1.Соглашение должно предусматрива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/>
      </w:pPr>
      <w:r>
        <w:rPr>
          <w:sz w:val="28"/>
          <w:szCs w:val="28"/>
        </w:rPr>
        <w:tab/>
        <w:t>–цели предоставления субсидии в соответствии с пунктом 1.2  настоящего  Поряд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bookmarkStart w:id="0" w:name="_Hlk64366585"/>
      <w:r>
        <w:rPr>
          <w:sz w:val="28"/>
          <w:szCs w:val="28"/>
        </w:rPr>
        <w:t xml:space="preserve">–размер (сумма) субсидии;   </w:t>
      </w:r>
      <w:bookmarkEnd w:id="0"/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/>
      </w:pPr>
      <w:r>
        <w:rPr>
          <w:sz w:val="28"/>
          <w:szCs w:val="28"/>
        </w:rPr>
        <w:tab/>
        <w:t>–сроки (периодичность) перечис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роки представления отчё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и, определённых согла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основания и порядок внесения изменений в соглашение, в том числе в  случае уменьшения Департаменту средств ранее доведённых лимитов бюджетных обязательств на предоставление субсид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снования для досрочного прекращения соглашения по решению   Департамента в одностороннем порядке, в том числе в связ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организацией или ликвидацией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ет на расторжение соглашения Учреждением в одностороннем  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Финансирование Учреждения осуществляется Департаментом в пределах лимитов бюджетных обязательств, доведённых ему как главному распорядителю бюджетных средств, согласно электронным заявкам (заявка),   направляемым Учреждением посредством программы АЦК – Финансы в  течение 2 (двух) рабочих дней при условии фактического поступления средств федерального бюджета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одится ежемесячно по потребности.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/>
      </w:pPr>
      <w:r>
        <w:rPr>
          <w:sz w:val="28"/>
          <w:szCs w:val="28"/>
        </w:rPr>
        <w:tab/>
        <w:t>2.10.Перечисление субсидии осуществляется Департаментом на лицевой счёт (лицевые счета) Учреждения, открытые в департаменте финансов администрации города Нефтеюганска в соответствии с объёмами и сроками, установленными Соглашением, но не позднее десятого рабочего дня после  принятия Департаментом Решения о предоставлении субсидии Учрежд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1.Дополнительные соглашения, предусматривающие внесение в  Соглашение изменений или его расторжение, заключается по формам   согласно приказу № 157-нп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ребования к отчётности</w:t>
      </w:r>
    </w:p>
    <w:p>
      <w:pPr>
        <w:pStyle w:val="Normal"/>
        <w:tabs>
          <w:tab w:val="clear" w:pos="708"/>
          <w:tab w:val="right" w:pos="5103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1.Для подтверждения целевого расходования субсидии Учреждение  ежеквартально, в срок до 5-го числа месяца, следующего за отчётным кварталом, представляет в Департамент:</w:t>
      </w:r>
    </w:p>
    <w:p>
      <w:pPr>
        <w:pStyle w:val="Normal"/>
        <w:tabs>
          <w:tab w:val="clear" w:pos="708"/>
          <w:tab w:val="right" w:pos="5103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-отчёт о расходах, источником финансового обеспечения которых является субсидия, согласно приложению 2 к настоящему Порядку.   </w:t>
      </w:r>
    </w:p>
    <w:p>
      <w:pPr>
        <w:pStyle w:val="Normal"/>
        <w:tabs>
          <w:tab w:val="clear" w:pos="708"/>
          <w:tab w:val="right" w:pos="5103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Отчёт предоставляется с нарастающим итогом с начала года по  состоянию на 1-е число квартала, следующего за отчётны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en-US"/>
        </w:rPr>
        <w:t>Порядок осуществления контроля за соблюдением целей, условий и порядка предоставления субсидии и ответственность за их несоблюдение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Неиспользованные остатки субсидии по состоянию на 1 января очередного финансового года подлежат возврату в бюджет города Нефтеюганска в порядке и сроки, установленные департаментом финансов администрации города Нефтеюганска, с учётом принятия решения Департаментом о наличии потребности в неиспользованных остатках субсидии в очередном финансовом год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4.2.</w:t>
      </w:r>
      <w:r>
        <w:rPr>
          <w:sz w:val="28"/>
          <w:szCs w:val="28"/>
          <w:lang w:eastAsia="en-US"/>
        </w:rPr>
        <w:t>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3.Решение об использовании в текущем финансовом году поступлений от возврата ранее произведённых Учреждению выплат, источником финансового обеспечения которых является субсидия, для достижения целей, установленных при предоставлении целевой субсидии, принимается Департаментом в течение 10 рабочих дней с момента предоставления Учреждением документов (копий документов), подтверждающих наличие и объём указанных обязательств Учреждения, но не позднее 3 рабочих дней с  момента поступления денежных средств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4.4.Департамент и органы муниципального финансового контроля  осуществляют обязательную проверку соблюдения целей и условий   предоставления субсидии Учреждению, в соответствии с Бюджетным  кодексом Российской Федерации, муниципальными правовыми актами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Субсидия подлежит возврату в случае несоблюдения Учреждением целей и условий, установленных при предоставлении субсидии, выявленного по результатам проверок, проведённых Департаментом и органами муниципального финансового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</w:t>
      </w:r>
      <w:r>
        <w:rPr>
          <w:sz w:val="28"/>
          <w:szCs w:val="28"/>
          <w:lang w:eastAsia="en-US"/>
        </w:rPr>
        <w:t xml:space="preserve">В случае установления факта несоблюдения Учреждением целей и условий, установленных при предоставлении целевой субсидии, Департамент направляет в Учреждению письменное требование о её возврате в течение 5 рабочих дней с момента его установления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Денежные средства, подлежащие возврату, перечисляются  Учреждением на лицевой счёт Департамента в течение 5 (пяти) банковских дней с момента получения уведомления о возврате денеж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8.В случае невыполнения в установленный срок требования о возврате субсидии Департамент обеспечивает ее взыскание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9.Руководитель Учреждения несёт ответственность за использование субсидии в соответствии с условиями, предусмотренными Соглашением, и законодательством Российской Федерации.</w:t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определения объёма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и условий предоставления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субсидии 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на иные цели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муниципальным бюджетным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и автономным учреждениям,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подведомственным Департаменту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образования и молодёжной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политики администрации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города Нефтеюганска, реализующим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бразовательные программы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начального общего, основного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 xml:space="preserve">общего и среднего общего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образования, в том числе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адаптированные образовательные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программы, на выплату ежемесячного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денежного вознаграждения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за классное руководство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педагогическим работникам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заявления </w:t>
      </w:r>
      <w:r>
        <w:rPr>
          <w:bCs/>
          <w:sz w:val="28"/>
          <w:szCs w:val="28"/>
        </w:rPr>
        <w:t>о предоставлении субсидии на иные цели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 </w:t>
      </w:r>
    </w:p>
    <w:p>
      <w:pPr>
        <w:pStyle w:val="Normal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бюджетного (автономного) учреждения)</w:t>
      </w:r>
    </w:p>
    <w:p>
      <w:pPr>
        <w:pStyle w:val="Normal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sz w:val="18"/>
          <w:szCs w:val="18"/>
          <w:highlight w:val="red"/>
        </w:rPr>
      </w:pPr>
      <w:r>
        <w:rPr>
          <w:rFonts w:cs="Segoe UI" w:ascii="Segoe UI" w:hAnsi="Segoe UI"/>
          <w:color w:val="000000"/>
          <w:sz w:val="18"/>
          <w:szCs w:val="18"/>
          <w:highlight w:val="red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в 20___ году в размере (сумме)__________________________________________рублей _____копеек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: пояснительная записка.  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_________/___________</w:t>
      </w:r>
    </w:p>
    <w:p>
      <w:pPr>
        <w:pStyle w:val="Normal"/>
        <w:tabs>
          <w:tab w:val="clear" w:pos="708"/>
          <w:tab w:val="left" w:pos="6039" w:leader="none"/>
          <w:tab w:val="left" w:pos="7479" w:leader="none"/>
        </w:tabs>
        <w:rPr/>
      </w:pPr>
      <w:r>
        <w:rPr>
          <w:sz w:val="28"/>
          <w:szCs w:val="28"/>
        </w:rPr>
        <w:tab/>
        <w:t xml:space="preserve">           </w:t>
      </w:r>
      <w:r>
        <w:rPr/>
        <w:t>(подпись) (ФИО)</w:t>
      </w:r>
    </w:p>
    <w:p>
      <w:pPr>
        <w:pStyle w:val="Normal"/>
        <w:tabs>
          <w:tab w:val="clear" w:pos="708"/>
          <w:tab w:val="left" w:pos="6039" w:leader="none"/>
          <w:tab w:val="left" w:pos="747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МП (при наличии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Дата подачи заявления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«__»_________20__год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определения объёма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и условий предоставления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субсидии 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на иные цели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муниципальным бюджетным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и автономным учреждениям,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подведомственным Департаменту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образования и молодёжной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политики администрации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города Нефтеюганска, реализующим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образовательные программы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начального общего, основного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 xml:space="preserve">общего и среднего общего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образования, в том числе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адаптированные образовательные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программы, на выплату ежемесячного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денежного вознаграждения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за классное руководство</w:t>
      </w:r>
    </w:p>
    <w:p>
      <w:pPr>
        <w:pStyle w:val="Normal"/>
        <w:tabs>
          <w:tab w:val="clear" w:pos="708"/>
          <w:tab w:val="left" w:pos="5103" w:leader="none"/>
        </w:tabs>
        <w:jc w:val="center"/>
        <w:textAlignment w:val="baselin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педагогическим работникам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чёта о расходах, </w:t>
      </w:r>
      <w:r>
        <w:rPr>
          <w:color w:val="000000"/>
          <w:sz w:val="28"/>
          <w:szCs w:val="28"/>
        </w:rPr>
        <w:t xml:space="preserve">источником финансового обеспечения которых является субсидия 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16"/>
          <w:szCs w:val="16"/>
        </w:rPr>
        <w:t>(наименование бюджетного (автономного) учреждения)</w:t>
      </w:r>
    </w:p>
    <w:p>
      <w:pPr>
        <w:pStyle w:val="Normal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за___________20____года             </w:t>
      </w:r>
    </w:p>
    <w:p>
      <w:pPr>
        <w:pStyle w:val="Normal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ериод с начала года)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Субсидии (руб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Субсидии (рубле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9" w:leader="none"/>
          <w:tab w:val="left" w:pos="7479" w:leader="none"/>
        </w:tabs>
        <w:ind w:left="-142" w:hanging="0"/>
        <w:rPr/>
      </w:pPr>
      <w:r>
        <w:rPr>
          <w:sz w:val="28"/>
          <w:szCs w:val="28"/>
        </w:rPr>
        <w:t xml:space="preserve">Главный бухгалтер                                                           _________/____________     </w:t>
      </w:r>
    </w:p>
    <w:p>
      <w:pPr>
        <w:pStyle w:val="Normal"/>
        <w:tabs>
          <w:tab w:val="clear" w:pos="708"/>
          <w:tab w:val="left" w:pos="6039" w:leader="none"/>
          <w:tab w:val="left" w:pos="7479" w:leader="none"/>
        </w:tabs>
        <w:ind w:left="-142" w:hanging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подпись) (ФИО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_________/___________</w:t>
      </w:r>
    </w:p>
    <w:p>
      <w:pPr>
        <w:pStyle w:val="Normal"/>
        <w:tabs>
          <w:tab w:val="clear" w:pos="708"/>
          <w:tab w:val="left" w:pos="6039" w:leader="none"/>
          <w:tab w:val="left" w:pos="7479" w:leader="none"/>
        </w:tabs>
        <w:rPr/>
      </w:pPr>
      <w:r>
        <w:rPr>
          <w:sz w:val="28"/>
          <w:szCs w:val="28"/>
        </w:rPr>
        <w:tab/>
        <w:t xml:space="preserve">          </w:t>
      </w:r>
      <w:r>
        <w:rPr/>
        <w:t>(подпись) (ФИО)</w:t>
      </w:r>
    </w:p>
    <w:p>
      <w:pPr>
        <w:pStyle w:val="Normal"/>
        <w:tabs>
          <w:tab w:val="clear" w:pos="708"/>
          <w:tab w:val="left" w:pos="6039" w:leader="none"/>
          <w:tab w:val="left" w:pos="747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МП (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87" w:firstLine="708"/>
        <w:jc w:val="both"/>
        <w:rPr/>
      </w:pPr>
      <w:r>
        <w:rPr>
          <w:sz w:val="28"/>
          <w:szCs w:val="28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01:00Z</dcterms:created>
  <dc:creator>Любовь</dc:creator>
  <dc:description/>
  <cp:keywords/>
  <dc:language>en-US</dc:language>
  <cp:lastModifiedBy>Duma</cp:lastModifiedBy>
  <cp:lastPrinted>2021-03-24T16:32:00Z</cp:lastPrinted>
  <dcterms:modified xsi:type="dcterms:W3CDTF">2021-03-29T04:46:00Z</dcterms:modified>
  <cp:revision>5</cp:revision>
  <dc:subject/>
  <dc:title/>
</cp:coreProperties>
</file>