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</w:t>
      </w:r>
    </w:p>
    <w:p>
      <w:pPr>
        <w:pStyle w:val="BodyText2"/>
        <w:jc w:val="righ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, общественных обсуждений в городе Нефтеюганске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2021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5.1 Градостроительного кодекса Российской Федерации, на основании Устава города Нефтеюганска, в целях приведения муниципального нормативного правового акта в соответствие с законодательством Российской Федерации,  Дума города решила</w:t>
      </w:r>
      <w:r>
        <w:rPr/>
        <w:t xml:space="preserve">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общественных обсуждений в городе Нефтеюганске, утвержденный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11.04.2018 № 36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 с изменениями на 25.11.2019 № 667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умерации пункта 3 «организация публичных слушаний (общественных обсуждений)» статьи 1 цифру «3» заменить цифрами «3.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нумерации пункта 6 следующего содержания: «6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» цифру «6» заменить цифрами «6.1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статьи 8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о начале общественных обсуждений или публичных слушаний по вопросам градостроительной деятельности должно содержать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, а также порядок консультирования посетителей экспозиции, распространения информационных материалов о проекте, подлежащем рассмотрению на общественных обсуждениях или публичных слушаниях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С.Ю. Дегтярев 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Н.Е.Цыбул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«___»______ 2021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6:00Z</dcterms:created>
  <dc:creator>GarkovAS</dc:creator>
  <dc:description/>
  <cp:keywords/>
  <dc:language>en-US</dc:language>
  <cp:lastModifiedBy>Duma</cp:lastModifiedBy>
  <cp:lastPrinted>2021-03-29T16:51:00Z</cp:lastPrinted>
  <dcterms:modified xsi:type="dcterms:W3CDTF">2021-03-31T10:46:00Z</dcterms:modified>
  <cp:revision>2</cp:revision>
  <dc:subject/>
  <dc:title>ПРОЕКТ</dc:title>
</cp:coreProperties>
</file>