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77490</wp:posOffset>
            </wp:positionH>
            <wp:positionV relativeFrom="paragraph">
              <wp:posOffset>-34226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BodyText2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odyText21"/>
        <w:spacing w:lineRule="auto" w:line="240"/>
        <w:ind w:hanging="0"/>
        <w:jc w:val="center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BodyText21"/>
        <w:spacing w:lineRule="auto" w:line="240"/>
        <w:ind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tbl>
      <w:tblPr>
        <w:tblW w:w="96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04.03.2021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282-п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15.11.2018 № 598-п «О</w:t>
      </w:r>
      <w:r>
        <w:rPr>
          <w:rFonts w:cs="Times New Roman" w:ascii="Times New Roman" w:hAnsi="Times New Roman"/>
          <w:bCs/>
          <w:sz w:val="28"/>
          <w:szCs w:val="28"/>
        </w:rPr>
        <w:t>б утверждении муниципальной программы города Нефтеюганска «</w:t>
      </w:r>
      <w:r>
        <w:rPr>
          <w:rFonts w:cs="Times New Roman" w:ascii="Times New Roman" w:hAnsi="Times New Roman"/>
          <w:sz w:val="28"/>
          <w:szCs w:val="28"/>
        </w:rPr>
        <w:t>Развитие образования и молодёжной политики в городе Нефтеюганске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shd w:fill="FFFFFF" w:val="clear"/>
        <w:ind w:left="0" w:hanging="708"/>
        <w:jc w:val="both"/>
        <w:rPr>
          <w:color w:val="000000"/>
          <w:sz w:val="28"/>
          <w:szCs w:val="28"/>
          <w:lang w:val="ru-RU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Нефтеюганска от 18.04.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</w:t>
      </w:r>
      <w:r>
        <w:rPr>
          <w:color w:val="000000"/>
          <w:sz w:val="28"/>
          <w:szCs w:val="28"/>
        </w:rPr>
        <w:t>администрация города Нефтеюганска постановляет:</w:t>
      </w:r>
    </w:p>
    <w:p>
      <w:pPr>
        <w:pStyle w:val="214"/>
        <w:tabs>
          <w:tab w:val="left" w:pos="709" w:leader="none"/>
        </w:tabs>
        <w:ind w:firstLine="708"/>
        <w:jc w:val="both"/>
        <w:rPr/>
      </w:pPr>
      <w:r>
        <w:rPr>
          <w:szCs w:val="28"/>
        </w:rPr>
        <w:t>1.Внести в постановление администрации города Нефтеюганска от 15.11.2018 № 598-п «О</w:t>
      </w:r>
      <w:r>
        <w:rPr>
          <w:bCs/>
          <w:szCs w:val="28"/>
        </w:rPr>
        <w:t>б утверждении муниципальной программы города Нефтеюганска «</w:t>
      </w:r>
      <w:r>
        <w:rPr>
          <w:szCs w:val="28"/>
        </w:rPr>
        <w:t xml:space="preserve">Развитие образования и молодёжной политики в городе Нефтеюганске» (с </w:t>
      </w:r>
      <w:r>
        <w:rPr>
          <w:bCs/>
          <w:szCs w:val="28"/>
        </w:rPr>
        <w:t xml:space="preserve">изменениями, внесенными постановлениями администрации города от 23.11.2018 </w:t>
      </w:r>
      <w:hyperlink r:id="rId3">
        <w:r>
          <w:rPr>
            <w:rStyle w:val="InternetLink"/>
            <w:bCs/>
            <w:szCs w:val="28"/>
          </w:rPr>
          <w:t>№ 622-п</w:t>
        </w:r>
      </w:hyperlink>
      <w:r>
        <w:rPr>
          <w:bCs/>
          <w:szCs w:val="28"/>
        </w:rPr>
        <w:t xml:space="preserve">, от 18.02.2019 </w:t>
      </w:r>
      <w:hyperlink r:id="rId4">
        <w:r>
          <w:rPr>
            <w:rStyle w:val="InternetLink"/>
            <w:bCs/>
            <w:szCs w:val="28"/>
          </w:rPr>
          <w:t>№ 73-п</w:t>
        </w:r>
      </w:hyperlink>
      <w:r>
        <w:rPr>
          <w:bCs/>
          <w:szCs w:val="28"/>
        </w:rPr>
        <w:t xml:space="preserve">, от 25.03.2019 № 127-п,                от 23.04.2019 № 208-п, от 20.05.2019 № 257-п, от 18.06.2019 № 456-п, от 20.06.2019 № 488-п, от 28.08.2019 № 818-п, от 11.10.2019 № 1088-п, от 08.11.2019 № 1244-п, от 19.12.2019 № 1457-п, от 10.02.2020 № 165-п, от 20.03.2020 № 431-п, от 14.04.2020 № 572-п, </w:t>
      </w:r>
      <w:r>
        <w:rPr>
          <w:rStyle w:val="InternetLink"/>
          <w:color w:val="000000"/>
          <w:szCs w:val="28"/>
          <w:u w:val="none"/>
          <w:shd w:fill="FFFFFF" w:val="clear"/>
        </w:rPr>
        <w:t xml:space="preserve">от 21.05.2020 № 770-п, от 17.06.2020 № 928-п, от 22.09.2020 № 1565-п, от 06.10.2020 № 1711-п, от 13.11.2020 № 1976-п, 14.12.2020 </w:t>
      </w:r>
      <w:r>
        <w:rPr>
          <w:rStyle w:val="InternetLink"/>
          <w:color w:val="000000"/>
          <w:szCs w:val="28"/>
          <w:u w:val="none"/>
          <w:shd w:fill="FFFFFF" w:val="clear"/>
        </w:rPr>
        <w:t>№</w:t>
      </w:r>
      <w:r>
        <w:rPr>
          <w:rStyle w:val="InternetLink"/>
          <w:color w:val="000000"/>
          <w:szCs w:val="28"/>
          <w:u w:val="none"/>
          <w:shd w:fill="FFFFFF" w:val="clear"/>
        </w:rPr>
        <w:t xml:space="preserve"> 2189-</w:t>
      </w:r>
      <w:r>
        <w:rPr>
          <w:rStyle w:val="InternetLink"/>
          <w:color w:val="000000"/>
          <w:szCs w:val="28"/>
          <w:u w:val="none"/>
          <w:shd w:fill="FFFFFF" w:val="clear"/>
        </w:rPr>
        <w:t>п</w:t>
      </w:r>
      <w:r>
        <w:rPr>
          <w:bCs/>
          <w:szCs w:val="28"/>
        </w:rPr>
        <w:t xml:space="preserve">) </w:t>
      </w:r>
      <w:r>
        <w:rPr>
          <w:szCs w:val="28"/>
        </w:rPr>
        <w:t>следующие изменения: в приложении к постановлению: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В паспорт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</w:t>
      </w:r>
      <w:r>
        <w:rPr>
          <w:rFonts w:cs="Times New Roman" w:ascii="Times New Roman" w:hAnsi="Times New Roman"/>
          <w:b w:val="false"/>
          <w:sz w:val="28"/>
          <w:szCs w:val="28"/>
        </w:rPr>
        <w:t>ой программы города Нефтеюганска «Развитие образования и молодёжной политики в городе Нефтеюганске» (далее – муниципальная программа):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1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Стро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Задачи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7097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1.Модернизация системы дошкольного, общего, дополнительного обра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2.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Совершенствование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системы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оценки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качества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образования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 xml:space="preserve"> на основе принципов 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информационн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 xml:space="preserve">ой открытости, объективности, 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прозрачност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и и общественного сотрудничеств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 xml:space="preserve">3.Развитие сферы 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отдыха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и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оздоровления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детей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4.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Обеспечение эффективной системы социализации и самореализации молодежи, развитие и реализация потенциала молодеж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5.Создание системы профилактики детского дорожно-транспортного травматизма и формирование у детей навыков безопасного движения на дорогах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6.Развитие инфраструктуры и организационно-экономических механизмов, обеспечивающих равную доступность услуг дошкольного, общего и дополнительного образования детей.</w:t>
            </w:r>
          </w:p>
        </w:tc>
      </w:tr>
    </w:tbl>
    <w:p>
      <w:pPr>
        <w:pStyle w:val="Normal"/>
        <w:tabs>
          <w:tab w:val="left" w:pos="709" w:leader="none"/>
        </w:tabs>
        <w:ind w:firstLine="708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1.2.</w:t>
      </w:r>
      <w:r>
        <w:rPr>
          <w:rFonts w:cs="Times New Roman" w:ascii="Times New Roman" w:hAnsi="Times New Roman"/>
          <w:b w:val="false"/>
          <w:sz w:val="28"/>
          <w:szCs w:val="28"/>
        </w:rPr>
        <w:t>Стро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Целев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.Увеличение численности воспитанников в возрасте от 0 до 3 лет, посещающих образовательные организации, реализующие образовательные программы дошкольного образования с 334 до 904 человек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.Сохранение доли детей в возрасте от 3 до 7 лет, получающих дошкольное образование в текущем году в общей численности детей в возрасте от 3 до 7 лет, находящихся в очереди на получение в текущем году дошкольного образования, на уровне 10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3.Увеличение доли выпускников, получивших по итогам единого государственного экзамена по математике не менее 70 баллов, от общего количества участников единого государственного экзамена по математике с 15% до 15,7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4.Увеличение доли выпускников, получивших по итогам единого государственного экзамена по русскому языку не менее 70 баллов, от общего количества участников единого государственного экзамена по русскому языку с 49,5% до 50,6 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5.Увеличение доли обучающихся, занимающихся в одну смену, в общей численности обучающихся в общеобразовательных организациях с 75,19% до 100%.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6.Создание 8 994 мест в общеобразовательных организациях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7.Увеличение доли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с 22,3% до 24,4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8.Увеличение доли детей в возрасте от 5 до                      18 лет, охваченных дополнительным образованием с 72% до 8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9.Увеличение доли детей в возрасте от 5 до                     18 лет, получающих услуги по реализации дополнительных общеобразовательных программам на основе системы персонифицированного финансирования, от общего количества детей, получающих услуги дополнительного образования с 15% до 2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0.Увеличение доли детей в возрасте от 6 до                    17 лет (включительно), охваченных всеми формами отдыха и оздоровления, от общей численности детей, нуждающихся в оздоровлении с 96% до 97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1.Увеличение численности молодых людей в возрасте от 14 до 30 лет, вовлечённых в реализуемые проекты и программы в сфере поддержки талантливой молодёжи, с 800 до 860 человек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2.Увеличение численности обучающихся, вовлеченных в деятельность общественных объединений, в т.ч. волонтерских и добровольческих с 1210 до 4270 человек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3.Увеличение численности населения, работающего в качестве волонтеров с 570 до               690 человек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4.Сохранение доли средств местного бюджета, предоставленных негосударственным организациям, в том числе социально ориентированным некоммерческим организациям, на предоставление услуг (работ), в общем объёме средств местного бюджета, предусмотренного на предоставление услуг (работ) в сфере образования и молодёжной политики не менее 15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5.Увеличение доли негосударственных, в том числе некоммерческих, организаций, предоставляющих услуги в сфере образования и молодёжной политики, в общем числе организаций, предоставляющих услуги в сфере образования и молодёжной политики с 8,33% до 13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6.Сохранение доли учителей русского языка и литературы, прошедших повышение квалификации по направлению «русский язык и литература», от общего числа учителей русского языка и литературы на уровне 10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7.Сохранение доли общеобразовательных организаций, в которых осуществляется деятельность по гражданско-патриотическому воспитанию, в общем количестве общеобразовательных организаций на уровне 10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8.Сохранение доли общеобразовательных организаций, в которых осуществляется деятельность по формированию у подрастающего поколения культуры толерантности, социальной компетентности в сфере этнического и межконфессионального взаимодействия, в общем количестве общеобразовательных организаций, на уровне 10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9.Сохранение доли общеобразовательных организаций, в которых осуществляется деятельность по профилактике дорожно-транспортных происшествий с участием несовершеннолетних, в общем количестве общеобразовательных организаций, на уровне 10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.Увеличение числа граждан, заключивших договор              о целевом обучении по программе высшего образования в высших учебных заведениях Ханты-Мансийского автономного округа - Югры по педагогическим специальностям с 3 до 15 человек.</w:t>
            </w:r>
          </w:p>
          <w:p>
            <w:pPr>
              <w:pStyle w:val="Normal"/>
              <w:tabs>
                <w:tab w:val="left" w:pos="709" w:leader="none"/>
              </w:tabs>
              <w:ind w:firstLine="32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1.Уменьшение доли детей в возрасте 1-6 лет, стоящих на учете для определения в муниципальные дошкольные образовательные учреждения, в общей численности детей в возрасте 1-6 лет с 25,2% до 18,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22.Сохранение доли муниципальных общеобразовательных учреждений, соответствующих современным требованиям обучения, в общем количестве муниципальных образовательных учреждений, на уровне 98%.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3.Увеличение удовлетворенности населения деятельностью органов местного самоуправления                 (% от числа опрошенных) в сфере образования и молодежной политики с 64,0% до 66,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4.Сохранение доли педагогических работников муниципальных общеобразовательных организаций, получивших вознаграждение за классное руководство, в общей численности педагогических работников такой категории, на уровне 10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5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хран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учающихс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учающ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о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те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учающ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сплатно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яче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ита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м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учающихс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учающ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о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те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на уровне 100%. 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3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.Строку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араметры финансового обеспечения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ind w:hanging="14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5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268"/>
              <w:gridCol w:w="1849"/>
            </w:tblGrid>
            <w:tr>
              <w:trPr>
                <w:trHeight w:val="277" w:hRule="atLeast"/>
              </w:trPr>
              <w:tc>
                <w:tcPr>
                  <w:tcW w:w="627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Общий объём финансового обеспечения муниципальной программы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составляет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 w:val="28"/>
                      <w:szCs w:val="28"/>
                    </w:rPr>
                    <w:t>58 555 935,68098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4 269 458,227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4 841 733,35598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1 год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4 910 116,428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ind w:right="-254" w:hanging="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2 год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4 862 323,171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3 год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4 981 591,601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4 год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5 189 429,299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5 год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5 092 041,974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6-2030 годы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4 409 241,625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4.Дополнить строкой следующего содержания:</w:t>
      </w:r>
    </w:p>
    <w:p>
      <w:pPr>
        <w:pStyle w:val="Normal"/>
        <w:ind w:hanging="142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5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 налоговых расходов города Нефтеюганска (с расшифровкой по годам реализации муниципальной программы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блицу 1 муниципальной программы изложить 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1.3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блицу 2 муниципальной программы изложить 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1.4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блицу 4 муниципальной программы изложить 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согласно приложению 3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1.5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блицу 5 муниципальной программы изложить 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согласно приложению 4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ab/>
        <w:tab/>
        <w:tab/>
        <w:tab/>
        <w:tab/>
        <w:tab/>
        <w:t xml:space="preserve">  С.Ю.Дегтяре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"/>
          <w:szCs w:val="28"/>
        </w:rPr>
      </w:pPr>
      <w:r>
        <w:rPr>
          <w:rFonts w:cs="Times New Roman" w:ascii="Times New Roman" w:hAnsi="Times New Roman"/>
          <w:b w:val="false"/>
          <w:bCs/>
          <w:sz w:val="2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04.03.202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282-п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аблица 1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400"/>
        <w:gridCol w:w="1559"/>
        <w:gridCol w:w="993"/>
        <w:gridCol w:w="992"/>
        <w:gridCol w:w="992"/>
        <w:gridCol w:w="992"/>
        <w:gridCol w:w="1134"/>
        <w:gridCol w:w="993"/>
        <w:gridCol w:w="992"/>
        <w:gridCol w:w="1134"/>
        <w:gridCol w:w="1276"/>
      </w:tblGrid>
      <w:tr>
        <w:trPr>
          <w:trHeight w:val="249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аименование целевых показателе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Целевое значение показателя на момент окончания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ализации муниципальной программы</w:t>
            </w:r>
          </w:p>
        </w:tc>
      </w:tr>
      <w:tr>
        <w:trPr>
          <w:trHeight w:val="11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 период с 2026 г. по 2030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172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Численность воспитанников в возрасте от 0 до 3 лет, посещающих образовательные организации, реализующие образовательные программы дошкольного образования, челове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4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19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ля детей в возрасте от 3 до 7 лет, получающих дошкольное образование в текущем году в общей численности детей в возрасте от 3 до 7 лет, находящихся в очереди на получение в текущем году дошкольного образования, 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9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ля выпускников, получивших по итогам единого государственного экзамена по математике не менее 70 баллов, от общего количества участников единого государственного экзамена по математике, процен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,7</w:t>
            </w:r>
          </w:p>
        </w:tc>
      </w:tr>
      <w:tr>
        <w:trPr>
          <w:trHeight w:val="184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ля выпускников, получивших по итогам единого государственного экзамена по русскому языку не менее 70 баллов, от общего количества участников единого государственного экзамена по русскому языку, процен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0,6</w:t>
            </w:r>
          </w:p>
        </w:tc>
      </w:tr>
      <w:tr>
        <w:trPr>
          <w:trHeight w:val="135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ля обучающихся, занимающихся в одну смену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общей численности обучающихся в общеобразовательных организациях, процент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9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о созданных новых мест в общеобразовательных организациях, едини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7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 0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 994</w:t>
            </w:r>
          </w:p>
        </w:tc>
      </w:tr>
      <w:tr>
        <w:trPr>
          <w:trHeight w:val="19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, 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4,4</w:t>
            </w:r>
          </w:p>
        </w:tc>
      </w:tr>
      <w:tr>
        <w:trPr>
          <w:trHeight w:val="103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ля детей в возрасте от 5 до 18 лет, охваченных дополнительным образованием, 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169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ля детей в возрасте от 5 до 18 лет, получающих услуги по реализации дополнительных общеобразовательных программам на основе системы персонифицированного финансирования, от общего количества детей, получающих услуги дополнительного образования, 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ля детей в возрасте от 6 до 17 лет (включительно), охваченных всеми формами отдыха и оздоровления, от общей численности детей, нуждающихся в оздоровлении, процен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7</w:t>
            </w:r>
          </w:p>
        </w:tc>
      </w:tr>
      <w:tr>
        <w:trPr>
          <w:trHeight w:val="14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Численность молодых людей в возрасте  от 14 до 30 лет, вовлечённых в реализуемые проекты и программы в сфере поддержки талантливой молодёжи, челов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60</w:t>
            </w:r>
          </w:p>
        </w:tc>
      </w:tr>
      <w:tr>
        <w:trPr>
          <w:trHeight w:val="14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Численность обучающихся, вовлеченных в деятельность общественных объединений, в т.ч. волонтерских и добровольческих, накопительным итогом, челов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 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 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 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 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 7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 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 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 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 270</w:t>
            </w:r>
          </w:p>
        </w:tc>
      </w:tr>
      <w:tr>
        <w:trPr>
          <w:trHeight w:val="82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Численность населения, работающего в качестве волонтеров, челове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90</w:t>
            </w:r>
          </w:p>
        </w:tc>
      </w:tr>
      <w:tr>
        <w:trPr>
          <w:trHeight w:val="27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Доля средств местного бюджета, предоставленных  негосударственным организациям, в том числе социально ориентированным некоммерческим организациям, на предоставление услуг (работ), в общем объёме средств местного бюджета, предусмотренного 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оставление услуг (работ) в сфере образования и молодёжной политики, 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ля негосударственных, в том числе некоммерческих, организаций, предоставляющих услуги в сфере образования и молодёжной политики, в общем числе организаций, предоставляющих услуги в сфере образования и молодёжной политики, процен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18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ля учителей русского языка и литературы, прошедших повышение квалификации по направлению «русский язык и литература», от общего числа учителей русского языка и литературы, 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ля общеобразовательных организаций, в которых осуществляется деятельность по гражданско-патриотическому воспитанию, в общем количестве общеобразовательных организаций, 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14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ля общеобразовательных организаций, в которых осуществляется деятельность по формированию у подрастающего поколения культуры толерантности, социальной компетентности в сфере этнического и межконфессионального  взаимодействия, в общем количестве общеобразовательных организаций, 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4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яет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к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рож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анспорт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исшеств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совершеннолетн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проценто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17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Число граждан, заключивших договор о целевом обучении по программе высшего образования в высших учебных заведениях Ханты-Мансийского автономного округа-Югры по педагогическим специальностям, челове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17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детей в возрасте 1-6 лет, стоящих на учете для определения в муниципальные дошкольные образовательные учреждения, в общей численности детей в возрасте 1-6 лет, процен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27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разовательных учреждени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8,0</w:t>
            </w:r>
          </w:p>
        </w:tc>
      </w:tr>
      <w:tr>
        <w:trPr>
          <w:trHeight w:val="17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довлетворенность населения деятельностью органов местного самоуправ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% от числа опрошенных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сфере образования и молодежной политики, 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6,00</w:t>
            </w:r>
          </w:p>
        </w:tc>
      </w:tr>
      <w:tr>
        <w:trPr>
          <w:trHeight w:val="17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ческ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ник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чивш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награжд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ст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ческ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ник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тегор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1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17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ча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ча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сплат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яче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ит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м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ча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04.03.202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282-п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9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549"/>
        <w:gridCol w:w="1548"/>
        <w:gridCol w:w="8"/>
        <w:gridCol w:w="1000"/>
        <w:gridCol w:w="10"/>
        <w:gridCol w:w="18"/>
        <w:gridCol w:w="987"/>
        <w:gridCol w:w="10"/>
        <w:gridCol w:w="18"/>
        <w:gridCol w:w="1133"/>
        <w:gridCol w:w="1090"/>
        <w:gridCol w:w="981"/>
        <w:gridCol w:w="26"/>
        <w:gridCol w:w="966"/>
        <w:gridCol w:w="26"/>
        <w:gridCol w:w="972"/>
        <w:gridCol w:w="26"/>
        <w:gridCol w:w="966"/>
        <w:gridCol w:w="26"/>
        <w:gridCol w:w="942"/>
        <w:gridCol w:w="23"/>
        <w:gridCol w:w="13"/>
        <w:gridCol w:w="19"/>
      </w:tblGrid>
      <w:tr>
        <w:trPr>
          <w:trHeight w:val="3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омер основного мероприя-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ветственный исполнитель/ соисполнитель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2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инансовые затраты на реализацию (тыс. рублей)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19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2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3 г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5 г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 период с 2026 г. по 2030 г.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58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I. «Общее образование. Дополнительное образование детей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предоставления дошкольного, общего, дополнительного образования (показатель №№ 1,2,5,7,8,21,22,23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 и МП г.Нефтеюганс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 060 713,657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824 538,0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384 615,0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200 125,88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160 353,5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186 385,15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186 385,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186 385,15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 931 925,75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 638,81282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 638,8128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9 941 959,71218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922 308,3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458 732,222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365 592,6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331 712,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357 951,8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357 951,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357 951,8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6 789 759,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 402 721,884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74 054,1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47 176,2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33 618,28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27 726,4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27 518,35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27 518,3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27 518,35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137 591,750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678 393,248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8 175,4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1 067,7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004 575,000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Развитие материально-технической базы образовательных организаций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ь № 6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Г и З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80 147,321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8 347, 9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1 799,38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4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80 147,321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8 347, 9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1 799,38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ЖКХ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25,143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25,1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25,143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25,1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персонифицированного финансирования дополнительного образования (показатель № 9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и МП г.Нефтеюганс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42 251,425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3 286,6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6 614,7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 235,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 235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 235,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 235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 235,0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61 175,0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42 251,425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3 286,6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6 614,7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 235,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 235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 235,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 235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 235,0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61 175,0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гиональный проект «Современная школа» (показатель № 6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и МП г.Нефтеюганс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9 995,172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771,09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771,0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771,09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5 681,902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6 525,75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6 525,750</w:t>
            </w:r>
          </w:p>
        </w:tc>
      </w:tr>
      <w:tr>
        <w:trPr>
          <w:trHeight w:val="4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3 469,422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771,09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771,0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771,09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9 156,152</w:t>
            </w:r>
          </w:p>
        </w:tc>
      </w:tr>
      <w:tr>
        <w:trPr>
          <w:trHeight w:val="6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Г и ЗО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594 609,119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3 006,8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4 466,9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4 466,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5 615,4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13 453,0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16 065,77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47 534,168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260 441,995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3 020,2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3 020,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5 053,8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62 107,8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4 459,196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62 780,751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34 167,124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3 006,8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 446,7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 446,7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 561,6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1 345,2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1 606,577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4 753,417</w:t>
            </w:r>
          </w:p>
        </w:tc>
      </w:tr>
      <w:tr>
        <w:trPr>
          <w:trHeight w:val="8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жемесячно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нежно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знагражд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лассно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уководств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едагогически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ботника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те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а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24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П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98 380,0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9 838,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9 838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9 838,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9 838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9 838,0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49 190,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98 380,0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9 838,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9 838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9 838,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9 838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9 838,0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49 190,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я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есплат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яче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ит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учающихс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учающ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чально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те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а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25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П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67 978,0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6 556,8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 143,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6 659,7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6 659,7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6 659,7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33 298,5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6 208,8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 848,2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 664,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5 837,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5 837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5 837,0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9 185,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79 642,1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 979,1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479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 023,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 023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 023,0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0 115,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 127,1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729,5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799,7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799,7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799,7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 998,5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1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 567 699,837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039 797,7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656 036,0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643 222,58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605 037,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725 504,34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933 342,0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835 954,71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3 128 805,320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382 227,61282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 638,8128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0 686,2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8 502,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5 675,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5 675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5 675,0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78 375,000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 958 569,55718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922 308,3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458 732,222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30 591,9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584 211,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89 028,6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876 082,6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788 433,996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8 009 180,501</w:t>
            </w:r>
          </w:p>
        </w:tc>
      </w:tr>
      <w:tr>
        <w:trPr>
          <w:trHeight w:val="3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 548 509,419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89 313,9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18 597,2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91 029,48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81 408,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99 885,74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20 669,3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10 930,717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436 674,819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678 393,248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8 175,4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1 067,7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004 575,000</w:t>
            </w:r>
          </w:p>
        </w:tc>
      </w:tr>
      <w:tr>
        <w:trPr>
          <w:trHeight w:val="371" w:hRule="atLeast"/>
        </w:trPr>
        <w:tc>
          <w:tcPr>
            <w:tcW w:w="158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 «Система оценки качества образования и информационная прозрачность системы образования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организации и проведения государственной итоговой аттестации (показатель №№ 3,4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и МП г.Нефтеюганс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9 669,763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073,5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272,2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 361,000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 576,526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980,3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272,2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 361,000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093,237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093,2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2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9 669,763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073,5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272,2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 361,000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 576,526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980,3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272,2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 361,000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093,237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093,2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58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III. «Отдых и оздоровление детей в каникулярное время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еспечение отдыха и оздоровления детей в каникулярное время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казатель 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 и МП г.Нефтеюганск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15 289,08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4 853,48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 169,98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6 515,76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6 527,7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6 527,76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6 527,7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6 527,76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32 638,80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4 431,55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1 827,30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622,5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2 998,17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2 998,1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2 998,17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2 998,1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2 998,17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64 990,85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0 857,53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 026,18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547,4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 517,5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 529,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 529,59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 529,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 529,59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7 647,95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3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15 289,08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4 853,48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 169,98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6 515,76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6 527,7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6 527,76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6 527,7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6 527,76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32 638,80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4 431,55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1 827,30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622,5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2 998,17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2 998,1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2 998,17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2 998,1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2 998,17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64 990,85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0 857,53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 026,18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547,4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 517,5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 529,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 529,59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 529,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 529,59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7 647,95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58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IV. «Молодёжь Нефтеюганска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еспечение реализации молодёжной политики                  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казатель №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, 12,13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 и МП г.Нефтеюганск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7 747,76798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8 704,75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 565,417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3 273,8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1 476,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 215,9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 215,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 215,9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96 079,5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5 560,732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923,66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370,7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428,8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163,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709,2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709,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709,2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 546,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71 379,999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4 209,187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6 959,5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 845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8 312,7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 506,7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 506,7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 506,7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2 533,5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07,03698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71,894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35,142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циальная поддержка для граждан, заключивших договор о целевом обучении по программе высшего образования в высших учебных заведениях Ханты-Мансийского автономного округа-Югры по педагогическим специальностя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 (показатель № 20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 и МП г.Нефтеюганск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80,0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4,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4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4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0,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80,0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4,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4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4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0,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4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8 527,76798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8 704,75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 577,417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3 309,8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1 536,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 299,9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 299,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 299,9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96 499,5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5 560,732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923,66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370,7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428,8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163,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709,2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709,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709,2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 546,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72 159,999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4 209,187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6 971,5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 881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8 372,7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 590,7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 590,7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 590,7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2 953,5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07,03698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71,89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35,142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8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V. «Ресурсное обеспечение в сфере образования и молодежной политики»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еспечение выполнения функции управления и контроля в сфере образования и молодёжной политики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казатель №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,15,16,17,18,23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 и МП г.Нефтеюганск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8 347,382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7 420,21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8 459,1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 821,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8 259,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 298,4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 298,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 298,4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96 492,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8 347,382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7 420,21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8 459,1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 821,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8 259,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 298,4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 298,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 298,4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96 492,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Обеспечение функционирования казённого учрежд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атель №№ 1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,15,16,17,18,23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 и МП г.Нефтеюганск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18 633,901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4 940,25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7 387,1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8 635,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8 631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8 630,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8 63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8 63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3 150,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18 633,901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4 940,25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7 387,1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8 635,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8 631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8 630,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8 63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8 63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3 150,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ДГ и ЗО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 117,95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37,56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 280,38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 117,95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37,56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 280,38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5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534 099,233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3 198,026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5 846,3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4 737,08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6 890,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7 928,4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7 928,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7 928,4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39 642,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534 099,233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3 198,026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5 846,3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4 737,08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6 890,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7 928,4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7 928,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7 928,4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39 642,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58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. «Формирование законопослушного поведения участников дорожного движения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вышение уровня правового воспитания участников дорожного движения, культуры их поведения и профилактика детского дорожно-транспортного травматизма 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казатель 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9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 и МП г.Нефтеюганск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50,0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,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95,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50,0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,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95,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6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50,0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,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95,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50,0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,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95,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 по муниципальной программе: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8 555 935,68098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269 458,227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841 733,355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910 116,4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862 323,1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981 591,60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 189 429,2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 092 041,97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4 409 241,62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382 227,61282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 638,8128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0 686,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8 502,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5 675,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5 675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5 675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78 375,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3 587 138,36518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960 933,562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467 705,848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89 291,07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42 645,5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747 008,17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934 062,2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846 413,567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8 299 078,35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 907 369,418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79 777,303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95 085,77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99 224,15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80 26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97 993,43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18 777,0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09 038,407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427 213,26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679 200,28498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8 747,362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1 302,922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004 575,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 406,961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 406,96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 406,961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 406,96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8 544 528,71998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269 458,227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830 326,394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910 116,4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862 323,1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981 591,60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 189 429,2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 092 041,97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4 409 241,62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382 227,61282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 638,8128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0 686,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8 502,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5 675,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5 675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5 675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78 375,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3 587 138,36518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960 933,562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467 705,848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89 291,07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42 645,5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747 008,17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934 062,2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846 413,567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8 299 078,35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 895 962,457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79 777,303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83 678,8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99 224,15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80 26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97 993,43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18 777,0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09 038,407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427 213,26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679 200,28498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8 747,362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1 302,922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004 575,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 и МП г.Нефтеюганск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 770 436,14798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156 647,586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686 927,089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689 369,14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647 856,2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675 976,20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675 976,2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675 976,20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3 561 707,45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382 227,61282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 638,8128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0 686,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8 502,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5 675,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5 675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5 675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78 375,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1 326 696,37018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960 933,562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467 705,848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496 270,87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449 625,3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471 954,37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471 954,3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471 954,37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 536 297,60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 382 311,88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6 966,662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40 279,5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71 497,0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58 813,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7 431,83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7 431,8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7 431,83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342 459,85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679 200,28498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8 747,362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1 302,922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004 575,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исполнитель 1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Г и ЗО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781 874,39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9 185,498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4 806,26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0 747,28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4 466,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5 615,4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3 453,0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6 065,77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7 534,16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60 441,995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3 020,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3 020,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5 053,8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62 107,8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4 459,19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62 780,75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1 432,395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9 185,498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4 806,26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 727,08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 446,7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 561,6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 345,2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 606,577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 753,41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исполнитель 2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ДЖКХ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25,143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25,143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25,143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25,143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3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04.03.202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282-п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аблица 4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Характеристика основных мероприятий муниципальной программы, их связь с целевыми показателями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544"/>
        <w:gridCol w:w="4394"/>
        <w:gridCol w:w="5528"/>
      </w:tblGrid>
      <w:tr>
        <w:trPr>
          <w:trHeight w:val="3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сновные мероприятия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целевого показате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7" w:firstLine="357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держание (направления расход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омер приложения к муниципальной программе, реквизиты нормативного правового акта, наименование портфеля проектов (проекта)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ль 1.Обеспечение доступного и качественного образования, соответствующего требованиям инновационного развития ключевых отраслей экономики города, современным потребностям общества и граждан.</w:t>
            </w:r>
          </w:p>
        </w:tc>
      </w:tr>
      <w:tr>
        <w:trPr>
          <w:trHeight w:val="320" w:hRule="atLeast"/>
        </w:trPr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 1.Модернизация системы дошкольного, общего, дополнительного образования.</w:t>
            </w:r>
          </w:p>
        </w:tc>
      </w:tr>
      <w:tr>
        <w:trPr>
          <w:trHeight w:val="280" w:hRule="atLeast"/>
        </w:trPr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I. «Общее образование. Дополнительное образование детей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предоставления дошкольного, общего, дополнительного образования (показатель №№ 1,2,5,7,8,21,22,2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</w:rPr>
              <w:t>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</w:rPr>
              <w:t>Субсидия на дополнительное финансовое обеспечение мероприятий по организации питания обучающихся социально ориентированным некоммерческим организациям, не являющимся муниципальными учреждениями, осуществляющим деятельность в городе Нефтеюганске.</w:t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</w:rPr>
              <w:t>На создание условий для осуществления присмотра и ухода за детьми, содержания детей в частных организациях, осуществляющих образовательную деятельность по реализации образовательных программ дошкольного образования, расположенных на территории муниципальных образований.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</w:rPr>
              <w:t>На дополнительное финансовое обеспечение мероприятий по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 Федеральный закон «Об образовании в Российской Федерации» от 29.12.2012 № 273-ФЗ;                                                                                                                                               Закон Ханты-Мансийского автономного округа – Югры от 11.12.2013 № 123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Ханты-Мансийского автономного округа - Югры в сфере образования и о единой субвенции местным бюджетам на обеспечение государственных гарантий и государственных полномочий в сфере образования»;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становление Правительства Ханты-Мансийского автономного округа - Югры от 05.10.2018 № 338-п «О государственной программе Ханты-Мансийского автономного округа -Югры «Развитие образования»;                                           Закон Ханты-Мансийского автономного округа - Югры от 21.02.2007 № 2-оз «О компенсации части родительской платы за присмотр и уход за детьми в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Численность воспитанников в возрасте от 0 до 3 лет, посещающих образовательные организации, реализующие образовательные программы дошкольного образования, человек.</w:t>
              <w:br/>
              <w:t>Характеризует доступность дошкольного образования для детей в возрасте от 0 до 3 лет.</w:t>
              <w:br/>
              <w:t xml:space="preserve">Характеризует динамику численности (Ч(0-3)) детей посещающих образовательные организации, реализующих образовательные программы дошкольного образования. Рассчитывается, как суммарная численность посещающих образовательные организации, реализующих образовательные программы дошкольного образования.                                                       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 Доля детей в возрасте от 3 до 7 лет, получающих дошкольное образование в текущем году в общей численности детей в возрасте от 3 до 7 лет, находящихся в очереди на получение в текущем году дошкольного образования, процентов.</w:t>
              <w:br/>
              <w:t>Характеризует доступность дошкольного образования для детей в возрасте от 3 до 7 лет.</w:t>
              <w:br/>
              <w:t>Определяется отношением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</w:t>
              <w:br/>
              <w:t>текущем году, и численности детей в возрасте от 3 до 7 лет, находящихся в очереди на получение в текущем году дошкольного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</w:rPr>
              <w:t>питания обучающихся начальных классов с 1 по 4 классы частных общеобразовательных организаций, осуществляющих образовательную деятельность по имеющим государственную аккредитацию основным общеобразовательным программам.</w:t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</w:rPr>
              <w:t>Осуществление переданных полномочий на социальную поддержку отдельных категорий обучающихся в муниципальных общеобразовательных организациях,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.</w:t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</w:rPr>
              <w:t>Осуществление переданных полномочий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.</w:t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</w:rPr>
              <w:t>Осуществление переданных полномочий на обеспечение государственных гарантий на реализацию программ дошкольного образования муниципальным образовательным организациям.</w:t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</w:rPr>
              <w:t>Осуществление переданных полномочий на обеспечение государственных гарантий на реализацию программ дошкольного образования частным образовательным организациям.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</w:rPr>
              <w:t>Осуществление переданных полномочий на обеспечение государственных гарантий на реализацию основных общеобразовательных программ муниципальным общеобразовательным организациям.</w:t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</w:rPr>
              <w:t>Осуществление переданных полномочий на обеспечение государственных гарантий на реализацию основных общеобразовательных программ частным общеобразовательным организациям.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рганизациях, осуществляющих образовательную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еятельность по реализации образовательной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рограммы дошкольного образования»;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Распоряжение администрации города Нефтеюганска от 03.12.2019 № 340-р «Об утверждении перечня ответственных лиц за достижение значений (уровней) показателей оценки эффективности деятельности органов местного самоуправления городского округа Нефтеюганска»;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тановление администрации города Нефтеюганска от 18.12.2017 № 220-нп «Об утверждении порядка предоставления субсидий на возмещение затрат частным организациям, осуществляющим образовательную деятельность по реализации образовательных программ дошкольного образования, на создание условий для осуществления присмотра и ухода за детьми и содержание детей в частных организациях и частным общеобразовательным организациям, осуществляющим образовательную деятельность по имеющим государственную аккредитацию основным общеобразовательным программам, расположенным на территории города Нефтеюганска»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тановление Правительства Ханты-Мансийского автономного округа - Югры от 5 октября 2018 г. № 343-п «О государственной программе Ханты-Мансийского автономного округа - Югры  «Поддержка занятости населения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.</w:t>
              <w:br/>
              <w:t>Рассчитывается по формуле:</w:t>
              <w:br/>
              <w:t>Чп(3-7)/ (Чп(3-7) + Чэ(3-7) * 100%, где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п(3-7) - численность детей в возрасте от 3 до 7 лет, получающих дошкольное образование в текущем году (данные мониторинга численности детей, получающих образовательные услуги по дошкольному образованию и (или) содержанию (присмотру и уходу));</w:t>
              <w:br/>
              <w:t xml:space="preserve">Чэ(3-7) - численность детей в возрасте от 3 до 7 лет, находящихся в очереди на получение в текущем году дошкольного образования (данные федеральной системы показателей электронной очереди по приему заявлений, постановке на учет и зачислению детей в дошкольные образовательные организации).                                                                                                      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.Доля обучающихся, занимающихся в одну смену, в общей численности обучающихся в общеобразовательных организациях, процентов.</w:t>
              <w:br/>
              <w:t>Характеризует качество образования, его соответствие современным требованиям обучения.</w:t>
              <w:br/>
              <w:t>Определяется отношением численности обучающихся занимающихся в одну смену к общей численности обучающихся.</w:t>
              <w:br/>
              <w:t xml:space="preserve">Рассчитывается по формул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о1 / Чо * 100%, где:</w:t>
              <w:br/>
              <w:t>Чо1 -  численность обучающихся занимающихся в одну смену;</w:t>
              <w:br/>
              <w:t>Чо - общая численность обучающихся.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. 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, процентов. Характеризует доступность приоритетных объектов и услуг (муниципальная программа города Нефтеюганска «Доступная среда в городе Нефтеюганске»).Рассчитывается, как суммарная численность посещающих образовательные организации, реализующих образовательные программы дошкольного образования общеобразовательных организаций.</w:t>
              <w:br/>
              <w:t xml:space="preserve">Рассчитывается по формуле: </w:t>
              <w:br/>
              <w:t>Чоб / Чо * 100%, где:</w:t>
              <w:br/>
              <w:t>Чоб - число муниципальных общеобразовательных организаций, в которых создана универсальная безбарьерная среда для инклюзивного образования детей-инвалидов;</w:t>
              <w:br/>
              <w:t xml:space="preserve">Чо  - общее число муниципальных общеобразовательных организаций.                                                                                                        </w:t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. Доля детей в возрасте от 5 до 18 лет, охваченных дополнительным образованием, процентов.</w:t>
              <w:br/>
              <w:t>Характеризует доступность дополнительного образования для детей в возрасте от 5 до 18 лет.</w:t>
              <w:br/>
              <w:t xml:space="preserve">Определяется отношением численности детей в возрасте от 5 до 18 лет, получающих дополнительное  образование, к общей численности детей в возрасте от 5 до 18 лет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Рассчитывается по формуле: 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</w:rPr>
              <w:t>Реализация мероприятий.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</w:rPr>
              <w:t>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действ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рудоустройств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ч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бюджетны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рансфе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каз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збирателе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утата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ум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бюджетны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рансферт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жемесячно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нежно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знагражд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лассно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уководств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едагогически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ботника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сударстве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образовательных организац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бюджетны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рансферт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числ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йон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эффициент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мер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70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цент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тановлен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нсийско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круг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Югр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ыплат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жемесяч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неж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знагражд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лассно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уководств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едагогически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ботника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сударстве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п(5-18)/ Ч(5-18) * 100%, где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Чп(5-18) - численность детей в возрасте от 5 до 18 лет, получающих дополнительное  образование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(5-18) – общая численность детей в возрасте от 5 до 18 лет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пределяется отношением числа общеобразовательных организаций, в  которых создана универсальная безбарьерная среда для инклюзивного образования детей-инвалидов к общему числу муниципальных общеобразовательных организаций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ссчитывается по формуле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об / Чо * 100%, где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Чоб - число муниципальных общеобразовательных организаций, в которых создана универсальная безбарьерная среда для инклюзивного образования детей-инвалидов; </w:t>
              <w:br/>
              <w:t xml:space="preserve">Чо  - общее число муниципальных общеобразовательных организаций.                                                                                                       </w:t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.Доля детей в возрасте 1-6 лет, стоящих на учете для определения в муниципальные дошкольные образовательные учреждения, в общей численности детей в возрасте 1-6 лет, процентов. Определяется соотношением численности детей в возрасте  1-6 лет стоящих на учете для определения в муниципальные дошкольные образовательные учреждение, к общей численности детей в возрасте 1-6 лет. Рассчитывается по формуле:</w:t>
              <w:br/>
              <w:t xml:space="preserve">Ч(1-6)/Чоч(1-6) *100%, где: </w:t>
              <w:br/>
              <w:t>Ч(1-6) - численность детей стоящих на учете для определения в муниципальные дошкольные образовательные учреждения;</w:t>
              <w:br/>
              <w:t>Чоч(1-6) - общей численности детей в возрасте 1-6 лет.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2. Доля муниципальных общеобразовательных учреждений, соответствующих современным требованиям обучения, в общем количестве муниципальных образовательных учреждений, процентов.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пределяется отношением доли муниципальных общеобразовательных учреждений, соответствующих современным требованиям обучения, к общему количеству муниципальных образовательных учреждений.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3. Удовлетворенность населения деятельностью органов местного самоуправления (% от числа опрошенных) в сфере образования и молодежной политики, процентов. Определяется на основании проведения интерактивного опроса населения по вопросу удовлетворенности качеством образования в городе Нефтеюганске.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Развитие материально-технической базы образовательных организаций </w:t>
              <w:br/>
              <w:t>(показатель № 6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сходы на строительство пристроев, ремонтов, реконструкций капитального характера общеобразовательных организаций в городе Нефтеюганск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тановление Правительства Ханты-Мансийского автономного округа - Югры от 05.10.2018 № 338-п «О государственной программе Ханты-Мансийского автономного округа -Югры «Развитие образования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.Число созданных новых мест в общеобразовательных организациях, единиц.</w:t>
              <w:br/>
              <w:t xml:space="preserve">Характеризует динамику создания мест в общеобразовательных организациях. </w:t>
              <w:br/>
              <w:t>Рассчитывается, как суммарная численность созданных мест в общеобразовательных организациях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</w:tr>
      <w:tr>
        <w:trPr>
          <w:trHeight w:val="1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персонифицированного финансирования дополнительного образования (показатель № 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тановление администрации города Нефтеюганска от 19.11.2020 № 2005-п «Об утверждении программы персонифицированного финансирования дополнительного образования детей в городе Нефтеюганске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.Доля детей в возрасте от 5 до 18 лет, получающих услуги по реализации дополнительных общеобразовательных программам на основе системы персонифицированного финансирования, от общего количества детей, получающих услуги дополнительного образования, процентов.</w:t>
              <w:br/>
              <w:t>Характеризует доступность дополнительного образования для детей в возрасте от 5 до 18 лет.</w:t>
              <w:br/>
              <w:t>Определяется отношением численности детей в возрасте от 5 до 18 лет, получающих дополнительное образование на основе системы персонифицированного финансирования, к общей численности детей в возрасте от 5 до 18 лет, получающих услуги дополнительного образования.</w:t>
              <w:br/>
              <w:t>Рассчитывается по формуле:</w:t>
              <w:br/>
              <w:t>Чпс(5-18)/ Ч(5-18) * 100%, где:</w:t>
              <w:br/>
              <w:t>Чпс(5-18) - численность детей в возрасте от 5 до 18 лет, получающих дополнительное  образование на основе системы персонифицированного финансирования</w:t>
              <w:br/>
              <w:t>Чп(5-18) – общая численность детей в возрасте от 5 до 18 лет, получающих дополнительное  образование.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гиональный проект «Современная школа» (показатель № 6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 приобретение, создание в соответствии с концессионным соглашением объектов недвижимого имущества для размещения дошкольных образовательных организаций и (или) общеобразовательных организац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тановление Правительства Ханты-Мансийского автономного округа - Югры от 05.10.2018 № 338-п «О государственной программе Ханты-Мансийского автономного округа - Югры «Развитие образования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.Число созданных новых мест в общеобразовательных организациях, единиц.</w:t>
              <w:br/>
              <w:t>Характеризует динамику создания мест в общеобразовательных организациях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Рассчитывается, как суммарная численность созданных мест в общеобразовательных организациях. </w:t>
            </w:r>
          </w:p>
        </w:tc>
      </w:tr>
      <w:tr>
        <w:trPr>
          <w:trHeight w:val="2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 (показатель № 2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ыплата ежемесячного денежного вознаграждения за классное руководство педагогическим работникам общеобразовательных организац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тановление Правительства Ханты-Мансийского автономного округа - Югры от 05.10.2018 № 338-п «О государственной программе Ханты-Мансийского автономного округа - Югры «Развитие образования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4.Доля педагогических работников муниципальных общеобразовательных организаций, получивших вознаграждение за классное руководство, в общей численности педагогических работников такой категории, процентов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пределяется отношением педагогических работников общеобразовательных организаций, получивших вознаграждение за исполнение функций классного руководства, к общей численности педагогических работников.</w:t>
              <w:br/>
              <w:t xml:space="preserve">Рассчитывается по формуле: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пр / Чо * 100%, где:</w:t>
              <w:br/>
              <w:t>Чпр -  численность педагогических работников общеобразовательных организаций, получивших вознаграждение за классное руководство;</w:t>
              <w:br/>
              <w:t>Чо - общая численности педагогических работников такой категории.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горячим питанием обучающихся начальных классов общеобразовательных организац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тановление Правительства Ханты-Мансийского автономного округа - Югры от 05.10.2018 № 338-п «О государственной программе Ханты-Мансийского автономного округа - Югры «Развитие образования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5.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, процентов.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пределяется отношением обучающихся, получающих начальное общее образование в муниципальных образовательных организациях, получающих бесплатное горячее питание, к общем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тельных организациях (показатель № 2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личеству обучающихся, получающих начальное общее образование в муниципальных образовательных организациях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Рассчитывается по формул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нк/Чо*100%, где:</w:t>
              <w:br/>
              <w:t>Чнк -  численность начальных классов получающих горячее питание;</w:t>
              <w:br/>
              <w:t>Чо - общее  количество обучающих  начальных классов.</w:t>
            </w:r>
          </w:p>
        </w:tc>
      </w:tr>
      <w:tr>
        <w:trPr>
          <w:trHeight w:val="285" w:hRule="atLeast"/>
        </w:trPr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ль 1.Обеспечение доступного и качественного образования, соответствующего требованиям инновационного развития ключевых отраслей экономики города, современным потребностям общества и граждан.</w:t>
            </w:r>
          </w:p>
        </w:tc>
      </w:tr>
      <w:tr>
        <w:trPr>
          <w:trHeight w:val="320" w:hRule="atLeast"/>
        </w:trPr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 2. Совершенствование системы оценки качества образования на основе принципов информационной открытости, объективности, прозрачности и общественного сотрудничества.</w:t>
            </w:r>
          </w:p>
        </w:tc>
      </w:tr>
      <w:tr>
        <w:trPr>
          <w:trHeight w:val="315" w:hRule="atLeast"/>
        </w:trPr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II. Система оценки качества образования и информационная прозрачность системы образования».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организации и проведения государственной итоговой аттестации (показатель № 3, 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существл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ереда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сударстве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арант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ыплат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пенсац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едагогически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ботника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бот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готовк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веден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ди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сударствен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кзаме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веден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я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в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ттест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учающихс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своивш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тельны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снов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едне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орм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ди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сударствен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кзаме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кон Ханты-Мансийского автономного округа – Югры от 11.12.2013 № 123-оз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Ханты-Мансийского автономного округа - Югры в сфере образования и о единой субвенции местным бюджетам на обеспечение государственных гарантий и государственных полномочий в сфере образования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Доля выпускников, получивших по итогам единого государственного экзамена по математике не менее 70 баллов, от общего количества участников единого государственного экзамена по математике, процентов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Характеризует качество подготовки выпускников общеобразовательных организаций по математике.</w:t>
              <w:br/>
              <w:t>Определяется отношением числа выпускников, получивших по итогам единого государственного экзамена по математике не менее 70 баллов, к общему количества участников единого государственного экзамена по математике.</w:t>
              <w:br/>
              <w:t xml:space="preserve">Рассчитывается по формуле: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Чум / Чу * 100%, где: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ум - число выпускников, получивших по итогам единого государственного экзамена по математике не менее 70 баллов;</w:t>
              <w:br/>
              <w:t xml:space="preserve">Чу - общее количество участников единого государственного экзамена по математике.                                                          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Доля выпускников, получивших по итогам единого государственного экзамена по русскому языку не менее 70 баллов, от общего количества участников единого государственного экзамена по русскому языку, процентов.</w:t>
              <w:br/>
              <w:t>Характеризует качество подготовки выпускников общеобразовательных организаций по русскому языку.</w:t>
              <w:br/>
              <w:t>Определяется отношением числа выпускников, получивших по итогам единого государственного экзамена по русскому языку не менее 70 баллов, к общему количества участников единого государственного экзамена по русскому языку.</w:t>
              <w:br/>
              <w:t xml:space="preserve">Рассчитывается по формуле: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ур / Чу * 100%, где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ур - число выпускников, получивших по итогам единого государственного экзамена по русскому языку не менее 70 баллов;</w:t>
              <w:br/>
              <w:t>Чу  - общее количество участников единого государственного экзамена по русскому языку.</w:t>
            </w:r>
          </w:p>
        </w:tc>
      </w:tr>
      <w:tr>
        <w:trPr>
          <w:trHeight w:val="300" w:hRule="atLeast"/>
        </w:trPr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ль 1.Обеспечение доступного и качественного образования, соответствующего требованиям инновационного развития ключевых отраслей экономики города, современным потребностям общества и граждан.</w:t>
            </w:r>
          </w:p>
        </w:tc>
      </w:tr>
      <w:tr>
        <w:trPr>
          <w:trHeight w:val="315" w:hRule="atLeast"/>
        </w:trPr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 3. Развитие сферы  отдыха и оздоровления детей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III. Отдых и оздоровление детей в каникулярное время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отдыха и оздоровления детей в каникулярное время (показатель № 1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</w:rPr>
              <w:t>Мероприятия по организации отдыха и оздоровления детей.</w:t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</w:rPr>
              <w:t>На организацию питания детей в возрасте от 6 до 17 лет (включительно) в лагерях с дневным пребыванием детей, в возрасте от 8 до 17 лет (включительно) - в палаточных лагерях, в возрасте от 14-17 лет (включительно) - в лагерях труда и отдыха с дневным пребыванием.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</w:rPr>
              <w:t xml:space="preserve">Осуществление переданных полномочий на организацию и обеспечение отдыха и оздоровления детей, в том числе в этнической среде. </w:t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</w:rPr>
              <w:t>На оплату стоимости питания детей школьного возраста в оздоровительных лагерях с дневным пребыванием детей.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едоставление субсидии некоммерческим организациям, не являющимся  государственными (муниципальными) учреждениями, осуществляющим образовательную деятельность, на финансовое обеспечение затрат на организацию функционирования оздоровительного лагеря с дневным пребыванием детей в каникулярное врем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акон ХМАО - Югры от 08.07.2005 № 62-оз «О наделении органов местного самоуправления муниципальных образований отдельными государственными полномочиями Ханты-Мансийского автономного округа – Югры»;                                                                                                                                       Федеральный закон от 06.10.2003 № 131-ФЗ «Об общих принципах организации  местного самоуправления в Российской Федерации»;                                                                 Постановление Правительства Ханты-Мансийского автономного округа - Югры от 05.10.2018 № 338-п «О государственной программе Ханты-Мансийского автономного округа -Югры «Развитие образования»;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тановление Правительства ХМАО - Югры от 11.08.2017 № 304-п «О порядке расходования субвенций, предоставляемых из бюджета Ханты-Мансийского автономного округа - Югры бюджетам муниципальных районов и городских округов Ханты-Мансийского автономного округа - Югры для осуществления отдельных переданных государственных полномочий Ханты-Мансийского автономного округа - Югры по организации и обеспечению отдыха и оздоровления детей, имеющих место жительства на территориях муниципальных образований Ханты-Мансийского автономного округа - Югры»;                                                                                                                              Постановление Правительства ХМАО - Югры от 27.01.2010 № 21-п «О порядке организации отдыха и оздоровления, имеющих место жительства в Ханты-Мансийского автономного округа - Югре»;                                                              Постановление администрации города Нефтеюганска от 04.06.2018 № 78-нп «Об определении объема и условий предоставления субсидии некоммерческим организациям, не являющимся государственными (муниципальными) учреждениями, осуществляющим образовательную деятельность, на финансовое обеспечение затрат на организацию функционирования оздоровительного лагеря с дневным пребыванием детей в каникулярное время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. Доля детей в возрасте от 6 до 17 лет (включительно), охваченных всеми формами отдыха и оздоровления, от общей численности детей, нуждающихся в оздоровлении, процентов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Характеризует доступность услуг детского отдыха и оздоровления.</w:t>
              <w:br/>
              <w:t xml:space="preserve">Определяется соотношением численности детей в возрасте от 6 до 17 лет (включительно), охваченных всеми формами отдыха и оздоровления, к общей численности детей в возрасте от 6 до 17 лет (включительно)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ссчитывается по формуле:</w:t>
              <w:br/>
              <w:t xml:space="preserve">Чот(6-17)/Ч(6-17) *100%, где: </w:t>
              <w:br/>
              <w:t>Чот(6-17) - численность детей в возрасте от 6 до 17 лет (включительно), охваченных всеми формами отдыха и оздоровления;</w:t>
              <w:br/>
              <w:t>Ч(6-17) - общая численность детей в возрасте от 6 до 17 лет (включительно).</w:t>
            </w:r>
          </w:p>
        </w:tc>
      </w:tr>
      <w:tr>
        <w:trPr>
          <w:trHeight w:val="345" w:hRule="atLeast"/>
        </w:trPr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ль 2.Обеспечение эффективной реализации молодёжной политики в интересах современного социально ориентированного развития города.</w:t>
            </w:r>
          </w:p>
        </w:tc>
      </w:tr>
      <w:tr>
        <w:trPr>
          <w:trHeight w:val="315" w:hRule="atLeast"/>
        </w:trPr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 4. Обеспечение эффективной системы социализации и самореализации молодежи, развитие и реализация  потенциала молодежи.</w:t>
            </w:r>
          </w:p>
        </w:tc>
      </w:tr>
      <w:tr>
        <w:trPr>
          <w:trHeight w:val="300" w:hRule="atLeast"/>
        </w:trPr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4. Молодёжь Нефтеюганска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беспечение реализации молодёжн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</w:rPr>
              <w:t>Расходы на обеспечение деятельности (оказание услуг) муниципальных учреждений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. Численность молодых людей в возрасте 14 - 30 лет, вовлечённых в реализуемые проекты и программы в сфере поддержки талантливой молодёжи, человек.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</w:tr>
      <w:tr>
        <w:trPr>
          <w:trHeight w:val="2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итики (показатель № 11, 12, 1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</w:rPr>
              <w:t>Реализация мероприятий по содействию трудоустройства граждан.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</w:rPr>
              <w:t>Реализация мероприятий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бюджетны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рансферт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каз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збирателе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утата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ум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.                                    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тановление Правительства Ханты-Мансийского автономного округа - Югры от 5 октября 2018 г. № 343-п «О государственной программе Ханты-Мансийского автономного округа - Югры  «Поддержка занятости населения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Характеризует динамику численности  (Ч(14-30)) молодых людей в возрасте 14 - 30 лет вовлечённых в реализуемые проекты и программы в сфере поддержки талантливой молодёжи.</w:t>
              <w:br/>
              <w:t>Рассчитывается, как суммарная численность молодых людей в возрасте 14 - 30 лет, вовлечённых в реализуемые проекты и программы в сфере поддержки талантливой молодёжи на территории города.</w:t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. Численность обучающихся, вовлеченных в деятельность общественных объединений, в т.ч. волонтерских и добровольческих, человек, накопительным итогом. Характеризует динамику численности обучающихся, вовлеченных в деятельность общественных объединений, в т.ч. волонтерских и добровольческих</w:t>
              <w:br/>
              <w:t>Рассчитывается, как суммарная численность обучающихся, вовлеченных в деятельность общественных объединений, в т.ч. волонтерских и добровольческих, накопительным итогом.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. Численность населения, работающего в качестве волонтеров, человек Характеризует динамику численности населения, работающего в качестве волонтеров. Рассчитывается, как суммарная численность населения, работающего в качестве волонтеров, накопительным итогом.</w:t>
            </w:r>
          </w:p>
        </w:tc>
      </w:tr>
      <w:tr>
        <w:trPr>
          <w:trHeight w:val="2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циальная поддержка для граждан, заключивших договор о целевом обучении по программе высшего образования в высших учебных заведениях Ханты-Мансийского автономного округа-Югры по педагогическим специальностям (показатель 2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Реализация мероприятий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шение думы города от 25.09.2019 №631-VI «Об установлении мер социальной поддержки для граждан, заключивших договор о целевом обучении по программе высшего образования в высших учебных заведениях Ханты-Мансийского автономного округа-Югры по педагогическим специальностям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. Число граждан, заключивших договор о целевом обучении по программе высшего образования в высших учебных заведениях Ханты-Мансийского автономного округа-Югры по педагогическим специальностям, человек.</w:t>
            </w:r>
          </w:p>
        </w:tc>
      </w:tr>
      <w:tr>
        <w:trPr>
          <w:trHeight w:val="285" w:hRule="atLeast"/>
        </w:trPr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ль 1.Обеспечение доступного и качественного образования, соответствующего требованиям инновационного развития ключевых отраслей экономики города, современным потребностям общества и граждан.</w:t>
            </w:r>
          </w:p>
        </w:tc>
      </w:tr>
      <w:tr>
        <w:trPr>
          <w:trHeight w:val="315" w:hRule="atLeast"/>
        </w:trPr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 6. Развитие инфраструктуры и организационно-экономических механизмов, обеспечивающих равную доступность услуг дошкольного, общего и дополнительного образования детей</w:t>
            </w:r>
          </w:p>
        </w:tc>
      </w:tr>
      <w:tr>
        <w:trPr>
          <w:trHeight w:val="270" w:hRule="atLeast"/>
        </w:trPr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дпрограмма V.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сурсно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олодеж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итики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беспечение выполнения функции управления и контроля в сфере образования и молодёжной политики (показатель № 14,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сходы на обеспечение функций органов местного самоуправления.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рочие мероприятия органов местного самоуправления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Федеральный закон от 06.10.2003 № 131-ФЗ «Об общих принципах организации  местного самоуправления в Российской Федерации»;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Федеральный закон «Об образовании в Российской Федерации» от 29.12.2012 №273-ФЗ.                          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. Доля средств местного бюджета, предоставленных негосударственным организациям, в том числе социально ориентированным некоммерческим организациям, на предоставление услуг (работ), в общем объёме средств местного бюджета, предусмотренного на предоставление услуг (работ) в сфере образования и молодёжной политики, процентов.</w:t>
              <w:br/>
              <w:t xml:space="preserve">Характеризует финансовое обеспечение предоставления услуг в сфере образования и молодёжной политики негосударственными 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, 16, 17, 18, 2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firstLine="317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ми.</w:t>
              <w:br/>
              <w:t>Определяется как отношение средств местного бюджета, запланированных на предоставление услуг в сфере образования негосударственным организациям (коммерческим, некоммерческим), от общего объема средств местного бюджета, выделяемых на выполнение услуг (работ), в сфере образования и молодёжной политики.</w:t>
              <w:br/>
              <w:t>Рассчитывается по формуле:</w:t>
              <w:br/>
              <w:t xml:space="preserve">Бно / Боо * 100%,  где:  </w:t>
              <w:br/>
              <w:t>Бно – сооредства местного бюджета, запланированные на предоставление услуг в сфере образования негосударственным организациям (коммерческим, некоммерческим);</w:t>
              <w:br/>
              <w:t xml:space="preserve">Боо- средства местного бюджета, выделяемые на выполнение услуг (работ), в сфере образования и молодёжной политики.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. Доля негосударственных, в том числе некоммерческих, организаций, предоставляющих услуги в сфере образования и молодёжной политики, в общем числе организаций, предоставляющих услуги в сфере образования и молодёжной политики, процентов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Характеризует обеспечение предоставления услуг в сфере образования негосударственными организациями.</w:t>
              <w:br/>
              <w:t>Определяется как отношение количества негосударственных организаций (коммерческих, некоммерческих), от общего числа организаций, предоставляющих услуги в сфере образования.</w:t>
              <w:br/>
              <w:t>Рассчитывается по формуле:</w:t>
              <w:br/>
              <w:t>Чно / Чоо * 100%, где:</w:t>
              <w:br/>
              <w:t>Чно – количество негосударственных, в том числе некоммерческих, организаций, предоставляющих услуги в сфере образования;</w:t>
              <w:br/>
              <w:t xml:space="preserve">Чоо – общее число организаций, предоставляющих услуги в сфере образования.                                                                              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6. Доля учителей русского языка и литературы, прошедших повышение квалификации по направлению «русский язык и литература», от общего числа учителей русского языка и литературы, процентов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Характеризует уровень профессиональной подготовки учителей русского языка и литературы (Постановление Прави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йской Федерации от 20.05.2015 № 481 «О федеральной целевой программе «Русский язык» на 2016 – 2020 годы).</w:t>
              <w:br/>
              <w:t>Рассчитывается по формуле:</w:t>
              <w:br/>
              <w:t xml:space="preserve">Чуп /Чу *100%, где: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Чуп – число учителей русского языка и литературы, прошедших повышение. </w:t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. Доля общеобразовательных организаций, в которых осуществляется деятельность по гражданско-патриотическому воспитанию, в общем количестве общеобразовательных организаций, процентов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Характеризует вовлеченность общеобразовательных организаций в деятельность по гражданско-патриотическому воспитанию.</w:t>
              <w:br/>
              <w:t xml:space="preserve">Рассчитывается по формуле: 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функционирования казённого учреждения (показатель № 14, 15, 16, 17, 18, 2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сход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каза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  <w:b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тановление главы города Нефтеюганска от 30.08.2006 № 1412 «О создании муниципального учреждения «Управление учета и отчетности образовательных учреждений»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оп / Чо * 100%, где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оп – число муниципальных общеобразовательных организаций, в которых осуществляется деятельность по гражданско-патриотическому воспитанию;</w:t>
              <w:br/>
              <w:t>Чо  - общее число муниципальных общеобразовательных организаций.</w:t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18. Доля общеобразовательных организаций, в которых осуществляется деятельность по формированию у подрастающего поколения культуры толерантности, социальной компетентности в сфере этнического и межконфессионального взаимодействия, в общем количестве общеобразовательных организаций, процентов. </w:t>
              <w:br/>
              <w:t>Характеризует вовлеченность общеобразовательных организаций в деятельность по формированию у подрастающего поколения культуры толерантности, социальной компетентности в сфере этнического и межконфессионального взаимодействия («Стратегия противодействия экстремизму в Российской Федерации до 2025 года» (утв. Президентом Российской Федерации 28.11.2014 № Пр-2753).</w:t>
              <w:br/>
              <w:t xml:space="preserve">Рассчитывается по формуле: </w:t>
              <w:br/>
              <w:t>Чоэ / Чо * 100%, где:</w:t>
              <w:br/>
              <w:t>Чоэ - число муниципальных общеобразовательных организаций, в которых осуществляется деятельность по формированию у подрастающего поколения культуры толерантности, социальной компетентности в сфере этнического и межконфессионального взаимодействия;</w:t>
              <w:br/>
              <w:t>Чо  - общее число муниципальных общеобразовательных организаций.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3. Удовлетворенность населения деятельностью органов местного самоуправления (% от числа опрошенных) в сфере образования и молодежной политики, процентов. Определяется на основании проведения интерактивного опроса населения по вопросу удовлетворенности качеством образования в городе Нефтеюганске.</w:t>
            </w:r>
          </w:p>
        </w:tc>
      </w:tr>
      <w:tr>
        <w:trPr>
          <w:trHeight w:val="345" w:hRule="atLeast"/>
        </w:trPr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ль 3.Повышение уровня правового воспитания участников дорожного движения, культуры их поведения и профилактика детского дорожно-транспортного травматизм.</w:t>
            </w:r>
          </w:p>
        </w:tc>
      </w:tr>
      <w:tr>
        <w:trPr>
          <w:trHeight w:val="315" w:hRule="atLeast"/>
        </w:trPr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 5. Создание системы профилактики детского дорожно-транспортного травматизма и формирование у детей навыков безопасного движения на дорогах</w:t>
            </w:r>
          </w:p>
        </w:tc>
      </w:tr>
      <w:tr>
        <w:trPr>
          <w:trHeight w:val="270" w:hRule="atLeast"/>
        </w:trPr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VI. Формирование законопослушного поведения участников дорожного движения.</w:t>
            </w:r>
          </w:p>
        </w:tc>
      </w:tr>
      <w:tr>
        <w:trPr>
          <w:trHeight w:val="1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вышение уровня правового воспитания участников дорожного движения, культуры  их поведения и профилактика детского дорожно-транспортного травматизма (показатель № 1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я мероприят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споряжение Правительства Ханты-Мансийского автономного округа-Югры от 21.09.2018 № 477-рп «О ходе исполнения подпункта «б» пункта 4 Перечня поручений Президента Российской Федерации от 11 апреля 2016 года № Пр-637ГС по итогам заседания президиума Государственного совета Российской Федерации от 14.03.20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. Доля общеобразовательных организаций, в которых осуществляется деятельность по профилактике дорожно-транспортных происшествий с участием. несовершеннолетних, в общем количестве общеобразовательных организаций, процентов.</w:t>
              <w:br/>
              <w:t xml:space="preserve">Характеризует динамику общеобразовательных организаций, задействованных в  мероприятиях по профилактике дорожно-транспортных происшествий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пределяется отношением численности  общеобразовательных организаций, принявших участие в мероприятиях по профилактике дорожно-транспортных происшествий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ссчитывается по формуле:</w:t>
              <w:br/>
              <w:t>Чоб(пдтп)/ Чоб * 100%, где: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</w:tr>
      <w:tr>
        <w:trPr>
          <w:trHeight w:val="1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17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Чоб(пдтп) -  число общеобразовательных организаций, принявших участие в мероприятиях по профилактике дорожно-транспортных происшествий. </w:t>
              <w:br/>
              <w:t>Чоб – общая численность  общеобразовательных организаций,  осваивающие  программы дошкольного, начального, основного общего образования и среднего общего образования.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678" w:gutter="0" w:header="709" w:top="113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vanish/>
          <w:sz w:val="28"/>
          <w:szCs w:val="28"/>
        </w:rPr>
      </w:pPr>
      <w:r>
        <w:rPr>
          <w:rFonts w:cs="Times New Roman" w:ascii="Times New Roman" w:hAnsi="Times New Roman"/>
          <w:b w:val="false"/>
          <w:vanish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4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04.03.202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282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5</w:t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980"/>
        <w:gridCol w:w="1580"/>
        <w:gridCol w:w="2300"/>
        <w:gridCol w:w="3380"/>
      </w:tblGrid>
      <w:tr>
        <w:trPr>
          <w:trHeight w:val="11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ощност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рок строительства, проектирования, приобретен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ханизм реализаци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4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rFonts w:cs="Times New Roman" w:ascii="Times New Roman" w:hAnsi="Times New Roman"/>
              </w:rPr>
              <w:instrText xml:space="preserve"> HYPERLINK "https://depobr-molod.admhmao.ru/gosudarstvennye-programmy/gosudarstvennaya-programma-khanty-mansiyskogo-avtonomnogo-okruga-yugry-o-razvitii-obrazovaniya-v-kha/1153007/o-gosudarstvennoy-programme-khanty-mansiyskogo-avtonomnogo-okruga-yugry-razvitie-obrazovaniya-v-khan" \l "P8306"</w:instrText>
            </w:r>
            <w:r>
              <w:rPr>
                <w:rStyle w:val="InternetLink"/>
                <w:sz w:val="24"/>
                <w:b w:val="fals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sz w:val="24"/>
                <w:szCs w:val="24"/>
              </w:rPr>
              <w:t>Средняя общеобразовательная школа в 17 микрорайоне г. Нефтеюганска (Общеобразовательная организация с углубленным изучением отдельных предметов с универсальной безбарьерной средой)</w:t>
            </w:r>
            <w:r>
              <w:rPr>
                <w:rStyle w:val="InternetLink"/>
                <w:sz w:val="24"/>
                <w:b w:val="false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 6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0-202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нцессия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редняя общеобразовательная школа в 11В микрорайоне г. Нефтеюганска (Общеобразовательная организация с универсальной безбарьерной средо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 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4-202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нцессия</w:t>
            </w:r>
          </w:p>
        </w:tc>
      </w:tr>
      <w:tr>
        <w:trPr>
          <w:trHeight w:val="15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редняя общеобразовательная школа в 6  микрорайоне в г. Нефтеюганске (Общеобразовательная организация с углубленным изучением отдельных предметов с универсальной безбарьерной средой)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 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4-202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нцессия</w:t>
            </w:r>
          </w:p>
        </w:tc>
      </w:tr>
      <w:tr>
        <w:trPr>
          <w:trHeight w:val="111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редняя общеобразовательная школа в г. Нефтеюганске в СУ-62 (Общеобразовательная организация с универсальной безбарьерной средо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5-202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нцессия</w:t>
            </w:r>
          </w:p>
        </w:tc>
      </w:tr>
      <w:tr>
        <w:trPr>
          <w:trHeight w:val="41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троительство пристроя к МБОУ "Средняя общеобразовательная школа № 5 "Многопрофильная", микрорайон 2 (Общеобразовательная организация с универсальной безбарьерной средо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0;2024-202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ямые инвестиции (проектирование, строительство, реконструкция)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троительство пристроя к МБОУ "Средняя общеобразовательная школа № 6", микрорайон 8 (Общеобразовательная организация с универсальной безбарьерной средо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5-202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ямые инвестиции (проектирование, строительство, реконструкция)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троительство пристроя к МБОУ "Средняя общеобразовательная школа № 14", микрорайон 11Б (Общеобразовательная организация с универсальной безбарьерной средо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6-202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ямые инвестиции (проектирование, строительство, реконструкция)</w:t>
            </w:r>
          </w:p>
        </w:tc>
      </w:tr>
      <w:tr>
        <w:trPr>
          <w:trHeight w:val="7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тский сад на 320 мест в 5 микрорайоне г. Нефтеюганс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0;2024-202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ямые инвестиции (проектирование, строительство, реконструкция)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тский сад на 300 мест в 16 микрорайоне г. Нефтеюганс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9;2024-202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ямые инвестиции (проектирование, строительство, реконструкция)</w:t>
            </w:r>
          </w:p>
        </w:tc>
      </w:tr>
      <w:tr>
        <w:trPr>
          <w:trHeight w:val="8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жилое здание для размещения "Билдинг-сада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обретение объектов недвижимого имущества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132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511">
    <w:name w:val="Основной текст 25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61">
    <w:name w:val="Основной текст 26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39">
    <w:name w:val="Знак Знак Знак Знак 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72">
    <w:name w:val="Основной текст 27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25">
    <w:name w:val="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81">
    <w:name w:val="Основной текст 28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18/11/622.doc" TargetMode="External"/><Relationship Id="rId4" Type="http://schemas.openxmlformats.org/officeDocument/2006/relationships/hyperlink" Target="http://www.admugansk.ru/uploads/2019/02/73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26:00Z</dcterms:created>
  <dc:creator>ДЭП</dc:creator>
  <dc:description/>
  <cp:keywords/>
  <dc:language>en-US</dc:language>
  <cp:lastModifiedBy>Duma</cp:lastModifiedBy>
  <cp:lastPrinted>2021-02-11T14:01:00Z</cp:lastPrinted>
  <dcterms:modified xsi:type="dcterms:W3CDTF">2021-03-09T05:05:00Z</dcterms:modified>
  <cp:revision>16</cp:revision>
  <dc:subject/>
  <dc:title/>
</cp:coreProperties>
</file>