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3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1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3.11.2020 № 2023-п, от 07.12.2020 № 2102-п, от 18.12.2020 №2228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520 274,975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329 617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982 979,5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389 604,2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629 482,1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57 786,200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375 201,282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79 095,09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72 394,6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3 609,2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39 651,4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57 786,2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6 780 320,6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821 260,0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616 344,6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055 68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270 695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364 753,0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9 262,4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94 240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20 307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119 134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120"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Дополнить строкой следующего содержания:</w:t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/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03.2021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271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реализации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5 г. по 2030 г.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государстве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95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щая площадь жилых помещений, приходящаяся в среднем на одного жителя, в том числе введенная в действие за один го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692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571"/>
        <w:gridCol w:w="6"/>
        <w:gridCol w:w="1359"/>
        <w:gridCol w:w="6"/>
        <w:gridCol w:w="1336"/>
        <w:gridCol w:w="1136"/>
        <w:gridCol w:w="1184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4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751,46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33,4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25,72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5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55,6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19,4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295,8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92,998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206,322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7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11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214,56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510,824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483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577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7 680,3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159,5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545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2 534,19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926,024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323,5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4 834,4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3 599,1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81,5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 235,28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3 054,66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 012,47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2 167,9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6 821,9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 455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6 077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 047,7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3 285,7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224,6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 933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6 977,06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 964,77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 882,2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 597,3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522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 101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1 431,74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262,75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84 364,66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5 019,71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20 853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69 567,900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3 511,06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 451,812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1 635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601,2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243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5 820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22 050,860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8 312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70 579,5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96 935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3 967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135 236,9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63 694,8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71 70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4 109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4 40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 422,07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7 261,69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094,3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5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лучшение жилищных условий отдельных категорий граждан (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441,8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328,3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1 804,31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4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517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73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5 361,2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459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6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006,0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365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7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365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7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365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7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365,14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714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520 274,975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9 617,6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82 979,56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04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482,1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780 320,6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6 344,6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75 201,282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 095,09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394,66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09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651,4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9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6 477,2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510,82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8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 892,48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926,024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273 797,687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215 651,18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50 468,74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04,292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9 482,1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7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659 735,8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95 759,8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23 416,306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5 128,634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0 468,64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09,292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9 651,4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207 511,2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 388,56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 551,2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2 299,7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171,5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 565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8 771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4 775,5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 704,200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159,5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545,2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18 740,2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8 613,06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847,04600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 140,292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626,3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 565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613 057,63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1 704,34800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67 531,6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3 275,348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5 525,99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429,000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41 343,607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908,2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494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720,1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2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185 125,4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3 425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 498,03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01,8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1-02-15T10:15:00Z</cp:lastPrinted>
  <dcterms:modified xsi:type="dcterms:W3CDTF">2021-03-04T09:29:00Z</dcterms:modified>
  <cp:revision>94</cp:revision>
  <dc:subject/>
  <dc:title/>
</cp:coreProperties>
</file>