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14375"/>
            <wp:effectExtent l="0" t="0" r="0" b="0"/>
            <wp:wrapSquare wrapText="bothSides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1</w:t>
        <w:tab/>
        <w:tab/>
        <w:tab/>
        <w:tab/>
        <w:tab/>
        <w:tab/>
        <w:tab/>
        <w:tab/>
        <w:tab/>
        <w:tab/>
        <w:tab/>
        <w:t xml:space="preserve">   № 26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VIII Всероссийского конкурса юношеских учебно-исследовательских работ «Юный архивист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Службы по делам архивов Ханты-Мансийского автономного округа – Югры от 27.01.2021 № 28-Пр-10 «О проведении регионального этапа VIII Всероссийского конкурса юношеских учебно-исследовательских работ «Юный архивист», Положением о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м конкурсе юношеских учебно-исследовательских работ «Юный архивист», утвержденным Правлением Центрального совета Российского общества историков-архивистов 05.10.202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1</w:t>
      </w:r>
      <w:r>
        <w:rPr>
          <w:sz w:val="28"/>
          <w:szCs w:val="28"/>
        </w:rPr>
        <w:t>.Провести в городе Нефтеюганске среди обучающихся 8-11 классов средних образовательных учреждений муниципальный этап                                       VIII Всероссийского конкурса юношеских учебно-исследовательских работ «Юный архивист» (далее – муниципальный этап Конкурс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Состав жюри муниципального этапа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юношеских учебно-исследовательских работ «Юный архивист» (далее – жюри) согласно приложению 1 к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Требования к оформлению учебно-исследовательской работы согласно приложению 2 к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Форму оценочного листа учебно-исследовательской работы (далее – конкурсная работа) согласно приложению 3 к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ределить этапы и сроки проведения муниципального этапа Конкурса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Завершение приема конкурсных работ – 15.04.2021.</w:t>
      </w:r>
    </w:p>
    <w:p>
      <w:pPr>
        <w:pStyle w:val="Style21"/>
        <w:tabs>
          <w:tab w:val="clear" w:pos="709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пределение победителей (лауреатов) муниципального этапа Конкурса членами жюри – с 15.04.2021 по 11.05.2021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Направление конкурсных работ победителей (лауреатов) муниципального этапа Конкурса в адрес Службы по делам архивов Ханты-Мансийского автономного округа – Югры до 15.05.2021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Главному специалисту отдела по делам архивов департамента по делам администрации города Кориковой О.А.: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организовать прием и направление членам жюри (по мере поступления) конкурсных работ и оценочных листов конкурсных работ в сроки, установленные в пункте 3 настоящего распоряжения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подготовить и направить решение жюри, отобранные жюри конкурсные работы победителей (лауреатов) муниципального этапа Конкурса в электронном формате на адрес Службы по делам архивов Ханты-Мансийского автономного округа – Югры в срок до 15.05.2021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направить решение жюри и сведения о победителях (лауреатах) муниципального этапа Конкурса в департамент по делам администрации города для поощрения дипломами главы города Нефтеюганска победителей (лауреатов) и размещения итогов муниципального этапа конкурса на официальном сайте органов местного самоуправления города Нефтеюганска в сети Интернет в срок до  20.05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Департаменту образования и молодёжной политики администрации города Нефтеюганска (Лямова Т.В.) оказать методическую помощь в проведении муниципального этап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народовать (опубликовать) распоряжение в газете «Здравствуйте, нефтеюганцы!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Прокопович П.А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z w:val="28"/>
          <w:szCs w:val="28"/>
        </w:rPr>
        <w:t xml:space="preserve"> и, по окончании муниципального этапа Конкурса,  его итоги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исполнения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к распоряжению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от 10.02.2021 № 26-р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Состав жюри муниципального этапа VIII Всероссийского конкурса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юношеских учебно-исследовательских работ «Юный архивист»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356"/>
        <w:gridCol w:w="4873"/>
      </w:tblGrid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рокопович Павел Александрович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главы города – директор департамента по делам администрации города, председатель жюри;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Белякова Светлана Викторовна</w:t>
            </w:r>
          </w:p>
        </w:tc>
        <w:tc>
          <w:tcPr>
            <w:tcW w:w="356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по делам администрации города, заместитель председателя жюри;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рикова Ольг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отдела по делам архивов департамента по делам администрации города, секретарь жюри.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олокитина Наталья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архивов департамента по делам администрации города;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люцковская Людмила Пет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отдела по делам архивов департамента по делам администрации города;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Башмакова Елена Александровна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ь городского методического объединения учителей истории и обществознания;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Абдулина Альбина Нагим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2 имени Исаевой Антонины Ивановны»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к распоряжению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/>
      </w:pPr>
      <w:r>
        <w:rPr>
          <w:szCs w:val="28"/>
        </w:rPr>
        <w:t>от 10.02.2021 № 26-р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ой работы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ошеских учебно-исследовательских работ «Юный архивист» (далее – муниципальный этап Конкурса) могут принять участие обучающиеся 8-11 классов средних образовательных учреждений города Нефтеюганска Ханты-Мансийского автономного округа – Югр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го этапа Конкурса могут быть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о введении степень участия каждого из них на этапах сбора, обработки и описания материал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ый этап Конкурса принимаются работы проблемного характера на исторические темы, выполненные на основе использования архивных документов, источников устной истории и научно-исследовательской литературы и выполняемые в результате проведения самостоятельной исследовательской работы. Тематика исторических исследований в работах, представляемых на муниципальный этап Конкурса, не ограничивается. Работа должна предполагать описание, анализ и обобщение собранной информации и предваряться обзором научной литературы по выбранной тем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смотрению на муниципальный этап Конкурса принимаются работы на русском язы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работа включает титульный лист, на котором указыва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убъекта Российской Федерации – «Ханты-Мансийский автономный округ – Югра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заведения, где обучается(-ются) автор(-ы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, возраст автора (-ов), класс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руководителя работы и консультантов, их долж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очтовый адрес с почтовым индексом места проживания и учебы автора(-ов) и телефоны с кодом населенного пункта, адрес электронной почты автора и руководителя работы, контактные телефо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аботы включает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едение (с рекомендуемым историографическим обзором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ую часть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ключение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писок источников и литературы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ложения (перечисляются все их названия после текста работы). Приложения к работам в виде тематических презентаций не предусмотрен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ный объем работы и объем приложений к работе не ограничены (размер шрифта – 14 пт., межстрочный интервал – 1.5, формат –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файла, содержащего текст конкурсной работы, должно содержать фамилию автора и название населенного пункта, например: ИВАНОВ_НЕФТЕЮГАНСК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смотрению не принимаются проектные, реферативные и описательные работы; работы, не основанные на изучении архивных документов; тематические презент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униципальном этапе Конкурса подготовленные учебно-исследовательские работы необходимо направить в отдел по делам архивов департамента по делам администрации города Нефтеюганска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rhiv86-@bk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курс «Юный архивист» до 15.04.2021.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  <w:lang w:val="en-US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3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к распоряжению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от 10.02.2021 № 26-р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исследовательской работы (далее – конкурсная работа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работы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И.О.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чащийся _______ класса ______________________________________________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</w:t>
      </w:r>
      <w:r>
        <w:rPr>
          <w:szCs w:val="20"/>
        </w:rPr>
        <w:t>(наименование учебного за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171"/>
        <w:gridCol w:w="1406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работы (логичность, взаимосвязь основных вопросов конкурсной работ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ториографического обзора; характеристики использованной источниковой баз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конкурсной работе архивных докум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ормулировок целей, задач, выводов, свидетельствующих о достижении цели исслед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писания конкретных методов исследования и творческой лаборатории их примен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графического оформления подстрочных ссылок к тексту работы, списка источников и литера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значимость результатов конкурсной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2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 члена жюри муниципального этапа Конкур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 ___________ </w:t>
        <w:tab/>
        <w:tab/>
        <w:tab/>
        <w:tab/>
        <w:tab/>
        <w:tab/>
        <w:tab/>
        <w:t>Дат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11">
    <w:name w:val="Основной текст 21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v86-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4:00Z</dcterms:created>
  <dc:creator>Jur</dc:creator>
  <dc:description/>
  <cp:keywords/>
  <dc:language>en-US</dc:language>
  <cp:lastModifiedBy>Duma</cp:lastModifiedBy>
  <cp:lastPrinted>2021-02-08T17:29:00Z</cp:lastPrinted>
  <dcterms:modified xsi:type="dcterms:W3CDTF">2021-02-10T10:13:00Z</dcterms:modified>
  <cp:revision>41</cp:revision>
  <dc:subject/>
  <dc:title>                           </dc:title>
</cp:coreProperties>
</file>