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5137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117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11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13.02.2020 </w:t>
        <w:tab/>
        <w:tab/>
        <w:tab/>
        <w:tab/>
        <w:tab/>
        <w:tab/>
        <w:tab/>
        <w:tab/>
        <w:tab/>
        <w:tab/>
        <w:tab/>
        <w:t>№ 25-</w:t>
      </w:r>
      <w:r>
        <w:rPr>
          <w:rFonts w:cs="Times New Roman" w:ascii="Times New Roman" w:hAnsi="Times New Roman"/>
          <w:sz w:val="28"/>
          <w:szCs w:val="28"/>
        </w:rPr>
        <w:t>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4.11.2018 № 165-н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порядка предоставления субсидий из бюджета города Нефтеюганска на реализацию социально значимых проектов социально ориентированным некоммерческим организациям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ёй 78.1 Бюджетного кодекса Российской Федерации, Федеральным законом от 12.01.1996 № 7-ФЗ «О некоммерческих организациях», постановлением Правительства Российской Федерации от 12.09.2019 № 1188 «О внесении изменений в общие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ребования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в целях приведения в соответствие с законодательством Российской Федерации администрация города Нефтеюганска постановляет: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1.Внести изменения в постановление администрации города Нефтеюганска от 14.11.2018 № 165-нп «Об утверждении порядка предоставления субсидий из бюджета города Нефтеюганска на реализацию социально значимых проектов социально ориентированным некоммерческим организациям», а именно: в приложении к постановлению: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Абзац третий пункта 2.3 раздела 2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-недостоверность информации, содержащейся в документах, представленных получателем субсидии.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Абзац </w:t>
      </w:r>
      <w:r>
        <w:rPr>
          <w:rFonts w:cs="Times New Roman" w:ascii="Times New Roman" w:hAnsi="Times New Roman"/>
          <w:b w:val="false"/>
          <w:sz w:val="28"/>
          <w:szCs w:val="28"/>
        </w:rPr>
        <w:t>тре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а 2.8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изложить в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дакци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-получатель субсидии не должен находиться в процессе реорганизации, ликвидации, в отношении его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.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Раздел 2 дополнить пунктом 2.10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10.Результаты предоставления субсидии устанавливаются соглашением с указанием конкретных показателей результативности предоставления субсидии.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Пункт 4.1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 дополнить абзацем третьим следующего содержания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Администрация города и органы муниципального</w:t>
      </w:r>
      <w:r>
        <w:rPr>
          <w:b w:val="false"/>
          <w:sz w:val="28"/>
          <w:szCs w:val="28"/>
        </w:rPr>
        <w:t xml:space="preserve"> финансового контроля осуществля</w:t>
      </w:r>
      <w:r>
        <w:rPr>
          <w:rFonts w:cs="Calibri" w:ascii="Calibri" w:hAnsi="Calibri"/>
          <w:b w:val="false"/>
          <w:sz w:val="28"/>
          <w:szCs w:val="28"/>
        </w:rPr>
        <w:t>ю</w:t>
      </w:r>
      <w:r>
        <w:rPr>
          <w:b w:val="false"/>
          <w:sz w:val="28"/>
          <w:szCs w:val="28"/>
        </w:rPr>
        <w:t>т оценку результативности использования субсидии путем сравнения установленных и фактически достигнутых по итогам реализации проектов значений показателей результативности предоставления субсидии, установленных соглашением.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5.Пункт 3.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а 3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2.Порядок, а также сроки и формы представления получателем субсидии  отчетности о достижении результатов, показателей результативности предоставления субсидии устанавливаются Соглашением.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6.Пункт 4.3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 изложить в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дакци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4.3.Получатель субсидий в соответствии с законодательством Российской Федерации несёт ответственность за своевременность и достоверность представленных документов, целевое и своевременное использование бюджетных средств, достижение результатов, показателей результативности предоставления субсидии, а также за своевременность и качество представленного отчета об использовании средств бюджета города Нефтеюганска.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остановление вступает в силу после его официального опубликования</w:t>
      </w:r>
      <w:r>
        <w:rPr>
          <w:b w:val="false"/>
          <w:sz w:val="28"/>
          <w:szCs w:val="28"/>
        </w:rPr>
        <w:t>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С.Ю.Дегтяре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sz w:val="2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постановление администрации города Нефтеюганска от 14.11.2018 № 165-нп «Об утверждении порядка предоставления субсидий из бюджета города Нефтеюганска на реализацию социально значимых проектов социально ориентированным некоммерческим организациям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изы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Щегульна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С.А.Григорьева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.А.Прокопович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юридическо-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ого управления</w:t>
        <w:tab/>
        <w:tab/>
        <w:tab/>
        <w:tab/>
        <w:tab/>
        <w:tab/>
        <w:tab/>
        <w:t>И.Н.Иванчиков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н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ом отдела организационной работы департамента по делам администрации Ю.В.Мазник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лефон</w:t>
      </w:r>
      <w:r>
        <w:rPr>
          <w:rFonts w:cs="Times New Roman" w:ascii="Times New Roman" w:hAnsi="Times New Roman"/>
          <w:b w:val="false"/>
          <w:sz w:val="28"/>
          <w:szCs w:val="28"/>
        </w:rPr>
        <w:t>: 23 77 91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Примеч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я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Рассыл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10:00Z</dcterms:created>
  <dc:creator>ДЭП</dc:creator>
  <dc:description/>
  <cp:keywords/>
  <dc:language>en-US</dc:language>
  <cp:lastModifiedBy>Mash_buro</cp:lastModifiedBy>
  <cp:lastPrinted>2019-01-17T11:33:00Z</cp:lastPrinted>
  <dcterms:modified xsi:type="dcterms:W3CDTF">2020-02-13T10:30:00Z</dcterms:modified>
  <cp:revision>4</cp:revision>
  <dc:subject/>
  <dc:title/>
</cp:coreProperties>
</file>