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825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01.03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29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35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29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роекта внесения изменений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в проект планировки территории и проект межевания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обращ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1.01.2021, решение Градостроительной комиссии администрации города Нефтеюганска от 12.02.2021 № 4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ю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внесения изменений в проект планировки территории и проект межевания территории города Нефтеюганска (красные линии), утвержденный постановлением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8.09.2010   № 2448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(с изменениями, внесенными постановлением администрации города       от 10.12.2020 № 2169-п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)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 объекту: «Ливневая канализация вдоль ул.Алексея Варакина (от ул.Центральная до ул.Сургутская)»,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ов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21 № 2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538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91785" cy="763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21-02-26T09:49:00Z</cp:lastPrinted>
  <dcterms:modified xsi:type="dcterms:W3CDTF">2021-03-01T12:22:00Z</dcterms:modified>
  <cp:revision>221</cp:revision>
  <dc:subject/>
  <dc:title/>
</cp:coreProperties>
</file>