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5270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eastAsia="en-US"/>
        </w:rPr>
      </w:pPr>
      <w:r>
        <w:rPr>
          <w:rFonts w:cs="Times New Roman" w:ascii="Times New Roman" w:hAnsi="Times New Roman"/>
          <w:sz w:val="40"/>
          <w:szCs w:val="40"/>
          <w:lang w:eastAsia="en-US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04.03.2021</w:t>
        <w:tab/>
        <w:tab/>
        <w:tab/>
        <w:tab/>
        <w:tab/>
        <w:tab/>
        <w:tab/>
        <w:tab/>
        <w:tab/>
        <w:tab/>
        <w:tab/>
        <w:t>№ 22-н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8000"/>
          <w:sz w:val="24"/>
          <w:szCs w:val="24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en-US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cs="Times New Roman"/>
          <w:b w:val="false"/>
          <w:b w:val="false"/>
          <w:color w:val="008000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color w:val="008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Об утверждении Порядка организации отдыха детей в каникулярное время в лагерях, организованных муниципальными учреждениями города Нефтеюганска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  <w:lang w:eastAsia="en-US"/>
        </w:rPr>
        <w:t>В соответствии с Федеральными законами от 06.10.2003 № 131-ФЗ       «Об общих принципах организации местного самоуправления в Российской Федерации», от 24.07.1998 № 124-ФЗ «Об основных гарантиях прав ребенка в Российской Федерации», Приказом Министерства образования и науки Российской Федерации от 13.07.2017 № 656 «Об утверждении примерных положений об организации отдыха детей и их оздоровления», Уставом города Нефтеюганска, с целью организации отдыха детей в каникулярное время в лагерях, организованных муниципальными учреждениями,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орядок организации отдыха детей в лагерях, организованных муниципальными учреждениями города Нефтеюганска, согласно приложению к постановле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и силу постановления администрации города Нефтеюганска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1.от 15.09.2017 № 155-нп «Об организации отдыха детей в каникулярное время в лагерях, организованных муниципальными учреждениями города Нефтеюганска»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от 09.01.2018 № 8-нп «О внесении изменения в постановление администрации города Нефтеюганска от 15.09.2017 № 155-нп «Об организации отдыха детей в каникулярное время в лагерях, организованных муниципальными учреждениями города Нефтеюган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3.от 30.05.2018 № 75-нп «О внесении изменения в постановление администрации города Нефтеюганска от 15.09.2017 № 155-нп «Об организации отдыха детей в каникулярное время в лагерях, организованных муниципальными учреждениями города Нефтеюганска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4.от 08.02.2019 № 30-нп «О внесении изменения в постановление администрации города Нефтеюганска от 15.09.2017 № 155-нп «Об организации отдыха детей в каникулярное время в лагерях, организованных муниципальными учреждениями города Нефтеюганск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5.от 30.09.2019 № 167-нп «О внесении изменений в постановление администрации города Нефтеюганска от 15.09.2017 № 155-нп «Об организации отдыха детей в каникулярное время в лагерях, организованных муниципальными учреждениями города Нефтеюганска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от 01.09.2020 № 131-нп «О внесении изменений в постановление администрации города Нефтеюганска от 15.09.2017 № 155-нп «Об организации отдыха детей в каникулярное время в лагерях, организованных муниципальными учреждениями города Нефтеюганска»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eastAsia="Calibri" w:cs="Times New Roman CYR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  <w:lang w:eastAsia="en-US"/>
        </w:rPr>
        <w:t>3.Обнародовать (опубликовать) постановление в газете «Здравствуйте, нефтеюганцы!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  <w:lang w:eastAsia="en-US"/>
        </w:rPr>
        <w:t>4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hd w:fill="FFFFFF" w:val="clear"/>
        <w:ind w:right="-1"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5.Постановление вступает в силу после его официального опубликования и распространяется на правоотношения, возникшие с 01.01.2021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Calibri" w:cs="Times New Roman CYR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 CYR" w:ascii="Times New Roman CYR" w:hAnsi="Times New Roman CYR"/>
          <w:b w:val="false"/>
          <w:sz w:val="28"/>
          <w:szCs w:val="28"/>
          <w:lang w:eastAsia="en-US"/>
        </w:rPr>
        <w:t>6.Контроль исполнения постановления возложить на заместителя главы города А.В.Пастухова.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widowControl w:val="false"/>
        <w:ind w:left="6096" w:firstLine="70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ции города  </w:t>
      </w:r>
    </w:p>
    <w:p>
      <w:pPr>
        <w:pStyle w:val="Normal"/>
        <w:ind w:left="680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04.03.2021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22-нп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ации отдыха детей в каникулярное время в лагерях, организованных муниципальными учреждениям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Настоящий Порядок организации отдыха детей в каникулярное время в лагерях, организованных муниципальными учреждениями города Нефтеюганск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(далее – Порядок)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зработан в соответствии с Федеральными законами от 06.10.2003 № 131-ФЗ «Об общих принципах организации местного самоуправления в Российской Федерации», от 24.07.1998 № 124-ФЗ                «Об основных гарантиях прав ребенка в Российской Федерации», </w:t>
      </w:r>
      <w:r>
        <w:rPr>
          <w:rFonts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</w:rPr>
        <w:t xml:space="preserve">Приказом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</w:rPr>
        <w:t>от 13.07.2017      №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 xml:space="preserve"> 656 </w:t>
      </w:r>
      <w:r>
        <w:rPr>
          <w:rFonts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>Об утверждении примерных положений об организациях</w:t>
      </w:r>
      <w:r>
        <w:rPr>
          <w:rFonts w:cs="Times New Roman" w:ascii="Times New Roman" w:hAnsi="Times New Roman"/>
          <w:b w:val="false"/>
          <w:bCs/>
          <w:color w:val="000000"/>
          <w:spacing w:val="3"/>
          <w:kern w:val="2"/>
          <w:sz w:val="28"/>
          <w:szCs w:val="28"/>
        </w:rPr>
        <w:t xml:space="preserve"> отдыха детей и их оздоровления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лавного государственного санитарного врача Российской Федерац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ёжи»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, п</w:t>
      </w:r>
      <w:r>
        <w:rPr>
          <w:rFonts w:cs="Times New Roman" w:ascii="Times New Roman" w:hAnsi="Times New Roman"/>
          <w:b w:val="false"/>
          <w:bCs/>
          <w:color w:val="202020"/>
          <w:sz w:val="28"/>
          <w:szCs w:val="28"/>
          <w:shd w:fill="FFFFFF" w:val="clear"/>
        </w:rPr>
        <w:t xml:space="preserve">остановлением Правительства Ханты-Мансийского автономного округа - Югры от 27.01.2010 № 21-п «О порядке организации отдыха и оздоровления детей, проживающих в Ханты-Мансийском автономном округе - Югре»,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города Нефтеюганска, регулирует 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деятельность организаций отдыха детей и их оздоровления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нных муниципальными учреждениями города в каникулярное время,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 xml:space="preserve"> включая мероприятия по обеспечению безопасности жизни и здоровь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етей в период их пребывания в таких организаци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я отдыха детей в каникулярное время осуществляется путем создания муниципальными общеобразовательными учреждениями, муниципальными учреждениями дополнительного образования и иными муниципальными учреждениями (далее – муниципальные учреждения), подведомственными департаменту образования и молодежной политики администрации города Нефтеюганска, комитету культуры и туризма администрации города Нефтеюганска, комитету физической культуры и спорта администрации города 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(далее - структурные подразделения администрации города Нефтеюганска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лагерей с дневным пребыванием для детей </w:t>
      </w:r>
      <w:r>
        <w:rPr>
          <w:rFonts w:cs="Times New Roman" w:ascii="Times New Roman" w:hAnsi="Times New Roman"/>
          <w:sz w:val="28"/>
          <w:szCs w:val="28"/>
        </w:rPr>
        <w:t>в возрасте от 6 до 17 лет (включительно), имеющих место проживания на территории города Нефтеюганска (далее – лагеря с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дневным пребыванием детей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алаточных лагерей для детей в возрасте от 8 до 17 лет (включительно), имеющих место проживания на территории города Нефтеюганска (далее – палаточные лагер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лагерей труда и отдых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 дневным пребыванием для детей в возрасте от 14 до 17 лет (включительно), </w:t>
      </w:r>
      <w:r>
        <w:rPr>
          <w:rFonts w:cs="Times New Roman" w:ascii="Times New Roman" w:hAnsi="Times New Roman"/>
          <w:sz w:val="28"/>
          <w:szCs w:val="28"/>
        </w:rPr>
        <w:t xml:space="preserve">имеющих место проживания на территории города Нефтеюганска </w:t>
      </w:r>
      <w:r>
        <w:rPr>
          <w:rFonts w:cs="Times New Roman" w:ascii="Times New Roman" w:hAnsi="Times New Roman"/>
          <w:bCs/>
          <w:sz w:val="28"/>
          <w:szCs w:val="28"/>
        </w:rPr>
        <w:t>(далее – трудовые лагеря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1.3.В своей деятельности лагеря с дневным пребыванием детей, палаточные лагеря, трудовые лагеря (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лагеря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) руководствую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а также актами органов местного самоуправления города Нефтеюганска, уставом муниципального учреждения и положением о лагере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2.Предмет деятельности лагерей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Предметом деятельности лагерей являются организация отдыха и оздоровления детей в каникулярное время, а также: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реализация дополнительных общеразвивающих программ в лагерях дневного пребывания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укрепление здоровья, развитие творческого потенциала детей, приобретение практических навыков пребывания в природных условиях, занятия физической культурой, спортом, туризмом, краеведческой, учебно-исследовательской, волонтерской и иными видами деятельности в палаточных лагерях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рганизация трудовой деятельности подростков, не требующей квалификации, трудовое воспитание подростков, организация профессиональной ориентации подростков в трудовом лагере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3.Цели деятельности лагерей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3.1.Целями деятельности лагерей с дневным пребыванием детей являются: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социализация детей и подростков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рганизация размещения, проживания (палаточные лагеря) детей в лагерях и обеспечение их питанием в соответствии с санитарно-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3.2.Целями деятельности палаточных лагерей являются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создание благоприятных условий для укрепления физического и психологического здоровья, организации активного отдыха детей, формирование у детей культуры и навыков здорового и безопасного образа жизни, общей культуры, навыков пребывания в естественной природной среде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б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, социализация детей, выявление и развитие коммуникативных и лидерских качеств детей в условиях природной среды, приобретение ими практических умений и навыков пребывания в природных условиях, а также обеспечение духовно-нравственного, экологического, гражданско-патриотического и военно-патриотического воспитания детей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оспитание нравственных, волевых и коммуникативных качеств у детей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г) удовлетворение индивидуальных потребностей детей в интеллектуальном, нравственном и физическом совершенствовании, социальной самореализации, а также в занятиях физической культурой, спортом и туризмом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д) расширение и углубление знаний детей по туризму и краеведению, исследовательской деятельности, повышение уровня экологической культуры детей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3.3.Целями деятельности трудовых лагерей являются: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овлечение подростков в общественно-полезную деятельность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б)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рудовое воспитание и формирование личностных качеств подростков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социально-трудовая подготовка подростков, приобретение ими практических трудовых умений и навыков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г) обучение подростков основам техники безопасности и охраны труда при выполнении работ, предусмотренных программой трудового лагеря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д) развитие разносторонних интересов подростков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е) создание и обеспечение необходимых условий для личностного развития, укрепления здоровья, профессионального самоопределения и творческого труда подростков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ж) формирование культуры здорового и безопасного образа жизни, общей культуры подростков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з) социализация подростков, развитие коммуникативных и лидерских качеств подростков, профессиональная ориентация подростков.</w:t>
      </w:r>
    </w:p>
    <w:p>
      <w:pPr>
        <w:pStyle w:val="Normal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</w:p>
    <w:p>
      <w:pPr>
        <w:pStyle w:val="Normal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Деятельность лагерей</w:t>
      </w:r>
    </w:p>
    <w:p>
      <w:pPr>
        <w:pStyle w:val="Normal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1.Лагерь с дневным пребыванием детей: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осуществляет культурно-досуговую, физкультурно-спортивн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б) осуществляет деятельность, направленную на: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-развитие творческого потенциала и всестороннее развитие способностей у детей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-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) осуществляет образовательную деятельность по реализации дополнительных общеразвивающих програм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г) осуществляет спортивную подготовку по олимпийским и не по олимпийским видам спорт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агерь с дневным пребыванием детей осуществляет деятельность в период каникул с обучающимися и воспитанниками муниципальных учреждений в дневное время в помещениях муниципальных учреждений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2.Палаточный лагерь: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а) осуществляет туристскую, краеведческую, экскурсионную, культурно-досуговую, учебно-исследовательскую, волонтерскую деятельность, обеспечивающую духовно-нравственное развитие детей, приобщение к ценностям культуры и искусства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б) осуществляет деятельность, направленную на: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 xml:space="preserve">-развитие творческого потенциала и всестороннее развитие способностей у детей, расширение знаний детей об окружающем мире и природоохранной деятельности, 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-формирование у детей основ прикладных туристских умений и навыков, в том числе безопасной жизнедеятельности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развитие физической культуры и спорта детей, в том числе на физическое развитие и укрепление здоровья детей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3.Трудовой лагерь: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а) организует трудовую деятельность подростков в соответствии с трудовым законодательством Российской Федерации, формирование у подростков трудовых навыков, вовлечение их в общественно-полезную деятельность с учетом их возрастных особенностей и состояния здоровья в соответствии с санитарным и трудовым законодательством Российской Федерации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б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подростков, их духовно-нравственное развитие, приобщение к ценностям культуры и искусства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в) осуществляет деятельность, направленную на: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-развитие творческого потенциала и всестороннее развитие способностей у подростков;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-развитие физической культуры и спорта подростков, в том числе на физическое развитие и укрепление здоровья подростков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4.Лагеря: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а) организуют размещение, проживание (палаточные лагеря) питание детей в лагере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б) обеспечивают безопасные условия жизнедеятельности детей;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в) организуют оказание медицинской помощи детям в период их пребывания в лагерях, формирование навыков здорового образа жизни у детей;</w:t>
      </w:r>
    </w:p>
    <w:p>
      <w:pPr>
        <w:pStyle w:val="Normal"/>
        <w:jc w:val="both"/>
        <w:textAlignment w:val="top"/>
        <w:rPr>
          <w:rFonts w:ascii="Arial" w:hAnsi="Arial" w:cs="Arial"/>
          <w:b w:val="false"/>
          <w:b w:val="false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г)осуществляет психолого-педагогическую деятельность, направленную на улучшение психологического состояния детей и их адаптацию к условиям лагерей.</w:t>
      </w:r>
    </w:p>
    <w:p>
      <w:pPr>
        <w:pStyle w:val="Normal"/>
        <w:jc w:val="both"/>
        <w:textAlignment w:val="top"/>
        <w:rPr/>
      </w:pPr>
      <w:r>
        <w:rPr>
          <w:rFonts w:cs="Arial" w:ascii="Arial" w:hAnsi="Arial"/>
          <w:b w:val="false"/>
          <w:color w:val="000000"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4.1.Лагеря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4.2.Право на осуществление в лагерях деятельности, для занятия которой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4.3.Дети направляются в лагеря при отсутствии медицинских противопоказаний для пребывания ребенка в лагере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4.4.Пребывание детей в лагерях регулируется законодательством Российской Федерации и договором об организации отдыха и оздоровления ребенка, заключенным с родителями (законными представителями) детей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4.5.Деятельность детей в лагерях организуется как в одновозрастных, так и в разновозрастных объединениях детей (отряды, группы, коман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Arial" w:ascii="Arial" w:hAnsi="Arial"/>
          <w:b w:val="false"/>
          <w:color w:val="000000"/>
          <w:spacing w:val="3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4.4.6.Деятельность подростков в трудовом лагере организуется, в зависимости от видов трудовой деятельности, трудовых задач лагеря. Трудовая деятельность подростков осуществляется в соответствии с трудовым законодательством Российской Федерации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4.7.Лагеря могут быть организованы с круглосуточным (палаточные лагеря) либо дневным пребыванием детей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4.8.Лагеря могу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лагерей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.4.9.Организация работы лагерей может осуществляться при взаимодействии с общественными организациями и объединениями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4.10.В лагерях должен быть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должны быть созданы специальные условия для получения указанными лицами образования по реализуемым в лагере образовательным программам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4.4.11.Оказание медицинской помощи детям в лагерях осуществляется в соответствии с законодательством Российской Федерации об охране здоровья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4.4.12.Условия размещения, устройства, содержания и организации работы лагерей должны соответствовать санитарно-эпидемиологическим правилам и гигиеническим нормативам (налич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анитарно-эпидемиологического заключения 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о соответствии деятельности, осуществляемой лагерями, санитарно-эпидемиологическим требованиям</w:t>
      </w:r>
      <w:r>
        <w:rPr>
          <w:rFonts w:cs="Times New Roman" w:ascii="Times New Roman" w:hAnsi="Times New Roman"/>
          <w:b w:val="false"/>
          <w:sz w:val="28"/>
          <w:szCs w:val="28"/>
        </w:rPr>
        <w:t>),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 xml:space="preserve">иным требованиям и нормам, обеспечивающими жизнь и здоровье детей, работников лагерей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требованиям противопожарной и антитеррористической безопасно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наличие охраны или службы безопас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13.Лагерь создается в начале календарного года и в течение года может реализовать от 1 до 5 сме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4.14.Положение о лагере утверждается муниципальным учреждением самостоятельно и должно содержать направленность (профильность) смен лагеря, порядок зачисления детей в лагерь, режим работы лагеря, организацию питания, медицинское обеспечение, кадровое обеспечение, порядок организации выездных мероприятий и так далее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5.Порядок создания лагер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1.В срок до 15 января текущего года информация о создании лагеря предоставляется в структурные подразделения администрации города Нефтеюганска согласно ведомственной принадлежно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2.Лагерь должен быть включен в реестр организаций отдыха детей и их оздоровления Ханты-Мансийского автономного округа – Югры в соответствии с Порядком формирования и ведения реестра организаций отдыха детей и их оздоровления Ханты-Мансийского автономного округа – Югры, утверждённым приказом Департамента образования и молодёжной политики Ханты-Мансийского автономного округа – Югры от 19.02.2020 № 4-нп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3.Руководитель муниципального учреж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3.1.В установленные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санитарно-эпидемиологическими правилам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оки, уведомляет Территориальный отдел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ефтеюганске, Нефтеюганском районе и городе Пыть-Яхе,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г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, </w:t>
      </w:r>
      <w:r>
        <w:rPr>
          <w:rFonts w:cs="Times New Roman" w:ascii="Times New Roman" w:hAnsi="Times New Roman"/>
          <w:b w:val="false"/>
          <w:sz w:val="28"/>
          <w:szCs w:val="28"/>
        </w:rPr>
        <w:t>режи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онч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ем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личест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ж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мен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4.Межведомственная приемка лагерей, организованных муниципальными учреждениями, осуществляется не позднее 10 дней до открытия смены лагеря, с участием представителей структурных подразделений администрации города Нефтеюганска, Территориального отдела Управления Федеральной службы по надзору в сфере защиты прав потребителей и благополучия человека по Ханты-Мансийскому автономному округу - Югре в городе Нефтеюганске, Нефтеюганском районе и городе               Пыть-Яхе, Управления Министерства внутренних дел России по городу Нефтеюганску, отдела надзорной деятельности и профилактической работы по городу Пыть-Яху, Нефтеюганску, Нефтеюганскому району, Государственной инспекции труда (Нефтеюганская региональная группа), общественных объединений и средств массовой информации. Результаты межведомственной приемки лагерей, организованных муниципальными учреждениями, фиксируются в единой форме акта межведомственной приемки согласно приложению к настоящему Поряд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6.Кадровое обеспечение лагеря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 xml:space="preserve">6.1.В лагере </w:t>
      </w:r>
      <w:r>
        <w:rPr>
          <w:rStyle w:val="Blk"/>
          <w:rFonts w:cs="Times New Roman" w:ascii="Times New Roman" w:hAnsi="Times New Roman"/>
          <w:b/>
          <w:sz w:val="28"/>
          <w:szCs w:val="28"/>
        </w:rPr>
        <w:t>обеспечивается соответствие квалификации работников соответствующим профессиональным стандартам или квалификационным требованиям в соответствии с трудовым законодательством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6.1.1.К работе в лагерях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         (при поступлении на работу) и периодических медицинских осмотров (обследований) работников, занятых на тяжелых работах и на работах с вредными и (или) опасными условиями труда, утвержденным приказом Министерства здравоохранения и социального развития Российской Федерации от 12.04.2011 № 302н 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обязательные предварительные медицинские осмотры и периодические медицинские осмотры (обследования), необходимые для выполнения работ, предусмотренных пунктами 18 и 19 перечня работ, при выполнении которых проводятся обязательные предварительные (при поступлении на работу) и периодические медицинские осмотры (обследования) работников, утвержденного указанным приказом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6.1.2.При приеме на работу в лагеря работники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textAlignment w:val="top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6.1.3.Руководитель и работники лагерей несут предусмотренную законодательством Российской Федерации ответственность за пребывание детей в лагере, их жизнь и здоровь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6.1.4</w:t>
      </w:r>
      <w:r>
        <w:rPr>
          <w:rFonts w:cs="Times New Roman" w:ascii="Times New Roman" w:hAnsi="Times New Roman"/>
          <w:b w:val="false"/>
          <w:sz w:val="28"/>
          <w:szCs w:val="28"/>
        </w:rPr>
        <w:t>.Нормативы штатной численности и укомплектованности лагеря работни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6.1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.Лагерь должен располагать необходимым количеством работников в соответствии со штатным расписанием, утвержденным руководителем муниципального учрежд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6.1.4</w:t>
      </w:r>
      <w:r>
        <w:rPr>
          <w:rFonts w:cs="Times New Roman" w:ascii="Times New Roman" w:hAnsi="Times New Roman"/>
          <w:b w:val="false"/>
          <w:sz w:val="28"/>
          <w:szCs w:val="28"/>
        </w:rPr>
        <w:t>.2.Для каждой категории работников должны быть разработаны должностные инструкции, утвержденные руководителем муниципального учреж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6.1.4</w:t>
      </w:r>
      <w:r>
        <w:rPr>
          <w:rFonts w:cs="Times New Roman" w:ascii="Times New Roman" w:hAnsi="Times New Roman"/>
          <w:b w:val="false"/>
          <w:sz w:val="28"/>
          <w:szCs w:val="28"/>
        </w:rPr>
        <w:t>.3.Для обеспечения деятельности лагеря с дневным пребыванием предусматриваются в штатном расписании следующие должност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6.1.4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3.1.Начальник лагеря из расчёта: 0,5 штатной единицы – с численностью детей в лагере до 25 человек, 1 штатная единица – с численностью детей в лагере от 25 человек и больш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6.1.4</w:t>
      </w:r>
      <w:r>
        <w:rPr>
          <w:rFonts w:cs="Times New Roman" w:ascii="Times New Roman" w:hAnsi="Times New Roman"/>
          <w:b w:val="false"/>
          <w:sz w:val="28"/>
          <w:szCs w:val="28"/>
        </w:rPr>
        <w:t>.3.2.Старший воспитатель лагеря из расчёта: 1 штатная единица – с численностью детей в лагере от 100 человек и больш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6.1.4</w:t>
      </w:r>
      <w:r>
        <w:rPr>
          <w:rFonts w:cs="Times New Roman" w:ascii="Times New Roman" w:hAnsi="Times New Roman"/>
          <w:b w:val="false"/>
          <w:sz w:val="28"/>
          <w:szCs w:val="28"/>
        </w:rPr>
        <w:t>.3.3.Воспитатель из расчёта: 1 штатная единица на группу                 20-25 детей (от 6 до 10 лет) либо на группу 25-30 детей (10 лет и старше)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                         в 1 смену раб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6.1.4</w:t>
      </w:r>
      <w:r>
        <w:rPr>
          <w:rFonts w:cs="Times New Roman" w:ascii="Times New Roman" w:hAnsi="Times New Roman"/>
          <w:b w:val="false"/>
          <w:sz w:val="28"/>
          <w:szCs w:val="28"/>
        </w:rPr>
        <w:t>.3.4.Инструктор по физической культуре из расчёта: 0,5 штатной единицы – с численностью детей в лагере от 50 до 100 детей, 1 штатная единица – с численностью детей в лагере от 101 человека и больше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ab/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 обеспечение деятельности лагеря осуществляется путём предоставления субсидий на финансовое обеспечение выполнения муниципального задания или субсидий на иные цели на основании соглашения, заключенного между муниципальным учреждением и структурным подразделением администрации города Нефтеюганска согласно ведомственной принадлежности, в пределах утверждённых бюджетных ассигнований и лимитов бюджетных обязательств на текущий финансовый год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Ежегодно, в срок до 1 июня текущего года, муниципальные учреждения предоставляют информацию с расчетами о потребности бюджетных ассигнований на следующий календарный год для финансирования работы лагерей в структурные подразделения администрации согласно ведомственной принадлеж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2.Оплата стоимости питания детей в лагерях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оответствии с п</w:t>
      </w:r>
      <w:r>
        <w:rPr>
          <w:rFonts w:cs="Times New Roman" w:ascii="Times New Roman" w:hAnsi="Times New Roman"/>
          <w:b w:val="false"/>
          <w:bCs/>
          <w:color w:val="202020"/>
          <w:sz w:val="28"/>
          <w:szCs w:val="28"/>
          <w:shd w:fill="FFFFFF" w:val="clear"/>
        </w:rPr>
        <w:t>остановлением Правительства Ханты-Мансийского автономного округа - Югры от 27.01.2010 № 21-п «О порядке организации отдыха и оздоровления детей, проживающих в Ханты-Мансийском автономном округе - Югр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3.Источником финансирования питания детей в лагерях являются средства бюджета автономного округа, бюджета муниципального образования, иные источники, не запрещенные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4.Оплата труда тренеров-преподавателей организаций дополнительного образования, привлеченных в соответствии с приказом Министерства образования и науки Российской Федерации от 11.05.2016 № 536                                    «Об утверждении Особенностей режима рабочего времени и времени отдыха педагогических работников организаций, осуществляющих образовательную деятельность» в каникулярный период для выполнения педагогической работы, связанной с реализацией образовательной программы в каникулярное время, включая участие в оздоровительных, воспитательных мероприятиях,                               в конкурсах, состязаниях и других формах деятельности, осуществляется                        в пределах нормируемой части их педагогической работы (установленного объема учебной (тренировочной) нагрузки (педагогической работы), определённой им до начала каникулярного врем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5.Оплата труда работников лагерей с дневным пребыванием детей осуществляется за счёт средств местного бюджета в пределах утверждённых бюджетных ассигнований и лимитов бюджетных обязательств на текущий финансовый год в соответствии с положением о системе оплаты труда в лагерях с дневным пребыванием детей, утверждённым главным распорядителем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6.Расходы по оплате труда работников лагеря формируются, исходя из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6.1.Должностного 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ной оклад определяется как произведение ставки заработной платы, устанавливаемой Положением об установлении системы оплаты труда работников государственных бюджетных и автономных образовательных организаций Ханты-Мансийского автономного округа – Югры, утвержденным приказом Департамента образования и молодёжной политики Ханты-Мансийского автономного округа – Югры от 02.03.2017 № 3-нп, и базового коэффици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базового коэффициента указан в таблице 1 настоящего Порядка.</w:t>
      </w:r>
    </w:p>
    <w:p>
      <w:pPr>
        <w:pStyle w:val="Normal"/>
        <w:tabs>
          <w:tab w:val="clear" w:pos="708"/>
          <w:tab w:val="left" w:pos="82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2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Таблица 1</w:t>
      </w:r>
    </w:p>
    <w:p>
      <w:pPr>
        <w:pStyle w:val="Normal"/>
        <w:tabs>
          <w:tab w:val="clear" w:pos="708"/>
          <w:tab w:val="left" w:pos="822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мер базового коэффициента</w:t>
      </w:r>
    </w:p>
    <w:p>
      <w:pPr>
        <w:pStyle w:val="Normal"/>
        <w:tabs>
          <w:tab w:val="clear" w:pos="708"/>
          <w:tab w:val="left" w:pos="8220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ровень образования руководителя, педагогического работн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базового коэффициента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ее образование, подтверждаемое присвоением лицу, успешно прошедшему итоговую аттестацию, квалификации (степени) «специалист» или квалификации (степени) «магист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5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сшее образование, подтверждаемое присвоением лицу, успешно прошедшему итоговую аттестацию, квалификации (степени) «бакалав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профессиональное образование по программам подготовки специалистов среднего звена, неполное высш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нее профессиональное образование по программам подготовки квалифицированных рабочих (служащи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,2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6.2.Компенсационной выплаты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6.3.Стимулирующей выплаты работникам за счет фонда оплаты труда в размер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начальник лагеря – 49% от должностного окла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старший воспитатель – 40% от должностного окл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оспитатель – 30% от должностного оклад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инструктор по физической культуре – 22,3% от должностного окла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6.4.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Дополнительно, 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еделах экономии по фонду оплаты труда, сложившейся по итогам работы лагеря, 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 xml:space="preserve">установлена единовременная (разовая) стимулирующая выплата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 выполнение особо важных и сложных зад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>
          <w:rFonts w:cs="Times New Roman" w:ascii="Times New Roman" w:hAnsi="Times New Roman"/>
          <w:b w:val="false"/>
          <w:color w:val="000000"/>
          <w:spacing w:val="4"/>
          <w:sz w:val="28"/>
          <w:szCs w:val="28"/>
        </w:rPr>
        <w:t>.6.5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 стимулирующей выплаты по итогам работы лагеря устанавливается локальным актом муниципального учрежд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ar53"/>
      <w:bookmarkStart w:id="1" w:name="Par53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>Приложение</w:t>
      </w:r>
    </w:p>
    <w:p>
      <w:pPr>
        <w:pStyle w:val="Normal"/>
        <w:ind w:left="4239" w:hanging="0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к Положению о мероприятиях по обеспечению организации отдыха детей в каникулярное время, включая мероприятия по обеспечению безопасности их жизни и здоровья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АКТ (ОБРАЗЕЦ)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приемки организации, обеспечивающей отдых детей и их оздоровление на территории муниципального образования город Нефтеюганск</w:t>
      </w:r>
    </w:p>
    <w:p>
      <w:pPr>
        <w:pStyle w:val="Normal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  <w:t>(далее – организация)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0225" w:hRule="atLeast"/>
        </w:trPr>
        <w:tc>
          <w:tcPr>
            <w:tcW w:w="9854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т «_____» ___________ 20    года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рганизация (наименование)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Фамилия, имя, отчество руководителя организации: 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извела приёмку лагеря с дневным пребыванием детей, лагеря палаточного типа, лагеря труда и отдыха для подростков (нужное подчеркнуть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1.Адрес организации: фактический и юридический, контактные телефоны, электронная почта: _____________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.Форма собственности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.Наличие разрешительных документов территориального отдела Роспотребнадзора и МЧС России 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4.Вместимость в смену 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5.Наличие локальных актов (приказов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 возложении ответственности за жизнь и здоровье детей в период проведения оздоровительной смены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 правилах внутреннего трудового распорядка 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 перевозке несовершеннолетних автотранспортным средством 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6.Программное обеспечение деятельности лагер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грамма и план работы, утвержденные директором (начальником) лагеря, их     соответствие возрасту детей 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лан-сетка на каждую смену 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граммы дополнительного образования (кружковая деятельность) 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7.Укомплектованность штата ____ чел.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чальник лагеря _______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едагоги-воспитатели ______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структор по физической культуре и плаванию _______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трудники административно-хозяйственного и обслуживающего персонала ____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отрудники пищеблока ________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медицинский работник ________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одитель автотранспортного средства, осуществляющего перевозку детей _______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8.Личные медицинские книжки сотрудников, согласно списочному составу (с данными о прохождении медицинского осмотра, психиатрического освидетельствования, флюорографии, профилактических прививках, гигиенического обучения) 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9.Информация о наличии справок о судимости (отсутствии) и (или) факта уголовного преследования либо о прекращении уголовного преследования сотрудников лагеря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0.Спальные помещения располагаются в 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личество мест в спальных комнатах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1.Помещение медицинского назначения (состояние готовности) _______________________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говор с медицинской организацией об оказании медицинских услуг для детей, о назначении медицинских работников для работы в лагере 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личие аптечки 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медицинской документации _________________________________________________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2.Пищеблок. Число мест в обеденном зале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ность мебелью 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личие горячей и холодной воды во всем ваннах, раковинах 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беспеченность пищеблока инвентарем, оборудованием, посудой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личие договоров (дата заключения, номер, наименование организации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 поставку продуктов питания______________________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 вывоз пищевых отходов, мусора ______________________________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 проведение дератизационных и дезинсекционных мероприятий, акарицидной обработки территории лагеря _______________________________________________________________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3.Состояние территории оздоровительного учреждения (ограждение, наличие и содержание малых архитектурных форм) 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4.Сооружения для занятий физкультурой и спортом (перечень, количество, размеры, наличие акта испытания оборудования, сертификат о безопасности применения спортивных сооружений, спортивного инвентаря) 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5.Наличие и состояние игрового оборудования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6.Наличие бассейна или водоема, организация купания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личие заключения территориального отдела Управления Роспотребнадзора по автономному округу о соответствии санитарным правилам использования поверхностных водных объектов для купания детей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личие технического освидетельствования водных объектов на пригодность к эксплуатации ГИМС МЧС России по автономному округу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7.Наличие договора на охрану здания, территории (дата заключения, номер, наименование организации) 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копии лицензии на ведение охранной деятельности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каза руководителя (начальника) лагеря об организации пропускного режима в                 лагере 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документации (журналов «Обхода территории», регистрации посетителей, автотранспорта, выдачи ключей и приема помещений под охрану, приема и сдачи дежурства и контроля за несением службы, планы проводимых практических занятий, тренировок и учений) 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18.Оснащенность лагеря автотранспортным средством, осуществляющим перевозку детей, либо наличие договора фрахтования_____________________________________________________________________</w:t>
              <w:br/>
              <w:t>19.Наличие паспортов комплексной безопасности, антитеррористической защищенности  учреждения, дата изготовления 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0.Наличие организационно-распорядительных документов по пожарной безопасности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иказа о назначении лица, ответственного за пожарную безопасность и проведение противопожарных инструктажей на объекте 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струкций о мерах пожарной безопасности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о проведении противопожарных инструктажей и занятий по программам пожарно-технического минимума с установленной категорией лиц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кта проведения практических тренировок по эвакуации из оздоровительной организации персонала и детей (указать период проведения, количество проведённых тренировок и количество участников тренировок) с отметкой в специальном журнале 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1.Наличие и исправнос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автоматической пожарной сигнализации 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системы оповещения и управления эвакуацией людей в случае возникновения чрезвычайной ситуации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ервичных средств пожаротушения в требуемом количестве 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сточников наружного противопожарного водоснабжения и внутреннего противопожарного водопровода 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2.Дублирование сигнала о возникновении пожара на пульт подразделения пожарной охраны без участия работников объекта и (или) транслирующей этот сигнал организации (если требуется) 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3.Соответствие путей эвакуации установленным требованиям 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4.Эксплуатация электросетей и электрооборудования в соответствии с правилами противопожарного режима 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5.Наличие протокола проверки защитного заземления электрооборудования изоляции электропроводов, а также заземляющих устройств молниезащиты от ________                              № ________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6.Организация охраны труд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личие приказа о назначении ответственного за обеспечение безопасных условий отдыха детей 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личие удостоверений о прохождении обучения по охране труда руководителей оздоровительных организаций и ответственных по охране труда (удостоверение от ____________ № _____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личие перечня инструкций по охране труда 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наличие журналов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вводного инструктажа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структажа на рабочем месте для персонала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инструктажа по безопасности детей 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учета инструкций по охране труда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регистрации несчастных случаев 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проверки знаний у персонала на первую группу по электробезопасности 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7.Размещение в свободном доступе контактных данных (телефоны, адреса местонахождения, электронной почты) Уполномоченного по правам ребенка по автономному округу, территориальных отделов УМВД России, МЧС России,  Роспотребнадзора, Департамента образования и молодёжной политики Ханты-Мансийского автономного округа - Югры, уполномоченного органа муниципального образования в сфере организации отдыха и оздоровления детей, председателя муниципальной межведомственной комиссии по организации отдыха и оздоровления детей, регионального единого справочного телефона «Отдых детей»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8.Наличие информационных стендов, отрядных уголков для детей, родителей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29.Наличие уголков по технике безопасности, содержащих информацию по правилам поведения детей в лагере, на транспорте, во время походов, экскурсий, оказания первой медицинской помощи, о плане работы лагеря, распорядок дня, памятку для                     родителей 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0.Замечания комиссии 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31.Заключение комиссии 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  <w:t xml:space="preserve">Подписи:   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  <w:gridCol w:w="4963"/>
            </w:tblGrid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председатель комисс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заместитель председателя комиссии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секретарь комиссии</w:t>
                  </w:r>
                </w:p>
              </w:tc>
            </w:tr>
            <w:tr>
              <w:trPr/>
              <w:tc>
                <w:tcPr>
                  <w:tcW w:w="464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496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члены комисс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eastAsia="Calibri" w:cs="Times New Roman"/>
                      <w:b w:val="false"/>
                      <w:b w:val="false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  <w:p>
    <w:pPr>
      <w:pStyle w:val="Header"/>
      <w:tabs>
        <w:tab w:val="clear" w:pos="9355"/>
        <w:tab w:val="left" w:pos="4677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3">
    <w:name w:val="Нижний колонтитул Знак"/>
    <w:qFormat/>
    <w:rPr>
      <w:sz w:val="22"/>
      <w:szCs w:val="2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"/>
    <w:qFormat/>
    <w:rPr>
      <w:rFonts w:ascii="Pragmatica;Times New Roman" w:hAnsi="Pragmatica;Times New Roman" w:eastAsia="Times New Roman" w:cs="Pragmatica;Times New Roman"/>
      <w:b/>
      <w:bCs/>
      <w:sz w:val="16"/>
      <w:szCs w:val="16"/>
    </w:rPr>
  </w:style>
  <w:style w:type="character" w:styleId="PageNumber">
    <w:name w:val="Page Number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Style16">
    <w:name w:val="Без интервала Знак"/>
    <w:qFormat/>
    <w:rPr>
      <w:rFonts w:cs="Mangal"/>
      <w:sz w:val="22"/>
      <w:lang w:val="en-US" w:bidi="hi-IN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b w:val="false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b w:val="false"/>
      <w:sz w:val="16"/>
      <w:szCs w:val="16"/>
      <w:lang w:val="en-US"/>
    </w:rPr>
  </w:style>
  <w:style w:type="paragraph" w:styleId="Xl257">
    <w:name w:val="xl257"/>
    <w:basedOn w:val="Normal"/>
    <w:qFormat/>
    <w:pPr>
      <w:shd w:fill="FF0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67">
    <w:name w:val="xl267"/>
    <w:basedOn w:val="Normal"/>
    <w:qFormat/>
    <w:pP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68">
    <w:name w:val="xl268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2">
    <w:name w:val="xl272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273">
    <w:name w:val="xl273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4">
    <w:name w:val="xl274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86">
    <w:name w:val="xl286"/>
    <w:basedOn w:val="Normal"/>
    <w:qFormat/>
    <w:pPr>
      <w:shd w:fill="CCFFCC" w:val="clear"/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89">
    <w:name w:val="xl2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1">
    <w:name w:val="xl291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6">
    <w:name w:val="xl296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08">
    <w:name w:val="xl308"/>
    <w:basedOn w:val="Normal"/>
    <w:qFormat/>
    <w:pP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9">
    <w:name w:val="xl309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1">
    <w:name w:val="xl311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4">
    <w:name w:val="xl314"/>
    <w:basedOn w:val="Normal"/>
    <w:qFormat/>
    <w:pPr>
      <w:shd w:fill="FFC0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18">
    <w:name w:val="xl318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6">
    <w:name w:val="xl3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1">
    <w:name w:val="xl331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34">
    <w:name w:val="xl334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6">
    <w:name w:val="xl3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2">
    <w:name w:val="xl342"/>
    <w:basedOn w:val="Normal"/>
    <w:qFormat/>
    <w:pPr>
      <w:shd w:fill="F2F2F2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45">
    <w:name w:val="xl3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46">
    <w:name w:val="xl346"/>
    <w:basedOn w:val="Normal"/>
    <w:qFormat/>
    <w:pPr>
      <w:shd w:fill="969696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8">
    <w:name w:val="xl348"/>
    <w:basedOn w:val="Normal"/>
    <w:qFormat/>
    <w:pPr>
      <w:shd w:fill="BFBFB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0">
    <w:name w:val="xl3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2">
    <w:name w:val="xl3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4">
    <w:name w:val="xl3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55">
    <w:name w:val="xl3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58">
    <w:name w:val="xl3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0">
    <w:name w:val="xl360"/>
    <w:basedOn w:val="Normal"/>
    <w:qFormat/>
    <w:pPr>
      <w:shd w:fill="FFCC00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1">
    <w:name w:val="xl36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4">
    <w:name w:val="xl3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5">
    <w:name w:val="xl365"/>
    <w:basedOn w:val="Normal"/>
    <w:qFormat/>
    <w:pPr>
      <w:shd w:fill="DDD9C4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6">
    <w:name w:val="xl3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69">
    <w:name w:val="xl3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1">
    <w:name w:val="xl3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3">
    <w:name w:val="xl373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74">
    <w:name w:val="xl3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375">
    <w:name w:val="xl3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7">
    <w:name w:val="xl377"/>
    <w:basedOn w:val="Normal"/>
    <w:qFormat/>
    <w:pP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78">
    <w:name w:val="xl3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0">
    <w:name w:val="xl3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FF0000"/>
      <w:sz w:val="24"/>
      <w:szCs w:val="24"/>
    </w:rPr>
  </w:style>
  <w:style w:type="paragraph" w:styleId="Xl383">
    <w:name w:val="xl3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4">
    <w:name w:val="xl3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6">
    <w:name w:val="xl3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7">
    <w:name w:val="xl3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8">
    <w:name w:val="xl3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0">
    <w:name w:val="xl3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3">
    <w:name w:val="xl3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" w:hAnsi="Times New Roman" w:cs="Times New Roman"/>
      <w:b w:val="false"/>
      <w:sz w:val="24"/>
      <w:szCs w:val="24"/>
    </w:rPr>
  </w:style>
  <w:style w:type="paragraph" w:styleId="Xl394">
    <w:name w:val="xl394"/>
    <w:basedOn w:val="Normal"/>
    <w:qFormat/>
    <w:pP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398">
    <w:name w:val="xl3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1">
    <w:name w:val="xl4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3">
    <w:name w:val="xl4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5">
    <w:name w:val="xl4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6">
    <w:name w:val="xl4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7">
    <w:name w:val="xl4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09">
    <w:name w:val="xl4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1">
    <w:name w:val="xl4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2">
    <w:name w:val="xl4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32"/>
      <w:szCs w:val="32"/>
    </w:rPr>
  </w:style>
  <w:style w:type="paragraph" w:styleId="Xl413">
    <w:name w:val="xl4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15">
    <w:name w:val="xl4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6">
    <w:name w:val="xl4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19">
    <w:name w:val="xl4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0">
    <w:name w:val="xl4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2">
    <w:name w:val="xl4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3">
    <w:name w:val="xl4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4">
    <w:name w:val="xl4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25">
    <w:name w:val="xl4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26">
    <w:name w:val="xl4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8">
    <w:name w:val="xl4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29">
    <w:name w:val="xl4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0">
    <w:name w:val="xl4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1">
    <w:name w:val="xl431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32">
    <w:name w:val="xl4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4">
    <w:name w:val="xl4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5">
    <w:name w:val="xl435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6">
    <w:name w:val="xl4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7">
    <w:name w:val="xl4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38">
    <w:name w:val="xl438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39">
    <w:name w:val="xl4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0">
    <w:name w:val="xl4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1">
    <w:name w:val="xl4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Xl442">
    <w:name w:val="xl442"/>
    <w:basedOn w:val="Normal"/>
    <w:qFormat/>
    <w:pP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3">
    <w:name w:val="xl4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4">
    <w:name w:val="xl4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445">
    <w:name w:val="xl4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6">
    <w:name w:val="xl4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47">
    <w:name w:val="xl4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8">
    <w:name w:val="xl4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top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49">
    <w:name w:val="xl4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0">
    <w:name w:val="xl450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1">
    <w:name w:val="xl4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2">
    <w:name w:val="xl452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3">
    <w:name w:val="xl4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4">
    <w:name w:val="xl4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5">
    <w:name w:val="xl455"/>
    <w:basedOn w:val="Normal"/>
    <w:qFormat/>
    <w:pPr>
      <w:pBdr>
        <w:top w:val="single" w:sz="4" w:space="0" w:color="000000"/>
        <w:bottom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6">
    <w:name w:val="xl4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ADF3BE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7">
    <w:name w:val="xl4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Xl458">
    <w:name w:val="xl4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8"/>
      <w:szCs w:val="28"/>
    </w:rPr>
  </w:style>
  <w:style w:type="paragraph" w:styleId="Xl459">
    <w:name w:val="xl45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Xl460">
    <w:name w:val="xl46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bCs/>
      <w:sz w:val="16"/>
      <w:szCs w:val="16"/>
      <w:lang w:val="en-US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34:00Z</dcterms:created>
  <dc:creator>user</dc:creator>
  <dc:description/>
  <cp:keywords/>
  <dc:language>en-US</dc:language>
  <cp:lastModifiedBy>Duma</cp:lastModifiedBy>
  <cp:lastPrinted>2021-02-18T09:20:00Z</cp:lastPrinted>
  <dcterms:modified xsi:type="dcterms:W3CDTF">2021-03-04T05:47:00Z</dcterms:modified>
  <cp:revision>18</cp:revision>
  <dc:subject/>
  <dc:title/>
</cp:coreProperties>
</file>