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611505" cy="7334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>04.03.2021</w:t>
        <w:tab/>
        <w:tab/>
        <w:tab/>
        <w:tab/>
        <w:tab/>
        <w:tab/>
        <w:tab/>
        <w:tab/>
        <w:tab/>
        <w:tab/>
        <w:tab/>
        <w:t>№ 21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физической культуры и спорта администрации города Нефтеюганска от 08.09.2020 № 133-н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ов выполнения муниципальных работ в сфере физической культуры и спорта на территории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 59-ФЗ                             «О порядке рассмотрения обращений граждан Российской Федерации»,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, в целях приведения муниципального правового акта в соответствие с законодательством Российской Федерации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риказ комитета физической культуры и спорта администрации города Нефтеюганска от 08.09.2020 № 133-нп «Об утверждении регламентов выполнения муниципальных работ в сфере физической культуры и спорта на территории города Нефтеюганска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ункт 2.2 приложения 1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Для зачисления в группу занимающихся лиц заявитель представляет в Учреждение документы, необходимые для выполнения работы в соответствии с приложением 1 к Регламент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дпункт 2.5.2 пункта 2.5 приложения 1 к приказу изложить в следующей редак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5.2.в заявлении отсутствуют сведения, необходимые для выполнения работы (формы заявлений приведены в приложениях 2, 4 к Регламенту)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дпункт 2.5.9 пункта 2.5 приложения 1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5.9.заявитель не представил документы, указанные в приложении 1 к Регламенту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2.10 приложения 1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0.Для отчисления, инструктор составляет рапорт об отчислении в соответствии с приложением 6 к Регламенту, на основании которого руководитель Учреждения издаёт приказ в соответствии с приложением 7 к Регламент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Пункты 2.13, 2.14 приложения 1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3.Допуском на предоставление работы является зачисление в группу, оформленное приказом Учреждения, в соответствии с приложением 8 к Регламенту, с последующим предоставлением пропуска, в соответствии с приложением 9</w:t>
      </w:r>
      <w:r>
        <w:rPr/>
        <w:t xml:space="preserve"> </w:t>
      </w:r>
      <w:r>
        <w:rPr>
          <w:sz w:val="28"/>
          <w:szCs w:val="28"/>
        </w:rPr>
        <w:t xml:space="preserve">к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Учет посещения занятий ведётся инструктором по спорту Учреждения с обязательной фиксацией в журнале посещений в соответствии с приложением 10 к Регламент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В пункте 4.7 приложения 1 к приказу слова «приказа Министерства здравоохранения Российской Федерации от 01.03.2016 г. № 134-н «О порядке организации выполне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 включая порядок медицинского осмотра лиц, желающих пройти 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 и (или) выполнить нормативы испытаний (тестов) Всероссийского физкультурно-спортивного комплекса «Готов к труду и обороне».» заменить словами «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Пункты 6.5, 6.6 приложения 1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5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В пункте 1.2 приложения 2 к приказу слова «приказом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заменить словами «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В подпункте 8.3.4 пункта 8.3 приложения 2 к приказу слова                         «, отправленного по федеральной и (или) электронной почт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Пункты 8.7, 8.8 приложения 2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7.Обращение, поступившее в Учреждение, подлежит рассмотрению руководителем Учреждения, в соответствии с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8.Обращение направляется по адресам, указанным на официальном сайт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1.Обращение подлежит обязательной регистрации в течение трех дней с момента поступления в Учреждени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Последнее предложение в пункте 8.9 приложения 2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В пункте 1.2 приложения 3 к приказу слова «приказом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заменить словами «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В пункте 3.14 приложения 3 к приказу слова «может быть отказано» заменить словом «отказыв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В подпункте 9.3.4 пункта 9.3 приложения 3 к приказу слова                  «, отправленного по электронной почт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Пункты 9.7-9.9 приложения 3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.7.Обращение, поступившее в Учреждение, подлежит рассмотрению руководителем Учреждения, в соответствии с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8.Обращение направляется по адресам, указанным на официальном сайте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9.Обращение подлежит обязательной регистрации в течение трех дней с момента поступления в Учреждение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Пункт 9.11 приложения 3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В пункте 1.2 приложения 4 к приказу слова «приказом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заменить словами «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Пункт 2.4 приложения 4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Информация о наименовании, местонахождении, номерах телефонов, адресах электронной почты, графике работы Учреждения (включая объекты спорта) приведена в приложении 1 к Регламенту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В пункте 6.5 приложения 4 к приказу слова «Приказом Министерства здравоохранения Российской Федерации от 01.03.2016 № 134н.» заменить словами «приказом Министерства здравоохранения Российской Федерации от 23.10.2020 № 1144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В подпункте 8.7.1 пункта 8.7 приложения 4 к приказу слово «камеральными» заменить на слово «документальны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Пункт 8.8 приложения 4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8.Проверки выполнения Учреждением работы проводятся на основании распоряжения Комите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2.В пункте 8.12</w:t>
      </w:r>
      <w:r>
        <w:rPr/>
        <w:t xml:space="preserve"> </w:t>
      </w:r>
      <w:r>
        <w:rPr>
          <w:sz w:val="28"/>
          <w:szCs w:val="28"/>
        </w:rPr>
        <w:t>приложения 4 к приказу слово «приказом» заменить словом «распоряже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3.В пункте 8.13 приложения 4 к приказу слово «приказа» заменить словом «распоря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В подпункте 8.15.3 пункта 8.15 приложения 4 к приказу слово «приказом» заменить словом «распоряжени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5.Пункты 9.4-9.6 приложения 4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4.Обращение, поступившее в Учреждение, подлежит рассмотрению руководителем Учреждения, в соответствии с Федеральным законом от 02.05.2006 № 59-ФЗ «О порядке рассмотрения обращений граждан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1.Обращение направляется в Учреждение по адресам, указанным в приложении 1 к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6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Подпункты 2.1.2, 2.1.3 пункта 2.1 приложения 5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.2.заявление о зачислении в соответствии с приложениями 1, 2                    к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соглашение на обработку персональных данных в соответствии с приложениями 3, 4 к Регламенту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7.Пункты 2.2, 2.3 приложения 5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2.На основании поданных документов на зачисление занимающегося лица издаётся приказ на зачисление и комплектование групп в соответствии с приложениями 5, 6 к Регла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Для выполнения работы занимающимся лицам выдаётся пропуск в соответствии с приложением 7 к Регламенту в Учреждение при предоставлении документов для зачисления в спортивную групп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8.Подпункт 2.14.6 пункта 2.14 приложения 5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6.предоставление заявления об отчислении из Учреждения от занимающегося лица, родителя (законного представителя), на основании которого составляется приказ об отчислении занимающегося в соответствии с приложением 8 к Регламент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9.Абзац четвертый подпункта 3.2.4 пункта 3.2 приложения 5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быть оборудованы медицинскими кабинетами,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0.В подпункте 4.3.4 пункта 4.3 приложения 5 к приказу слова                          «, отправленного по электронной почт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1.Пункт 4.7 приложения 5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7.Обращение, поступившее в Учреждение, подлежит рассмотрению руководителем Учреждения, в соответствии с Федеральным законом от 02.05.2006 № 59-ФЗ «О порядке рассмотрения обращений граждан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2.Пункты 4.8, 4.9 приложения 5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8.Обращения направляются по адресам, указанным на официальном сайт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Обращение подлежит обязательной регистрации в течение трех дней с момента поступления в Учреждени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3.Пункт 4.11 приложения 5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4.Пункты 6.5, 6.6 приложения 5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5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5.В пункте 1.2 приложения 6 к приказу слова «приказом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заменить словами «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6.В подпункте 3.6.5 пункта 3.6 приложения 6 к приказу слова «приказа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» заменить словами «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7.В подпункте 4.3.4 пункта 4.3 приложения 6 к приказу слова                         «, отправленного по электронной почте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8.Пункты 4.7, 4.8 приложения 6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7.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бращения направляются по адресам, указанным на официальном сайте Учре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9.Пункт 4.9 приложения 6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0.Пункт 4.11 приложения 6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1.Пункты 6.5, 6.6 приложения 6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5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2.В пункте 1.2 приложения 7 к приказу слова «приказом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заменить словами «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3.В подпункте 3.6.5 пункта 3.6 приложения 7 к приказу слова «приказа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» заменить словами «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4.В подпункте 4.3.4 пункта 4.3 приложения 7 к приказу слова                      «, отправленного по электронной почт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5.Пункты 4.7, 4.8 приложения 7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7.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бращения направляются по адресам, указанным на официальном сайте Учрежд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6.Пункт 4.9 приложения 7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7.Пункт 4.11 приложения 7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8.Пункты 6.5, 6.6 приложения 7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5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9.Пункт 6.1 приложения 8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1.Для оценивания показателя качества выполняемой работы разработана и внедрена анкета (приложение 1 к Регламенту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0.В подпункте 3.3.4 пункта 3.4 приложения 8 к приказу слова                       «, отправленного по электронной почт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1.Пункты 3.7, 3.8 приложения 8 к приказ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Обращения направляются по адресам, указанным на официальном сайте Учреж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2.Пункт 3.9 приложения 8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3.Пункт 3.11 приложения 8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4.Пункты 5.5, 5.6 приложения 8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5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5.В пункте 1.2 приложения 9 к приказу слова «приказом Министерства здравоохранения Российской Федерации от 01.03.2016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заменить словами «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6.В пункте 3.9 приложения 9 к приказу слова «приказа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» заменить словами «приказа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7.В пункте 5.4 приложения 9 к приказу слова «может быть отказано» заменить словом «отказыва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8.В подпункте 7.3.4 пункта 7.3 приложения 9</w:t>
      </w:r>
      <w:r>
        <w:rPr/>
        <w:t xml:space="preserve"> </w:t>
      </w:r>
      <w:r>
        <w:rPr>
          <w:sz w:val="28"/>
          <w:szCs w:val="28"/>
        </w:rPr>
        <w:t>к приказу слова                         «, отправленного по электронной почте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9.Пункты 7.7, 7.8 приложения 9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7.Обращение подлежит обязательной регистрации в течение трех дней с момента поступления в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Обращения направляются по адресам, указанным на официальном сайте Учрежд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0.Пункт 7.9 приложения 9 к приказу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1.Пункт 7.11 приложения 9 к приказу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2.Пункты 9.5, 9.6 приложения 9 к приказу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.5.Заявитель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В случае необходимости в подтверждение своих доводов заявитель прилагает к письменному обращению документы и материалы либо их коп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</w:t>
        <w:tab/>
        <w:tab/>
        <w:tab/>
        <w:tab/>
        <w:tab/>
        <w:tab/>
        <w:t xml:space="preserve">             И.Н.Крут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5:00Z</dcterms:created>
  <dc:creator>user</dc:creator>
  <dc:description/>
  <cp:keywords/>
  <dc:language>en-US</dc:language>
  <cp:lastModifiedBy>Duma</cp:lastModifiedBy>
  <cp:lastPrinted>2021-02-15T09:19:00Z</cp:lastPrinted>
  <dcterms:modified xsi:type="dcterms:W3CDTF">2021-03-04T05:47:00Z</dcterms:modified>
  <cp:revision>21</cp:revision>
  <dc:subject/>
  <dc:title/>
</cp:coreProperties>
</file>